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4-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provedení rozpočtového opatření - daň z příjmů právnických osob hrazená krajem Vysočina za rok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</w:t>
      </w:r>
      <w:r>
        <w:rPr>
          <w:lang w:val="de-DE"/>
        </w:rPr>
        <w:t>/</w:t>
      </w:r>
      <w:r>
        <w:rPr/>
        <w:t>2004 dne 29. 6. 2004</w:t>
      </w:r>
    </w:p>
    <w:p>
      <w:pPr>
        <w:pStyle w:val="Normal"/>
        <w:rPr/>
      </w:pPr>
      <w:r>
        <w:rPr/>
        <w:t xml:space="preserve">zpracovala: A. Krištofová  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odsazen3"/>
        <w:ind w:hanging="0"/>
        <w:rPr/>
      </w:pPr>
      <w:r>
        <w:rPr/>
        <w:t>Kraje stejně jako ostatní právnické osoby podávají daňové přiznání k dani z příjmů právnických osob. Podle § 3, odst. 1, písm. a) zákona č. 243/2000 Sb., o rozpočtovém určení daní, ve znění pozdějších předpisů je daň z příjmů právnických osob v případech, kdy poplatníkem je příslušný kraj, příjmem rozpočtu kraje. V době schvalování rozpočtu kraje na rok 2004 nebyla výše daňové povinnosti kraje za rok 2003 známa, proto je třeba zapracovat částku daně do rozpočtu kraje na rok 2004 rozpočtovým opatř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podá přiznání k dani z příjmů právnických osob za rok 2003 v termínu daném zákonem k 30. 6. 2004. Očekávaný předpoklad výše této daně je 50 000 tis. Kč.</w:t>
      </w:r>
    </w:p>
    <w:p>
      <w:pPr>
        <w:pStyle w:val="Normal"/>
        <w:jc w:val="both"/>
        <w:rPr/>
      </w:pPr>
      <w:r>
        <w:rPr/>
        <w:t xml:space="preserve">Pro obce platí Opatření MF ČR z roku 1994 umožňující daň v příjmech a výdajích pouze proúčtovat. Pro kraj obdobná  právní úprava neplatí, proto  musí kraj provést faktickou platbu daně na příslušný účet správce daně a po jejím vrácení od finančního úřadu provést proúčtování  příj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ál byl projednán na jednání rady  kraje dne 15. 6. 2004 a usnesením 0773/21/2004/RK byl zastupitelstvu kraje doporučen ke schválení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výšení příjmové části rozpočtu (položka 1123 Daň z příjmů právnických osob za kraje) a výdajové části rozpočtu (kapitola Krajský úřad, § 6399 Ostatní finanční operace) o  předpokládanou částku vypočtené daně z příjmu právnických osob za rok 2003 za kraj ve výši 50 00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43:00Z</dcterms:created>
  <dc:creator>sulc</dc:creator>
  <dc:description/>
  <dc:language>en-US</dc:language>
  <cp:lastModifiedBy>jakoubkova</cp:lastModifiedBy>
  <cp:lastPrinted>2004-06-15T15:41:00Z</cp:lastPrinted>
  <dcterms:modified xsi:type="dcterms:W3CDTF">2004-06-16T14:58:00Z</dcterms:modified>
  <cp:revision>3</cp:revision>
  <dc:subject/>
  <dc:title>RK-10-2001-x</dc:title>
</cp:coreProperties>
</file>