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RK-22-2004-2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>
          <w:lang w:val="en-US" w:eastAsia="en-US"/>
        </w:rPr>
      </w:pPr>
      <w:del w:id="0" w:author="pospichalova" w:date="2004-06-17T11:16:00Z">
        <w:r>
          <w:rPr/>
          <w:delText xml:space="preserve"> </w:delText>
        </w:r>
      </w:del>
      <w:r>
        <w:rPr/>
        <w:t>Návrh Smlouvy o sdružení za účelem realizace projektu „Strategické řízení municipalit ČR k udržitelnému rozvoji“</w:t>
      </w:r>
      <w:r>
        <mc:AlternateContent>
          <mc:Choice Requires="wps">
            <w:drawing>
              <wp:anchor behindDoc="1" distT="0" distB="0" distL="114935" distR="0" simplePos="0" locked="0" layoutInCell="1" allowOverlap="1" relativeHeight="0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očet příloh: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očet příloh: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pro: jednání rady kraje č. 22/2004 dne 22. 6. 2004</w:t>
      </w:r>
    </w:p>
    <w:p>
      <w:pPr>
        <w:pStyle w:val="Normal"/>
        <w:rPr>
          <w:b/>
          <w:b/>
          <w:bCs/>
        </w:rPr>
      </w:pPr>
      <w:r>
        <w:rPr/>
        <w:t>zpracoval(a): P. Holý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ředkládá: M. Černý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árodní síť zdravých měst ČR (dále jen „NSZM ČR“), jejíž přidruženým členem je kraj Vysočina (dále jen „kraj“), zaslala v loňském roce kraji nabídku na účast v projektu s názvem „Strategické řízení municipalit ČR k udržitelnému rozvoji [s důrazem na environmentální vzdělávání]</w:t>
      </w:r>
      <w:r>
        <w:rPr>
          <w:szCs w:val="18"/>
        </w:rPr>
        <w:t xml:space="preserve">“. Kraj se bude na projektu účastnit vložením finančních prostředků </w:t>
      </w:r>
      <w:r>
        <w:rPr>
          <w:b/>
          <w:bCs/>
          <w:szCs w:val="18"/>
        </w:rPr>
        <w:t>ve výši 120 000 Kč</w:t>
      </w:r>
      <w:r>
        <w:rPr>
          <w:szCs w:val="18"/>
        </w:rPr>
        <w:t xml:space="preserve">. Bližší popis projektu je obsažen v Příloze č. 1 tohoto materiálu. </w:t>
      </w:r>
    </w:p>
    <w:p>
      <w:pPr>
        <w:pStyle w:val="Normal"/>
        <w:jc w:val="both"/>
        <w:rPr/>
      </w:pPr>
      <w:r>
        <w:rPr>
          <w:szCs w:val="18"/>
        </w:rPr>
        <w:t xml:space="preserve">Rada kraje Vysočina na svém jednání dne 30. 09. 2003 schválila účast kraje na tomto projektu (viz </w:t>
      </w:r>
      <w:r>
        <w:rPr>
          <w:color w:val="000000"/>
          <w:szCs w:val="22"/>
        </w:rPr>
        <w:t>usnesení č. 1013/31/2003/RK</w:t>
      </w:r>
      <w:r>
        <w:rPr/>
        <w:t>). Prostředky kraje pro kofinancování projektu byly, vzhledem k jeho předpokládané realizaci v roce 2004, zahrnuty do přípravy rozpočtu pro rok 2004 a byly zahrnuty do kapitoly 14 – Kapitola Rezerva a rozvoj kraje.</w:t>
      </w:r>
    </w:p>
    <w:p>
      <w:pPr>
        <w:pStyle w:val="Normal"/>
        <w:jc w:val="both"/>
        <w:rPr/>
      </w:pPr>
      <w:r>
        <w:rPr/>
        <w:t>Pro kraj z projektu vyplynou mj. tyto výhod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hodnocení kvality strategického řízení a plánování na úrovni kraje;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expertní analýza zohledňování principů udržitelného rozvoj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školení místních zastupitelů, členů komisí a výborů úřadu a klíčových pracovníků úřadu v oblasti udržitelného rozvoje, zdraví a kvality život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rénink pracovníků úřadu a zástupců komisí a výborů v používání metod strategického plánování, osvojení si dalších manažerských dovedností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Vzhledem k požadavku Státního fondu životního prostředí a v rámci zajištění záruk a transparentnosti využití krajem do projektu vložených prostředků byl mezi krajem Vysočina a NSZM ČR vytvořen návrh Smlouvy o sdružení za účelem realizace projektu „Strategické řízení municipalit ČR k udržitelnému rozvoji [s důrazem na environmentální vzdělávání]“ (dále jen „smlouva“).</w:t>
      </w:r>
    </w:p>
    <w:p>
      <w:pPr>
        <w:pStyle w:val="Normal"/>
        <w:jc w:val="both"/>
        <w:rPr>
          <w:szCs w:val="20"/>
        </w:rPr>
      </w:pPr>
      <w:r>
        <w:rPr/>
        <w:t>Po podpisu smlouvy dojde k realizaci tohoto projektu, a proto je nutné převést prostředky z kapitoly Rezerva a rozvoj kraje do kapitoly Regionální rozvoj, aby s nimi ORR mohl nakládat.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u w:val="single"/>
        </w:rPr>
        <w:t>Odbor ekonomický</w:t>
      </w:r>
      <w:r>
        <w:rPr>
          <w:b/>
          <w:bCs/>
        </w:rPr>
        <w:t xml:space="preserve"> </w:t>
      </w:r>
      <w:r>
        <w:rPr/>
        <w:t>souhlasí s navrhovaným rozpočtovým opatřením. Při sestavování návrhu rozpočtu kraje na rok 2004 byly finanční potřeby na spolufinancování projektu ze strany odboru regionálního rozvoje avizovány a byly zahrnuty do Seznamu strategických a koncepčních materiálů, příloha R1 schváleného rozpočtu (Analýza stávajících strategických materiálů, ORJ 9000). Aktuální stav položky Strategické a koncepční materiály je 7 282 tis. Kč.</w:t>
      </w:r>
    </w:p>
    <w:p>
      <w:pPr>
        <w:pStyle w:val="Normal"/>
        <w:rPr>
          <w:b/>
          <w:b/>
          <w:bCs/>
        </w:rPr>
      </w:pPr>
      <w:r>
        <w:rPr>
          <w:u w:val="single"/>
        </w:rPr>
        <w:t>Odbor sekretariátu ředitele a krajského živnostenského úřadu</w:t>
      </w:r>
      <w:r>
        <w:rPr/>
        <w:t xml:space="preserve"> souhlasí se zněním smlouv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zavření Smlouvy o sdružení za účelem realizace projektu „Strategické řízení municipalit ČR k udržitelnému rozvoji [s důrazem na environmentální vzdělávání]“ mezi krajem Vysočina a NSZM ČR dle materiálu RK-22-2004-23, př. 2;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</w:rPr>
        <w:t>povýšení kapitoly Regionální rozvoj, § 2199 Záležitosti průmyslu, stavebnictví, obchodu a služeb j.n. o částku 120 tis. Kč za účelem zajištění finančního krytí na spolufinancování projektu „Strategické řízení municipalit ČR k udržitelnému rozvoji“snížením kapitoly Rezerva a rozvoj kraje, položka Strategické a koncepční materiály, § 6409 Ostatní činnosti jinde nezařazené o tuto částku.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both"/>
        <w:rPr/>
      </w:pPr>
      <w:r>
        <w:rPr>
          <w:b/>
          <w:bCs/>
        </w:rPr>
        <w:t>odpovědnost:</w:t>
      </w:r>
      <w:r>
        <w:rPr/>
        <w:t xml:space="preserve"> Odbor regionálního rozvoje a odbor ekonomický Krajského úřadu kraje Vysočina 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průběžně při přípravě a během realizace projektu, nejpozději však do 30. 6. 2005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cs="Verdana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cs="Verdana"/>
      <w:sz w:val="18"/>
      <w:szCs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Odstavec1">
    <w:name w:val="odstavec1"/>
    <w:basedOn w:val="Normal"/>
    <w:qFormat/>
    <w:pPr>
      <w:spacing w:before="80" w:after="0"/>
      <w:jc w:val="both"/>
    </w:pPr>
    <w:rPr/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13:49:00Z</dcterms:created>
  <dc:creator>petr holy</dc:creator>
  <dc:description/>
  <dc:language>en-US</dc:language>
  <cp:lastModifiedBy>pospichalova</cp:lastModifiedBy>
  <cp:lastPrinted>2004-06-02T14:35:00Z</cp:lastPrinted>
  <dcterms:modified xsi:type="dcterms:W3CDTF">2004-06-17T11:39:00Z</dcterms:modified>
  <cp:revision>13</cp:revision>
  <dc:subject/>
  <dc:title>RK-10-2001-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44188815</vt:r8>
  </property>
  <property fmtid="{D5CDD505-2E9C-101B-9397-08002B2CF9AE}" pid="3" name="_AuthorEmail">
    <vt:lpwstr>Cerna.M@kr-vysocina.cz</vt:lpwstr>
  </property>
  <property fmtid="{D5CDD505-2E9C-101B-9397-08002B2CF9AE}" pid="4" name="_AuthorEmailDisplayName">
    <vt:lpwstr>Černá Marie  Ing.</vt:lpwstr>
  </property>
  <property fmtid="{D5CDD505-2E9C-101B-9397-08002B2CF9AE}" pid="5" name="_EmailSubject">
    <vt:lpwstr>verze II</vt:lpwstr>
  </property>
</Properties>
</file>