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4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ložení opatření na základě vykonaných kontro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a: A. Vlachová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rovedených kontrol oznámil odbor kontroly porušení rozpočtové kázně dle ust. § 22 odst. 2 zákona č. 250/2000 Sb., o rozpočtových pravidlech územních rozpočtů (dále jen Zákon) u těchto organizací:</w:t>
      </w:r>
    </w:p>
    <w:p>
      <w:pPr>
        <w:pStyle w:val="TextBody"/>
        <w:rPr/>
      </w:pPr>
      <w:r>
        <w:rPr/>
        <w:t xml:space="preserve">Integrovaná střední škola podnikání a služeb, Havlíčkův Brod, Bratříků 851 – nákup umělé kytice pro zesnulou pracovnici z Fondu kulturních a sociálních potřeb v r. 2002 ve výši </w:t>
        <w:br/>
        <w:t>362,- Kč</w:t>
      </w:r>
    </w:p>
    <w:p>
      <w:pPr>
        <w:pStyle w:val="TextBody"/>
        <w:rPr/>
      </w:pPr>
      <w:r>
        <w:rPr/>
        <w:t xml:space="preserve">Dětský domov, Nová Ves u Chotěboře 1 – v celkové výši 2 744,- Kč, z toho přeplatek tvorby Fondu kulturních a sociálních potřeb v r. 2002 ve výši 240,- Kč a přeplatek příspěvku na obědy pracovníků z Fondu kulturních a sociálních potřeb v průběhu r. 2002 celkem ve výši 2 504,- Kč </w:t>
      </w:r>
    </w:p>
    <w:p>
      <w:pPr>
        <w:pStyle w:val="Normal"/>
        <w:jc w:val="both"/>
        <w:rPr/>
      </w:pPr>
      <w:r>
        <w:rPr/>
        <w:t>Střední odborné učiliště technické, Chotěboř, Žižkova 1501 – úhrada občerstvení při školení zaměstnanců BOZP a PO v r. 2002 z Fondu kulturních a sociálních potřeb ve výši 1 812,- Kč</w:t>
      </w:r>
    </w:p>
    <w:p>
      <w:pPr>
        <w:pStyle w:val="Normal"/>
        <w:jc w:val="both"/>
        <w:rPr/>
      </w:pPr>
      <w:r>
        <w:rPr/>
        <w:t>Dům dětí a mládeže Jihlava – přeplatek příspěvku na stravování pracovníků z Fondu kulturních a sociálních potřeb v průběhu r. 2002 celkem ve výši 11 363,50 Kč.</w:t>
      </w:r>
    </w:p>
    <w:p>
      <w:pPr>
        <w:pStyle w:val="Normal"/>
        <w:jc w:val="both"/>
        <w:rPr/>
      </w:pPr>
      <w:r>
        <w:rPr/>
        <w:t>Střední průmyslová škola technická a Střední odborné učiliště technické, Třebíč, Manželů Curieových 734 – v celkové výši 810,- Kč, z toho proplacení smutečních kytic z Fondu kulturních a sociálních potřeb v r. 2002 ve výši 700,- Kč a přeplatek na cestovních náhradách (stravné) v průběhu r. 2002 celkem ve výši 11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e ustanovení čl. 18 odst. 5 Vnitřního předpisu č. 5/04 – Směrnice k zajištění kontrolní činnosti ze dne 1. 4. 2004 (dále jen Směrnice) v případě porušení rozpočtové kázně podle zákona připraví věcně příslušný odbor pro radu kraje materiál s návrhem uložení opatření.</w:t>
      </w:r>
    </w:p>
    <w:p>
      <w:pPr>
        <w:pStyle w:val="Normal"/>
        <w:jc w:val="both"/>
        <w:rPr/>
      </w:pPr>
      <w:r>
        <w:rPr/>
        <w:t xml:space="preserve">Při porušení rozpočtové kázně dle § 22 odst. 2 Zákona uloží územní samosprávný celek osobě, která se tohoto porušení kázně dopustila, odvod do svého rozpočtu ve výši částky neoprávněně použitých prostředků svého rozpočtu spolu s povinností zaplatit penále ve výši </w:t>
        <w:br/>
        <w:t>1 promile denně z neoprávněně použitých prostředků, nejvýše však do výše této částky. Povinná osoba musí uložený odvod spolu s penále odvést do rozpočtu ve stanovené lhůtě.</w:t>
      </w:r>
    </w:p>
    <w:p>
      <w:pPr>
        <w:pStyle w:val="Normal"/>
        <w:jc w:val="both"/>
        <w:rPr/>
      </w:pPr>
      <w:r>
        <w:rPr/>
        <w:t xml:space="preserve">Dle § 22 odst. 4 zákona se penále podle odst. 2, které v jednotlivém případě nepřekročí </w:t>
        <w:br/>
        <w:t>1 000,- Kč, neuloží. Dle § 22 odst. 6 příslušný územní samosprávný celek může z důvodu zamezení tvrdosti povolit úlevu z povinností uložených podle odst. 2.</w:t>
      </w:r>
    </w:p>
    <w:p>
      <w:pPr>
        <w:pStyle w:val="Normal"/>
        <w:jc w:val="both"/>
        <w:rPr/>
      </w:pPr>
      <w:r>
        <w:rPr/>
        <w:t>S ohledem na výši částek posouzených jako porušení rozpočtové kázně a vzhledem k tomu, že organizace přijaly nápravná opatření, OŠMS navrhuje radě kraje rozhodnout o povolení úlevy z povinností uložených podle odst. 2 § 22 Zákona z důvodu zamezení tvrdosti a neuložit odvod do rozpočtu kraje ve výši částky neoprávněně použitých prostředků včetně případného penále.</w:t>
      </w:r>
    </w:p>
    <w:p>
      <w:pPr>
        <w:pStyle w:val="TextBody"/>
        <w:rPr/>
      </w:pPr>
      <w:r>
        <w:rPr/>
        <w:t>Současně je navrhováno, na základě konzultací, radě kraje zabývat se na svých jednáních případy porušení rozpočtové kázně, které přesáhnou celkovou částku 20 000,- Kč. Do této výše by na základě přijatých nápravných opatření o úlevě z povinnosti provést odvod neoprávněně použitých prostředků do rozpočtu kraje včetně případného penále rozhodoval se souhlasem ekonomického odboru a odboru kontroly věcně příslušný odbor. O přijatých rozhodnutích bude vždy lx za pololetí podána souhrnná zpráva do rady kraje. Pokud věcně příslušný odbor posoudí, že v konkrétním případě se jedná o závažné porušení rozpočtové kázně a to i za situace, kdy částka neoprávněně použitých prostředků je nižší než 20 000,- Kč, předloží radě kraje ve spolupráci s ekonomickým odborem návrh na uložení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onomický odbor:</w:t>
      </w:r>
    </w:p>
    <w:p>
      <w:pPr>
        <w:pStyle w:val="Normal"/>
        <w:jc w:val="both"/>
        <w:rPr/>
      </w:pPr>
      <w:r>
        <w:rPr/>
        <w:t>K předloženému materiálu nemáme připomínky.</w:t>
      </w:r>
    </w:p>
    <w:p>
      <w:pPr>
        <w:pStyle w:val="Normal"/>
        <w:jc w:val="both"/>
        <w:rPr/>
      </w:pPr>
      <w:r>
        <w:rPr/>
        <w:t>V § 22 odst. 2) zákona č. 250/2000 Sb. (malá rozpočtová pravidla) se uvádí, že porušením rozpočtové kázně v územních rozpočtech je každé neoprávněné použití nebo zadržení peněžních prostředků patřících či svěřených územnímu sanmosprávnému celku. Dále § 28 odst. 1) téhož zákona uvádí, že příspěvková organizace hospodaří s peněžními prostředky získanými vlastní činností a s peněžními prostředky přijatými z rozpočtu svého zřizovatele. Dále hospodaří s prostředky svých fondů, s peněžitými dary od fyzických a právnických osob. Z této dikce není tedy dle našeho názoru úplně jasné, zda chybné nakládání s prostředky FKSP je možno označit jako porušení rozpočtové kázně či zda se nejedná spíše o nesprávné hospodaření s prostředky fondů dané PO. Dále upozorňujeme na případné problémy se zdrojovým krytím nařízených odvodů v situaci, kdy PO nebude mít dostatek vlastních zdrojů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1"/>
        <w:jc w:val="both"/>
        <w:rPr/>
      </w:pPr>
      <w:r>
        <w:rPr/>
        <w:t>povo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ované střední škole podnikání a služeb, Havlíčkův Brod, Bratříků 851, z důvodu zamezení tvrdosti, úlevu z povinnosti odvodu do rozpočtu kraje ve výši 362,- Kč neoprávněně použitých prostřed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řední průmyslové škole technické a Střednímu odbornému učilišti technickému, Třebíč, Manželů Curieových 734, z důvodu zamezení tvrdosti, úlevu z povinnosti odvodu do rozpočtu kraje ve výši 810,- Kč neoprávněně použitých prostřed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ětskému domovu, Nová Ves u Chotěboře 1, z důvodu zamezení tvrdosti, úlevu z povinnosti odvodu do rozpočtu kraje ve výši 2 744,- Kč neoprávněně použitých prostředků a úlevu z povinnosti zaplatit penále ve výši 1 968,- Kč do rozpočtu kraje z důvodu neoprávněně použitých prostřed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řednímu odbornému učilišti technickému, Chotěboř, Žižkova 1501, z důvodu zamezení tvrdosti, úlevu z povinnosti odvodu do rozpočtu kraje ve výši 1 812,- Kč neoprávněně použitých prostředků a úlevu z povinnosti zaplatit penále ve výši 1 075,- Kč do rozpočtu kraje z důvodu neoprávněně použitých prostřed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mu dětí a mládeže Jihlava z důvodu zamezení tvrdosti, úlevu z povinnosti odvodu do rozpočtu kraje ve výši 11 363,50 Kč neoprávněně použitých prostředků a úlevu z povinnosti zaplatit penále ve výši 8 180,- Kč do rozpočtu kraje z důvodu neoprávněně použitých prostředků</w:t>
      </w:r>
    </w:p>
    <w:p>
      <w:pPr>
        <w:pStyle w:val="Normal"/>
        <w:jc w:val="both"/>
        <w:rPr/>
      </w:pPr>
      <w:r>
        <w:rPr/>
        <w:t>a součas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ně příslušným odborům posoudit závažnost porušení rozpočtové kázně zjištěné kontrolním odborem a se souhlasem ekonomického odboru a kontrolního odboru na základě přijatých nápravných opatření rozhodnout o úlevě z povinnosti provést odvod neoprávněně použitých prostředků do rozpočtu kraje včetně případného penále v případě, kdy porušení rozpočtové kázně nepřesáhne částku 20 000,- K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ně příslušným odborům dvakrát ročně zpracovat zprávu o zjištěních týkajících se porušení rozpočtové kázně zřizovanými příspěvkovými organizacemi a o jejich řešení a předložit ji do rady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věcně příslušné odbory, ekonomický odbor, odbor kontroly, ředitelé příspěvkových organizac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2-2004-22.doc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8:00Z</dcterms:created>
  <dc:creator>martin kalivoda</dc:creator>
  <dc:description/>
  <dc:language>en-US</dc:language>
  <cp:lastModifiedBy>pospichalova</cp:lastModifiedBy>
  <cp:lastPrinted>2004-06-02T11:21:00Z</cp:lastPrinted>
  <dcterms:modified xsi:type="dcterms:W3CDTF">2004-06-17T10:42:00Z</dcterms:modified>
  <cp:revision>15</cp:revision>
  <dc:subject/>
  <dc:title>RK-10-2001-x</dc:title>
</cp:coreProperties>
</file>