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2-2004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tabs>
          <w:tab w:val="clear" w:pos="5115"/>
        </w:tabs>
        <w:rPr/>
      </w:pPr>
      <w:r>
        <w:rPr/>
        <w:t>Návrh osobních příplatků ředitelům škol a školských zařízení zřizovaných krajem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zhledem k tomu, že ředitelé škol a školských zařízení zřizovaných krajem Vysočina mají osobní příplatek přiznaný s účinností od 1. 2. 2004 do 30. 6. 2004, navrhujeme nově stanovit osobní příplatky s účinností od 1. 7. 2004 do 30. 11. 2004. Osobní příplatky byly s účinností od 1. 2. 2004 sníženy z důvodu možného nedostatku mzdových prostřed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me přiznat osobní příplatek všem ředitelům s účinností od 1. 7. 2004 do 30. 11. 2004 dle materiálu RK-22-2004-21, př. 1. V odůvodněných případech je výše osobního příplatku stanovena nově, u ostatních ředitelů zůstává v nezměně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v souladu s § 7 nařízení vlády č. 330/2003 Sb., o platových poměrech zaměstnanců ve veřejných službách a správě, výši osobních příplatků ředitelů škol a školských zařízení, zřizovaných krajem Vysočina s účinností od 1. 7. 2004 do 30. 11. 2004 dle materiálu</w:t>
        <w:br/>
        <w:t>RK-22-2004-21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2-2004-21.doc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5:35:00Z</dcterms:created>
  <dc:creator>martin kalivoda</dc:creator>
  <dc:description/>
  <dc:language>en-US</dc:language>
  <cp:lastModifiedBy>dockalova</cp:lastModifiedBy>
  <cp:lastPrinted>2003-01-28T08:50:00Z</cp:lastPrinted>
  <dcterms:modified xsi:type="dcterms:W3CDTF">2004-06-17T10:41:00Z</dcterms:modified>
  <cp:revision>17</cp:revision>
  <dc:subject/>
  <dc:title>RK-10-2001-x</dc:title>
</cp:coreProperties>
</file>