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22-2004-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w:rPr/>
        <w:t>Změna výše mzdy ředitelů některých organizací na úseku školství, odměňujících podle zákona č. 1/1992 Sb., o mzdě, odměně za pracovní pohotovost a o průměrném výděl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2/2004 dne 22. 6. 2004</w:t>
      </w:r>
    </w:p>
    <w:p>
      <w:pPr>
        <w:pStyle w:val="Normal"/>
        <w:rPr>
          <w:b/>
          <w:b/>
          <w:bCs/>
        </w:rPr>
      </w:pPr>
      <w:r>
        <w:rPr/>
        <w:t>zpracoval(a): J. Dočkal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ouvislosti se změnami osobních příplatků a hodnocením práce ředitelů škol a školských zařízení na konci školního roku a s ohledem na výsledky řídící práce, navrhuje odbor školství změnu ve výši mzdy ředitele Plavecké školy Jihlava, Rošického 6, ředitele Plavecké školy Třebíč, Mládežnická 2 a ředitele Školního statku Třebíč, Račerovická 920 s účinností od</w:t>
        <w:br/>
        <w:t>1. 7. 2004 dle materiálu RK-22-2004-18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i zpracování návrhu na výši mezd ředitelům organizací, odměňujících podle zákona</w:t>
        <w:br/>
        <w:t>č. 1/1992 Sb., o mzdě, odměně za pracovní pohotovost a o průměrném výdělku, ve znění pozdějších předpisů, je podpůrně využíváno nařízení vlády č. 330/2003 Sb., o platových poměrech zaměstnanců ve veřejných službách a správě a dále Pravidla Rady kraje Vysočina ke stanovení příplatku za vedení, k poskytování osobního, zvláštního příplatku a odměn ředitelům organizací kraje Vysočina na úseku školství. Ředitelům výše uvedených organizací navrhujeme stanovit mzdu s účinností od 1. 7. 2004 dle materiálu RK-22-2004-18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v souladu s § 4 zákona č. 1/1992 Sb., o mzdě, odměně za pracovní pohotovost a o průměrném výdělku, ve znění pozdějších předpisů, mzdu ředitele Plavecké školy Jihlava, Rošického 6, ředitele Plavecké školy Třebíč, Mládežnická 2 a ředitele Školního statku Třebíč, Račerovická 920, dle materiálu RK-22-2004-18, př. 1, s účinností od 1. 7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115" w:leader="none"/>
      </w:tabs>
      <w:jc w:val="both"/>
    </w:pPr>
    <w:rPr>
      <w:b/>
      <w:bCs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firstLine="708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postup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1:21:00Z</dcterms:created>
  <dc:creator>dockalova</dc:creator>
  <dc:description/>
  <dc:language>en-US</dc:language>
  <cp:lastModifiedBy>pospichalova</cp:lastModifiedBy>
  <cp:lastPrinted>2003-12-03T15:02:00Z</cp:lastPrinted>
  <dcterms:modified xsi:type="dcterms:W3CDTF">2004-06-17T10:40:00Z</dcterms:modified>
  <cp:revision>8</cp:revision>
  <dc:subject/>
  <dc:title>RK-10-2001-x</dc:title>
</cp:coreProperties>
</file>