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2-2004-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Metodika dofinancování evropských projektů v roce 2004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Normal"/>
        <w:rPr>
          <w:b/>
          <w:b/>
          <w:bCs/>
        </w:rPr>
      </w:pPr>
      <w:r>
        <w:rPr/>
        <w:t>zpracoval(a): K. Soton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asedání č.7/2003 schválilo Zastupitelstvo kraje Vysočina usnesením č. 324/072003/ZK rozpočet kraje Vysočina na rok 2004.</w:t>
      </w:r>
    </w:p>
    <w:p>
      <w:pPr>
        <w:pStyle w:val="Normal"/>
        <w:jc w:val="both"/>
        <w:rPr/>
      </w:pPr>
      <w:r>
        <w:rPr/>
        <w:t xml:space="preserve">V kapitole Školství – ostatní záležitosti vzdělávání – podpora volnočasových aktivit, soutěží, ,programů EU a sportu je vyčleněna částka 1 000 000 Kč na dofinancování schválených vzdělávacích programů EU. </w:t>
      </w:r>
    </w:p>
    <w:p>
      <w:pPr>
        <w:pStyle w:val="TextBody"/>
        <w:rPr>
          <w:color w:val="000000"/>
        </w:rPr>
      </w:pPr>
      <w:r>
        <w:rPr>
          <w:color w:val="000000"/>
        </w:rPr>
        <w:t>Na zasedání č.14/2003 schválila Rada kraje Vysočina usnesením č. 0473/14/2004/RK Metodiku dofinancování evropských projektů v roce 2004. Na základě skutečných potřeb žadatelů je nutné provést úpravy v uvedené metod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příloze </w:t>
      </w:r>
      <w:r>
        <w:rPr>
          <w:bCs/>
        </w:rPr>
        <w:t>RK-22-2004-13</w:t>
      </w:r>
      <w:r>
        <w:rPr/>
        <w:t>, př.1 předkládáme radě kraje návrh nové Metodiky na dofinancování schválených evropských projektů v roc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Metodiku dofinancování evropských projektů v roce 2004 dle materiálu RK-22-2004-13, př. 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ŠMS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CC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dofinancov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23:00Z</dcterms:created>
  <dc:creator>sotonova</dc:creator>
  <dc:description/>
  <dc:language>en-US</dc:language>
  <cp:lastModifiedBy>pospichalova</cp:lastModifiedBy>
  <cp:lastPrinted>2001-04-30T09:58:00Z</cp:lastPrinted>
  <dcterms:modified xsi:type="dcterms:W3CDTF">2004-06-17T10:37:00Z</dcterms:modified>
  <cp:revision>5</cp:revision>
  <dc:subject/>
  <dc:title>RK-10-2001-x</dc:title>
</cp:coreProperties>
</file>