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580" w:hanging="0"/>
        <w:rPr/>
      </w:pPr>
      <w:r>
        <w:rPr/>
        <w:t>RK-22-2004-12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ofinancování evropského projektu</w:t>
      </w:r>
    </w:p>
    <w:p>
      <w:pPr>
        <w:pStyle w:val="Normal"/>
        <w:rPr/>
      </w:pPr>
      <w:r>
        <w:rPr/>
      </w:r>
    </w:p>
    <w:p>
      <w:pPr>
        <w:pStyle w:val="Heading1"/>
        <w:ind w:right="367" w:hanging="0"/>
        <w:rPr/>
      </w:pPr>
      <w:r>
        <w:rPr/>
        <w:t>Název školy:</w:t>
      </w:r>
      <w:r>
        <w:rPr>
          <w:u w:val="none"/>
        </w:rPr>
        <w:t xml:space="preserve"> </w:t>
      </w:r>
      <w:r>
        <w:rPr>
          <w:b/>
          <w:bCs/>
          <w:u w:val="none"/>
        </w:rPr>
        <w:t>Integrovaná střední škola obchodní, Jihlava, Havlíčkova 109</w:t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Seasons in Europe</w:t>
      </w:r>
    </w:p>
    <w:p>
      <w:pPr>
        <w:pStyle w:val="Normal"/>
        <w:rPr/>
      </w:pPr>
      <w:r>
        <w:rPr>
          <w:u w:val="single"/>
        </w:rPr>
        <w:t>Název vzdělávacího programu EU:</w:t>
      </w:r>
      <w:r>
        <w:rPr/>
        <w:t xml:space="preserve"> Socrates, Comenius 1, projekt spolupráce šk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u w:val="single"/>
        </w:rPr>
        <w:t>Popis projektu: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Škola v projektu spolupracuje se školami z pěti dalších evropských zemí zaměřenými především na učební obory kuchař a číšník. Projekt je založen na vzájemné komunikaci žáků z jednotlivých zemí prostřednictvím informačních a komunikačních technologií. Důležitou roli hraje i výměna zkušeností s výukou v uvedených oborech mezi pedagogy z jednotlivých zemí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u w:val="single"/>
        </w:rPr>
      </w:pPr>
      <w:r>
        <w:rPr>
          <w:u w:val="single"/>
        </w:rPr>
        <w:t>Odůvodnění žádosti o dofinancování:</w:t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  <w:t>Příspěvek kraje pomůže vytvořit škole lepší zázemí pro práci žáků i učitelů s informačními a komunikačními prostředky. Zároveň dojde ke zlepšení technických podmínek pro úspěšnou realizaci projektu, které budou srovnatelné s podmínkami partnerských škol. Nákup technického vybavení umožní multimediální zpracování projektu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u w:val="single"/>
        </w:rPr>
        <w:t>Požadovaný příspěvek celkem:</w:t>
      </w:r>
      <w:r>
        <w:rPr/>
        <w:tab/>
      </w:r>
      <w:r>
        <w:rPr>
          <w:b/>
          <w:bCs/>
        </w:rPr>
        <w:t>64 000 Kč ( 30, 6 % z celkového rozpočtu)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>Popis nákladů:</w:t>
        <w:tab/>
        <w:t>dataprojektor 39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fotoaparát 12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tiskárna 8 000 Kč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/>
      </w:pPr>
      <w:r>
        <w:rPr/>
        <w:tab/>
        <w:t>ostatní platby za provedenou práci 5 000 Kč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elkový rozpočet projektu:</w:t>
        <w:tab/>
        <w:t xml:space="preserve">209 217,40 Kč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Grant z programu EU:</w:t>
        <w:tab/>
        <w:t>145 217,40 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grované střední škole obchodní Jihlava poskytl v roce 2002 kraj Vysočina na základě žádosti o dofinancování první fáze tohoto projektu příspěvek, ze kterého škola pořídila digitální fotoaparát. Oddělení mládeže a sportu proto nedoporučuje schválení příspěvku na pořízení fotoaparátu a doporučuje přidělit příspěvek pouze ve výši 52 000 Kč.</w:t>
      </w:r>
    </w:p>
    <w:p>
      <w:pPr>
        <w:pStyle w:val="Normal"/>
        <w:ind w:righ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9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7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367" w:hanging="0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  <w:ind w:right="367" w:hanging="0"/>
      <w:jc w:val="center"/>
    </w:pPr>
    <w:rPr>
      <w:color w:val="000000"/>
      <w:szCs w:val="20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_dofinancovani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7:00Z</dcterms:created>
  <dc:creator>sotonova</dc:creator>
  <dc:description/>
  <dc:language>en-US</dc:language>
  <cp:lastModifiedBy>sotonova</cp:lastModifiedBy>
  <dcterms:modified xsi:type="dcterms:W3CDTF">2004-06-17T10:37:00Z</dcterms:modified>
  <cp:revision>6</cp:revision>
  <dc:subject/>
  <dc:title>RK-[č</dc:title>
</cp:coreProperties>
</file>