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2-2004-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Zřízení Rady školy Gymnázia, Vyšší odborné školy a Integrované střední školy, Ledeč nad Sázavou, Husovo nám. 1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41478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4pt;height:31.55pt;mso-wrap-distance-left:9.05pt;mso-wrap-distance-right:0pt;mso-wrap-distance-top:0pt;mso-wrap-distance-bottom:0pt;margin-top:53.4pt;mso-position-vertical-relative:text;margin-left:342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2/2004 dne 22. 6. 2004</w:t>
      </w:r>
    </w:p>
    <w:p>
      <w:pPr>
        <w:pStyle w:val="Normal"/>
        <w:rPr>
          <w:b/>
          <w:b/>
          <w:bCs/>
        </w:rPr>
      </w:pPr>
      <w:r>
        <w:rPr/>
        <w:t>zpracoval(a): A. Křivánek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jc w:val="right"/>
        <w:rPr/>
      </w:pPr>
      <w:r>
        <w:rPr/>
        <w:t>(příloha 3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kraje svým usnesením 0524/15/2004/RK ze dne 27. 4. 2004 souhlasila se zřízením Rady školy Gymnázia, Vyšší odborné školy a Integrované střední školy (dále G, VOŠ a ISŠ), Ledeč nad Sázavou, Husovo nám. 1 a pověřila odbor školství, mládeže a sportu KrÚ zajištěním všech náležitostí nutných pro zřízení rady školy. Podle § 17c odst. 1 zákona č. 564/1990 Sb., o státní správě a samosprávě ve školství, ve znění pozdějších předpisů, jmenuje třetinu rady školy zřizovatel, třetinu rady školy volí zletilí žáci a zákonní zástupci nezletilých žáků a třetina rady školy je volena pedagogickými pracovníky z pracovníků školy. Dne 9. 6. 2004 obdržel OŠMS KrÚ zápis z voleb z řad pracovníků školy, z řad zletilých žáků a z řad zákonných zástupců nezletilých žáků (viz příloha 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jmenuje 3 zástupce zřizovatele do Rady školy G, VOŠ a ISŠ, Ledeč nad Sázavou, Husovo nám. 1 a zřizuje Radu školy ve složení podle doplněné přílohy 2 a vydává zřizovací listinu podle příloh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řizuje</w:t>
      </w:r>
    </w:p>
    <w:p>
      <w:pPr>
        <w:pStyle w:val="Normal"/>
        <w:jc w:val="both"/>
        <w:rPr/>
      </w:pPr>
      <w:r>
        <w:rPr/>
        <w:t>Radu školy Gymnázia, Vyšší odborné školy a Integrované střední školy, Ledeč nad Sázavou, Husovo nám. 1, dle materiálu RK-22-2004-03, př. 2 a vydává zřizovací listinu dle materiálu RK-22-2004-03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-červe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27:00Z</dcterms:created>
  <dc:creator>krivanek</dc:creator>
  <dc:description/>
  <dc:language>en-US</dc:language>
  <cp:lastModifiedBy>pospichalova</cp:lastModifiedBy>
  <cp:lastPrinted>2004-06-14T14:31:00Z</cp:lastPrinted>
  <dcterms:modified xsi:type="dcterms:W3CDTF">2004-06-17T10:28:00Z</dcterms:modified>
  <cp:revision>9</cp:revision>
  <dc:subject/>
  <dc:title>RK-10-2001-x</dc:title>
</cp:coreProperties>
</file>