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2-2004-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Návrh na jmenování ředitele Střední odborné školy, Středního odborného učiliště </w:t>
        <w:br/>
        <w:t>a Odborného učiliště, Třešť, K Valše 38, na základě výsledku konkurzního říz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85pt;mso-wrap-distance-left:9.05pt;mso-wrap-distance-right:0pt;mso-wrap-distance-top:0pt;mso-wrap-distance-bottom:0pt;margin-top:53.4pt;mso-position-vertical-relative:text;margin-left:380.7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(a): K. Látera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Na základě usnesení Rady kraje Vysočina č. 0244/08/2004/RK ze dne 2. 3. 2004 pověřila rada kraje odbor školství, mládeže a sportu Krajského úřadu kraje Vysočina (dále KrÚ) vyhlášením a zajištěním průběhu konkurzu na funkci ředitele/ředitelky Střední odborné školy, Středního odborného učiliště a Odborného učiliště, Třešť, K Valše 38. Konkurzu, který se uskutečnil </w:t>
        <w:br/>
        <w:t xml:space="preserve">9. 6. 2004, se zúčastnili 2 uchazeči. Konkurzní komise se usnesla, že pro výkon funkce ředitele SOŠ, SOU a OU jsou vhodní 2 uchazeči, a to Mgr. František Pospíchal a Ing. Lubomír Boček (příloha 1: Zápis z konkurzního řízení ze dne 9. 6. 2004, Usnesení konkurzní komise ze dne </w:t>
        <w:br/>
        <w:t>9. 6. 2004, Zápisy z jednání konkurzní komise ze dne 27. 4. a 24. 5. 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dbor školství, mládeže a sportu KrÚ doporučuje na základě výsledku konkurzního řízení </w:t>
        <w:br/>
        <w:t>ke jmenování do funkce ředitele Střední odborné školy, Středního odborného učiliště a Odborného učiliště, Třešť, K Valše 38 pana Mgr. Františka Pospícha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le ustanovení § 12 odst. 5 písm. k) a § 17 odst. 3 zákona č. 564/1990 Sb., o státní správě a samosprávě ve školství, ve znění pozdějších předpisů, je ke jmenování i odvolání ředitele školy nezbytný předchozí souhlas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arianta 1</w:t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Františka Pospíchala z funkce ředitele Střední odborné školy, Středního odborného učiliště a Odborného učiliště, Třešť, K Valše 38, s účinností od 1. 9. 200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>pana Mgr. Františka Pospíchala do funkce ředitele Střední odborné školy, Středního odborného učiliště a Odborného učiliště, Třešť, K Valše 38, s účinností od 1. 9. 2004.</w:t>
      </w:r>
      <w:r>
        <w:br w:type="page"/>
      </w:r>
    </w:p>
    <w:p>
      <w:pPr>
        <w:pStyle w:val="Heading2"/>
        <w:rPr/>
      </w:pPr>
      <w:r>
        <w:rPr/>
        <w:t>Varianta 2</w:t>
      </w:r>
    </w:p>
    <w:p>
      <w:pPr>
        <w:pStyle w:val="Heading3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Zkladntext2"/>
        <w:tabs>
          <w:tab w:val="clear" w:pos="360"/>
        </w:tabs>
        <w:rPr/>
      </w:pPr>
      <w:r>
        <w:rPr/>
        <w:t>na základě konkurzního řízení Mgr. Františka Pospíchala z funkce ředitele Střední odborné školy, Středního odborného učiliště a Odborného učiliště, Třešť, K Valše 38, s účinností od 1. 9. 2004 a</w:t>
      </w:r>
    </w:p>
    <w:p>
      <w:pPr>
        <w:pStyle w:val="Zkladntext2"/>
        <w:tabs>
          <w:tab w:val="clear" w:pos="360"/>
        </w:tabs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Zkladntext2"/>
        <w:tabs>
          <w:tab w:val="clear" w:pos="360"/>
        </w:tabs>
        <w:rPr/>
      </w:pPr>
      <w:r>
        <w:rPr/>
        <w:t xml:space="preserve">pana Ing. Lubomíra Bočka do funkce ředitele Střední odborné školy, Středního odborného učiliště </w:t>
        <w:br/>
        <w:t>a Odborného učiliště, Třešť, K Valše 38, s účinností od 1. 9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8:00Z</dcterms:created>
  <dc:creator>slavikova</dc:creator>
  <dc:description/>
  <dc:language>en-US</dc:language>
  <cp:lastModifiedBy>pospichalova</cp:lastModifiedBy>
  <cp:lastPrinted>2004-06-09T16:32:00Z</cp:lastPrinted>
  <dcterms:modified xsi:type="dcterms:W3CDTF">2004-06-17T10:28:00Z</dcterms:modified>
  <cp:revision>5</cp:revision>
  <dc:subject/>
  <dc:title>RK-7-2003-xx</dc:title>
</cp:coreProperties>
</file>