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4-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ěna textu Pravidel pro poskytování dotací na územně plánovací činnost obcí z rozpočtu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: P. Průža</w:t>
      </w:r>
    </w:p>
    <w:p>
      <w:pPr>
        <w:pStyle w:val="Normal"/>
        <w:rPr/>
      </w:pPr>
      <w:r>
        <w:rPr/>
        <w:t>předkládá: M. Černá, J. Strej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datu 1. 5. 2004 došlo zákonem č. 235/2004 Sb., o dani z přidané hodnoty ke změně ve výši DPH z 5% na 19% u projektových prací - v našem případě u zpracování územních plánů měst a obcí. Tato změna dala podnět k upřesnění textu Pravidel pro poskytování dotací na územně plánovací činnost obcí z rozpočtu kraje Vysočina (dále uváděno jen Pravidl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bychom předešli častým změnám Pravidel, navrhujeme upřesnění textu Pravidel tak, že v článku II. Stanovení výše dotace se v bodu 1. v úvodní větě za slovo … dokumentace… doplňuje závorka  „(bez DPH)“ a dále v tabulce v prvním sloupci se za text Dohodnutá cena v Kč doplňuje také závorka „(bez DPH)“. Ostatní text Pravidel zůstává beze změny. Pravidla se tak stanou obecnějšími, nezávislými na stanovení výše DPH. Na přiznané dotace obcím v letošním roce tato změna nebude mít vliv. Dotace zůstávají ve schválené výši. Příloha obsahuje změněný text Prav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konomický odbor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změnu textu Pravidel pro poskytování dotací  na územně plánovací činnost obcí z rozpočtu kraje Vysoč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územního plánování a stavebního řá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trva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09:00Z</dcterms:created>
  <dc:creator>rysava</dc:creator>
  <dc:description/>
  <dc:language>en-US</dc:language>
  <cp:lastModifiedBy>jakoubkova</cp:lastModifiedBy>
  <cp:lastPrinted>2004-06-11T10:36:00Z</cp:lastPrinted>
  <dcterms:modified xsi:type="dcterms:W3CDTF">2004-06-11T08:36:00Z</dcterms:modified>
  <cp:revision>5</cp:revision>
  <dc:subject/>
  <dc:title>RK-10-2001-x</dc:title>
</cp:coreProperties>
</file>