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firstLine="708"/>
        <w:jc w:val="both"/>
        <w:rPr/>
      </w:pPr>
      <w:r>
        <w:rPr/>
        <w:t>RK-21-2004-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alizace projektového záměru regionální páteřní sítě ROWANet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jednání rady kraje č. 21/2004 dne 15. 6. 2004</w:t>
      </w:r>
    </w:p>
    <w:p>
      <w:pPr>
        <w:pStyle w:val="Normal"/>
        <w:jc w:val="both"/>
        <w:rPr>
          <w:b/>
          <w:b/>
          <w:bCs/>
        </w:rPr>
      </w:pPr>
      <w:r>
        <w:rPr/>
        <w:t>zpracoval: P. Pavlinec</w:t>
      </w:r>
    </w:p>
    <w:p>
      <w:pPr>
        <w:pStyle w:val="Normal"/>
        <w:jc w:val="both"/>
        <w:rPr/>
      </w:pPr>
      <w:r>
        <w:rPr/>
        <w:t>předkládá: P. Pavlinec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Zklad"/>
        <w:rPr/>
      </w:pPr>
      <w:r>
        <w:rPr/>
        <w:t>Jednou z dlouhodobých aktivit odboru informatiky v oblasti rozvoje telekomunikačních sítí v kraji je projektový záměr páteřní optické sítě na území kraje Vysočina – tzv. projekt ROWANet (z angl. rowan – jeřabina)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Hlavní cílem projektu je podpora budování páteřních optických sítí v kraji a vytvoření nadčasového řešení privátní datové sítě veřejné správy v kraji Vysočina. Základní filozofií projektu je využít v první řadě již existujících doposud nerealizovaných projektů optických sítí a za pomoci prostředků strukturálních fondů tyto sítě zrealizovat ve prospěch podpory rozvoje telekomunikačního trhu v kraji a saturace potřeb veřejné správy. Projekt navazuje na předešlé projekty kraje v oblasti telekomunikací – přípojný bod sítě Cesnet2 a Metropolitní síť kraje v Jihlavě a sadu plánovaných regionálních a městských síťových projektů z nichž se mnohé stejně jako projekt ROWANet ucházejí o podporu ze Společného regionálního programu. Detailnější informace o projektu jsou uvedeny v přílohách tohoto materiálu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Tento projektový záměr je zpracováván na úrovni vstupních analýz již od října roku 2003. Byl také představen formou informativního materiálu radě kraje a 2.6. na semináři krajských zastupitelů. V současné době je dokončována analýza trhu, existuje technický projekt větší části sítě) a systémový projekt síťového centra na krajském úřadě (tzv. NIC). Současně se připravují práce na finanční analýze udržitelnosti projektu a probíhají konzultace se zástupci projektu technické pomoci SROP IB-Phare. Proběhlo také představení projektu vedení měst Moravské Budějovice, Přibyslav, Nové Město na Moravě, Třebíč a v mikroregionech Telčsko a Přibyslavsko. V průběhu měsíce června bude zahájen testovací provoz trasy Jihlava (KrÚ) – Moravské Budějovice (MěÚ) včetně konektivity akademické sítě Cesnet2. Cílem tohoto testovacího provozu je ověřit reálné technické možnosti optických technologií (CWDM), na kterých je postavena celá myšlenka projektu ROWANet.</w:t>
      </w:r>
    </w:p>
    <w:p>
      <w:pPr>
        <w:pStyle w:val="Zklad"/>
        <w:rPr/>
      </w:pPr>
      <w:r>
        <w:rPr/>
      </w:r>
    </w:p>
    <w:p>
      <w:pPr>
        <w:pStyle w:val="Zklad"/>
        <w:rPr>
          <w:szCs w:val="24"/>
        </w:rPr>
      </w:pPr>
      <w:r>
        <w:rPr>
          <w:szCs w:val="24"/>
        </w:rPr>
        <w:t>Vzhledem k tomu, že existuje reálná možnost dokončení přípravných prací na projektové dokumentaci dle požadavků SROP do konce července 2004 rádi bychom využili již první výzvy SROP, opatření 2.2 (podání do 31.7.2004) a ucházeli se o podporu z fondů EU (ERDF) a státního rozpočtu (MMR). V příloze č. 2 je podrobná specifikace navrhovaného rozpočtu projektu včetně návrhu možných dalších etap v roce 2005 a 2006. Pro úspěšné podání projektu je zapotřebí zajistit celkové finanční krytí záměru. Další problém je v míře pracovní náročnosti přípravy takto rozsáhlého projektu a jeho řízení. V této souvislosti je třeba jasného vyjádření vedení kraje zda pokračovat v přípravách projektu. Se stávajícími kapacitami a rozpočtem odboru informatiky jsme schopni přípravu záměru dokončit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vrhujeme radě kraje schválit pokračování přípravy projektu ROWANet a formou návrhu usnesení zastupitelstva podmíněně zavázat kraj Vysočina k uvolnění prostředků potřebných na realizaci I. etapy projektu ROWANe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bor ekonomický</w:t>
      </w:r>
    </w:p>
    <w:p>
      <w:pPr>
        <w:pStyle w:val="Normal"/>
        <w:jc w:val="both"/>
        <w:rPr/>
      </w:pPr>
      <w:r>
        <w:rPr/>
        <w:t>Navrhuje k zajištění financování individuálního projektu kraje ROWANet použít prostředky Fondu strategických rezerv s tím, že budou do doby reálného použití blokovány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Odbor regionálního rozvoje</w:t>
      </w:r>
    </w:p>
    <w:p>
      <w:pPr>
        <w:pStyle w:val="Normal"/>
        <w:jc w:val="both"/>
        <w:rPr/>
      </w:pPr>
      <w:r>
        <w:rPr/>
        <w:t xml:space="preserve">Projekt regionální páteřní sítě ROWANet je v souladu s podmínkami SROP, opatření 2.2 Rozvoj informačních a komunikačních technologií v regionech. Projekt podporujeme </w:t>
        <w:br/>
        <w:t>a jednoznačně doporučujeme k realizaci, neboť rozvoj optických sítí je jedním z klíčových faktorů pro růst ekonomiky kraje Vysoči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vrh usnesení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kračování přípravných prací na projektu ROWANet, etapa I. 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/>
        <w:t>zastupitelstvu kraje zavázat se k profinancování projektu z rozpočtu kraje Vysočina v roce 2004 a 2005 na realizaci projektového záměru regionální páteřní sítě ROWANet, etapa I. za předpokladu schválení podpory ze SROP v roc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informatiky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6. 2004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8:51:00Z</dcterms:created>
  <dc:creator>douchova</dc:creator>
  <dc:description/>
  <dc:language>en-US</dc:language>
  <cp:lastModifiedBy>jakoubkova</cp:lastModifiedBy>
  <cp:lastPrinted>2003-05-27T14:07:00Z</cp:lastPrinted>
  <dcterms:modified xsi:type="dcterms:W3CDTF">2004-06-11T08:11:00Z</dcterms:modified>
  <cp:revision>4</cp:revision>
  <dc:subject/>
  <dc:title>RK-10-2001-x</dc:title>
</cp:coreProperties>
</file>