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21-2004-5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Návrh na udělení odměn členům výborů a komisí kraje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1/2004 dne 15. 6. 2004</w:t>
      </w:r>
    </w:p>
    <w:p>
      <w:pPr>
        <w:pStyle w:val="Normal"/>
        <w:rPr>
          <w:b/>
          <w:b/>
          <w:bCs/>
        </w:rPr>
      </w:pPr>
      <w:r>
        <w:rPr/>
        <w:t>zpracovala: K. Nedvědová, K. Kub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M. Kalivod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snesením 054/03/2002/ZK zastupitelstvo kraje schválilo výše odměn neuvolněným členům zastupitelstva - členům výborů Zastupitelstva kraje Vysočina a komisí Rady kraje Vysočina ve výši nejvyšší sazby odměn dle nařízení vlády č. 358/2000 Sb., o odměnách za výkon funkce členům zastupitelstev, v platném znění. Zároveň bylo uloženo radě kraje předkládat vždy na konci pololetí návrh na odměny nečlenům zastupitelstva kraje (vyjma zaměstnanců Krajského úřadu kraje Vysočina) – členům výborů Zastupitelstva kraje Vysočina, členům komisí Rady kraje Vysočina, členům řídicích výborů, členům Rady Fondu Vysočiny ve výši minimálně 500,- Kč a pro předsedy a místopředsedy výborů Zastupitelstva kraje Vysočina, komisí Rady kraje Vysočina, řídicích výborů minimálně 1000,- Kč za účast na jednom zasedán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řílohy 1 a 2 tohoto materiálu specifikují v intencích výše citovaného usnesení zastupitelstva kraje 054/03/2002/ZK výši odměn pro jednotlivé předsedy, místopředsedy a členy výborů a komisí za období 1. 12. 2003 – 31. 5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>
          <w:i/>
          <w:i/>
          <w:iCs/>
        </w:rPr>
      </w:pPr>
      <w:r>
        <w:rPr>
          <w:szCs w:val="16"/>
        </w:rPr>
        <w:t>zastupitelstvu kraje schválit odměny pro předsedy, místopředsedy a členy výborů zastupitelstva kraje a komisí rady kraje dle materiálů RK-21-2004-51, př. 1 a př. 2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 xml:space="preserve">odbor sekretariátu hejtmana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5. 6.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09:00Z</dcterms:created>
  <dc:creator>nedvedova</dc:creator>
  <dc:description/>
  <dc:language>en-US</dc:language>
  <cp:lastModifiedBy>jakoubkova</cp:lastModifiedBy>
  <cp:lastPrinted>2004-06-11T09:57:00Z</cp:lastPrinted>
  <dcterms:modified xsi:type="dcterms:W3CDTF">2004-06-11T07:57:00Z</dcterms:modified>
  <cp:revision>5</cp:revision>
  <dc:subject/>
  <dc:title>RK-10-2001-x</dc:title>
</cp:coreProperties>
</file>