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RK-17-2004-57upr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mlouva o sběru projektových záměrů v kraji Vysočina -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M. Černý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/>
      </w:pPr>
      <w:r>
        <w:rPr/>
        <w:t>Dne 17.6.2003 Zastupitelstvo kraje vzalo na vědomí Akční plán na zvýšení absorpční kapacity pro čerpání fondů EU (dále jen Akční plán) dle materiálu ZK-03-2003-62 a schválilo vyhlášení výzvy subjektům v rámci kraje Vysočina ke spolupráci na sběru projektových záměrů a na přípravu projektů pro pozdější předložení do některého z fondů EU dle materiálu ZK-03-2003-62, př.2.</w:t>
      </w:r>
    </w:p>
    <w:p>
      <w:pPr>
        <w:pStyle w:val="Normal"/>
        <w:jc w:val="both"/>
        <w:rPr/>
      </w:pPr>
      <w:r>
        <w:rPr/>
        <w:t xml:space="preserve">Přihlášení zájemci se zúčastnili dvoudenního školení a na základě úspěšně napsaného testu byla s nimi uzavřena Smlouva o sběru projektových záměrů. Dle smlouvy probíhal sběr projektových záměrů v kraji od 1. 12. 2003 do 29. 2. 2004. Následně proběhlo vyhodnocení sběru dle opatření jednotlivých operačních programů. </w:t>
      </w:r>
    </w:p>
    <w:p>
      <w:pPr>
        <w:pStyle w:val="Normal"/>
        <w:jc w:val="both"/>
        <w:rPr/>
      </w:pPr>
      <w:r>
        <w:rPr/>
        <w:t xml:space="preserve">Se sběrači projektových záměrů proběhl pracovní seminář dne 16. 4. 2004. Sběračům byly představeny výsledky sběru projektových záměrů a s každým sběračem byl veden individuální pohovor na téma jejich další působnosti při sběru projektových záměrů. V rámci těchto individuálních pohovorů byl každým sběračem předán seznam projektových záměrů, které má rozpracovány. S některými ze zúčastněných sběračů, na základě pohovu a kvality jeho dříve odvedené práce, je doporučeno znovu uzavřít Smlouvu o sběru projektových záměrů. Dne 29.4. 2004 proběhla pracovní schůzka mezi zástupci Odboru regionálního rozvoje (dále jen ORR) a Regionální rozvojovou agenturou Vysočina (dále jen RRAV).  </w:t>
      </w:r>
    </w:p>
    <w:p>
      <w:pPr>
        <w:pStyle w:val="Normal"/>
        <w:jc w:val="both"/>
        <w:rPr/>
      </w:pPr>
      <w:r>
        <w:rPr/>
        <w:t>Na základě pracovního semináře se sběrači projektových záměrů dne 16.4. 2004 a pracovní schůzky se zástupci RRAV, bude s některými sběrači uzavřena Smlouva o sběru projektových záměrů v kraji Vysočina (dále jen „smlouva“).  Navržený počet sběračů, kteří by pokračovali ve sběru projektových záměrů je 46 sběračů viz. příloha č.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ávrh smlouvy smluvně zakotvuje způsob sběru projektových záměrů, oblast, ve které bude zpracovatel projektového záměru působit, náležitosti, které má odevzdávaný projektový záměr mít, podmínky odměňování za řádně zpracované a včas odevzdané projektové záměry a sankce za nedodržování podmínek zpracovávání projektových záměrů. Smlouva dále upravuje možnost kraje ukončit smluvní vztah s takovým zpracovatelem, který neplní povinnosti ze smlouvy mu plynoucí nebo je neplní řádně a včas. Plné znění návrhu smlouvy obsahuje příloha č. 1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  <w:t>Odbor regionálního rozvoje (dále je „ORR“) připravil Smlouvu o sběru projektových záměrů v kraji Vysočina (viz. příloha č. 1) a ve spolupráci s  Regionální rozvojovou agenturou Vysočina (dále jen „RRAV“) seznam sběračů projektových záměrů, se kterými se má obnovit Smlouva o sběru projektových záměrů v kraji Vysočina (viz. příloha č. 2).</w:t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Stanoviska: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/>
      </w:pPr>
      <w:r>
        <w:rPr/>
        <w:t xml:space="preserve">Stanoviska nebyla vyžád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luje</w:t>
      </w:r>
      <w:r>
        <w:rPr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Cs/>
        </w:rPr>
      </w:pPr>
      <w:r>
        <w:rPr>
          <w:szCs w:val="22"/>
          <w:lang w:eastAsia="it-IT"/>
        </w:rPr>
        <w:t>vzor Smlouvy o sběru projektových záměrů v kraji Vysočina dle materiálu RK-17-2004-57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Cs/>
        </w:rPr>
      </w:pPr>
      <w:r>
        <w:rPr>
          <w:szCs w:val="22"/>
          <w:lang w:eastAsia="it-IT"/>
        </w:rPr>
        <w:t>seznam sběračů projektových záměrů v kraji Vysočina se kterými má být uzavřena Smlouva o sběru projektových záměrů v kraji Vysočina dle materiálu RK-17-2004-57, př. 2 upr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u regionálního rozvoje předložit radě kraje další materiál s informací o postupném plnění Akčního plánu nejpozději do konce července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5.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57:00Z</dcterms:created>
  <dc:creator>cerny</dc:creator>
  <dc:description/>
  <dc:language>en-US</dc:language>
  <cp:lastModifiedBy>jakoubkova</cp:lastModifiedBy>
  <dcterms:modified xsi:type="dcterms:W3CDTF">2004-06-03T09:57:00Z</dcterms:modified>
  <cp:revision>4</cp:revision>
  <dc:subject/>
  <dc:title>Obnovení Smlouvy o sběru projektových záměrů v kraji Vysočina </dc:title>
</cp:coreProperties>
</file>