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19/2004, které se bude konat dne 1. 6. 2004 v 9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ahájení, připomínky k zápisu ze zasedání č. 18/2004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05-09.10, P. Kolář, RK-19-2004-0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zhotovitele stavby SZeŠ, VOŠ a SOU Bystřice n. P. - Rekonstrukce topení DM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10-09.15, P. Kolář, RK-19-2004-0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zhotovitele stavby SZŠ a VZŠ Žďár n. S. - Oprava sociálního zařízení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15-09.20, P. Kolář, RK-19-2004-0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Žádost o převod pozemků v k. ú. Popelištná od Pozemkového fondu ČR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20-09.25, P. Kolář, RK-19-2004-0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Prodej pozemku v k. ú. a obci Daňkovice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25-09.30, P. Kolář, RK-19-2004-0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rozpočtového opatření – kapitola Nemovitý majetek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30-09.35, P. Kolář, RK-19-2004-07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Stavba chodníku v k. ú. a obci Pacov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35-09.40, P. Kolář, RK-19-2004-0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Majetkoprávní příprava stavby „II/360 Třebíč – Velké Meziříčí zkapacitnění komunikace – obchvat obce Oslavička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40-09.45, P. Kolář, RK-19-2004-0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 xml:space="preserve">Veřejná zakázka na výběr zhotovitele stavby </w:t>
      </w:r>
      <w:r>
        <w:rPr>
          <w:color w:val="000000"/>
          <w:sz w:val="22"/>
          <w:szCs w:val="22"/>
        </w:rPr>
        <w:t>„Silnice III/36035 Domanín – Lísek, oprava krytu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45-09.50, P. Kolář, RK-19-2004-1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zhotovitele stavby a návrh na rozpočtové opatření „SPŠ, SOU stavební a OU Třebíč, rekonstrukce ZŠ Kubišova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50-09.55, P. Kolář, RK-19-2004-11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Rekonstrukce silnice II/344 Havlíčkův Brod - Chotěboř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55-10.00, P. Kolář, RK-19-2004-1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měna kupní ceny u výkupu pozemků v k. ú. a obci Nové Město na Moravě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00-10.05, P. Kolář, RK-19-2004-1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Majetkoprávní příprava stavby „II/360 - Petrůvky – Ostašov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05-10.15, P. Kolář, RK-19-2004-1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/>
        <w:t>Návrh na vyřazení a likvidaci nepotřebného majetku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15-10.25, E. Šarapatková, RK-19-2004-1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dpora reprezentace kraje Vysočina na celostátních a mezinárodních soutěžích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25-10.35, Z. Ludvík, RK-19-2004-1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jmenování ředitele Obchodní akademie a Integrované střední školy obchodu a služeb, Havlíčkův Brod, Bratříků 851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10.35-10.45, Z. Ludvík, RK-19-2004-1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chválení smlouvy o spolupráci mezi krajem Vysočina a městem Žďár nad Sázavou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45-10.55, Z. Ludvík, RK-19-2004-1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a schváleného rozpočtu kraje na rok 2004 – vzdělávání ředitelů škol a školských zařízení zřizovaných krajem Vysočina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10.55-11.05, Z. Ludvík, RK-19-2004-1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a schváleného rozpočtu kraje na rok 2004 – dotace města Havlíčkův Brod pro Dům dětí a mládeže U Aleje Havlíčkův Brod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05-11.15, Z. Ludvík, RK-19-2004-2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a schváleného řešení zhoršeného hospodářského výsledku příspěvkové organizace – Obchodní akademie, Bráfova 9, Třebíč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15-11.25, Z. Ludvík, RK-19-2004-2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financování evropských projektů v roce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25-11.35, Z. Ludvík, RK-19-2004-2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radenský tým pro tvorbu projektů v kraji Vysočin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35-11.45, M. Černý, RK-19-2004-2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říprava programového dokumentu České republiky na využití Finančního mechanismu Evropského hospodářského prostoru (EHP)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45-11.55, M. Černý, RK-19-2004-2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Stanovení platu řediteli Ústavu sociální péče Lidmaň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55-12.05, V. Švarcová, RK-19-2004-2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změnu schváleného rozpočtu kraje na rok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2.05-12.15, H. Kubíček, RK-19-2004-2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51:00Z</dcterms:created>
  <dc:creator>Ku03</dc:creator>
  <dc:description/>
  <dc:language>en-US</dc:language>
  <cp:lastModifiedBy>pospichalova</cp:lastModifiedBy>
  <cp:lastPrinted>2001-07-13T15:05:00Z</cp:lastPrinted>
  <dcterms:modified xsi:type="dcterms:W3CDTF">2004-05-28T08:51:00Z</dcterms:modified>
  <cp:revision>3</cp:revision>
  <dc:subject/>
  <dc:title>prázdná</dc:title>
</cp:coreProperties>
</file>