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vrh na změnu schváleného rozpočtu kraje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Rozhodnutím Ministerstva kultury ČR byla Krajské knihovně Vysočiny v Havlíčkově Brodě pro rok 2004 přidělena účelová neinvestiční dotace ze státního rozpočtu ČR ve výši </w:t>
      </w:r>
      <w:r>
        <w:rPr>
          <w:b/>
          <w:bCs/>
        </w:rPr>
        <w:t xml:space="preserve">58 tis. Kč </w:t>
      </w:r>
      <w:r>
        <w:rPr/>
        <w:t>z programu „Veřejné informační služby knihoven“. Dotace je určena především na zajištění projektu „Kurzy počítačové gramotnosti pro knihovníky kraje Vysočina 2004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Odbor kultury a památkové péče navrhuje radě kraje: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povýšení příjmů a výdajů schváleného rozpočtu kraje o účelovou dotaci z Ministerstva kultury ČR pro Krajskou knihovnu Vysočiny na „Kurzy počítačové gramotnosti pro knihovníky kraje Vysočina 2004“ ve výši 58 tis. Kč;</w:t>
      </w:r>
    </w:p>
    <w:p>
      <w:pPr>
        <w:pStyle w:val="Zklad"/>
        <w:numPr>
          <w:ilvl w:val="0"/>
          <w:numId w:val="3"/>
        </w:numPr>
        <w:spacing w:lineRule="atLeast" w:line="20"/>
        <w:rPr/>
      </w:pPr>
      <w:r>
        <w:rPr/>
        <w:t>schválit změnu závazného ukazatele rozpočtu Krajské knihovny Vysočiny – příspěvku na provoz ve výši 58 tis.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avrhovaným rozpočtovým opatřením. Přijetím účelové dotace z Ministerstva kultury ČR pro Krajskou knihovnu Vysočiny v Havlíčkově Brodě bude zdrojová i výdajová část rozpočtu kraje ve výši 6 259 089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9"/>
        </w:tabs>
        <w:spacing w:lineRule="atLeast" w:line="20"/>
        <w:ind w:left="360" w:hanging="360"/>
        <w:rPr>
          <w:b/>
          <w:b/>
          <w:bCs/>
        </w:rPr>
      </w:pPr>
      <w:r>
        <w:rPr/>
        <w:t xml:space="preserve">zvýšení příjmové i výdajové části rozpočtu kraje na rok 2004 (kapitola Kultura, § 3314 – Činnosti knihovnické, ORJ 4000) o účelovou neinvestiční dotaci z Ministerstva kultury ČR, z programu „Veřejné informační služby knihoven“, ve výši </w:t>
      </w:r>
      <w:r>
        <w:rPr>
          <w:b/>
          <w:bCs/>
        </w:rPr>
        <w:t xml:space="preserve">58 tis. Kč </w:t>
      </w:r>
      <w:r>
        <w:rPr/>
        <w:t>pro Krajskou knihovnu Vysočin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měnu závazného ukazatele příspěvku na provoz u Krajské knihovny Vysočiny pro rok 2004 o </w:t>
      </w:r>
      <w:r>
        <w:rPr>
          <w:b/>
          <w:bCs/>
        </w:rPr>
        <w:t>58 tis. Kč</w:t>
      </w:r>
      <w:r>
        <w:rPr/>
        <w:t xml:space="preserve"> na zajištění projektu „Kurzy počítačové gramotnosti pro knihovníky kraje Vysočina 2004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9:00Z</dcterms:created>
  <dc:creator>janickova</dc:creator>
  <dc:description/>
  <dc:language>en-US</dc:language>
  <cp:lastModifiedBy>jakoubkova</cp:lastModifiedBy>
  <cp:lastPrinted>2004-05-26T11:38:00Z</cp:lastPrinted>
  <dcterms:modified xsi:type="dcterms:W3CDTF">2004-05-27T10:43:00Z</dcterms:modified>
  <cp:revision>3</cp:revision>
  <dc:subject/>
  <dc:title>RK-10-2001-x</dc:title>
</cp:coreProperties>
</file>