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700" w:hanging="0"/>
        <w:rPr>
          <w:sz w:val="24"/>
        </w:rPr>
      </w:pPr>
      <w:r>
        <w:rPr>
          <w:sz w:val="24"/>
        </w:rPr>
        <w:t>RK-19-2004-24, př. 4</w:t>
      </w:r>
    </w:p>
    <w:p>
      <w:pPr>
        <w:pStyle w:val="Normal"/>
        <w:ind w:left="1170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6300"/>
        <w:gridCol w:w="1020"/>
        <w:gridCol w:w="690"/>
        <w:gridCol w:w="690"/>
        <w:gridCol w:w="690"/>
        <w:gridCol w:w="690"/>
        <w:gridCol w:w="1080"/>
      </w:tblGrid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Název organizace:  VYSOČINA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Heading1"/>
              <w:rPr/>
            </w:pPr>
            <w:r>
              <w:rPr/>
              <w:t>Priorita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vrh grantového schématu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řadí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. –10.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amostatný </w:t>
            </w:r>
            <w:r>
              <w:rPr>
                <w:b/>
                <w:bCs/>
                <w:sz w:val="20"/>
                <w:vertAlign w:val="superscript"/>
              </w:rPr>
              <w:t>*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Grantové  </w:t>
            </w:r>
            <w:r>
              <w:rPr>
                <w:b/>
                <w:bCs/>
                <w:sz w:val="20"/>
                <w:vertAlign w:val="superscript"/>
              </w:rPr>
              <w:t>*)</w:t>
            </w:r>
            <w:r>
              <w:rPr>
                <w:b/>
                <w:bCs/>
                <w:sz w:val="20"/>
              </w:rPr>
              <w:t xml:space="preserve"> schém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mální příspěve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  Kč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chrana životního prostředí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nvironmentální monitorin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OV a kanalizace pro obce do 2000 ekvivalentních obyvatel (EO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ora udržitelného rozvoj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timalizace územního rozvoje při plánování v krajině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chování evropského kulturního dědictví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pravy kulturních památek v majetku obc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voj lidských zdrojů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ora rozvoje ekologických NNO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ora NNO prosazujících veřejný  zájem a provádějících nezávislou kontrolu dodržování zákonnosti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dravotnictví a péče o děti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ovativní systémová řešení v oblasti péče o mladou generaci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é preventivní a terapeutické postupy ve vybraných oborech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ědecký výzkum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nd pro podporu vědy, výzkumu a inovací v regione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vádění Schengenského acqui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ana životního prostředí, posilování správní kapacit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talizace brownfields lokalit v obcí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onální politika a přeshraniční aktivit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chnická pomoc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nd pro výměnu expertů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ond pro výměnné vzdělávací kursy pro studenty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nd pro organizaci společných seminářů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ysvětlivky: Název prioritních oblastí vychází z Dohody o účasti ČR v Evropském hospodářském prostoru a Dohody mezi ES a Norským královstvím o Norském finančním mechanismu  v ČR.</w:t>
      </w:r>
    </w:p>
    <w:p>
      <w:pPr>
        <w:pStyle w:val="Normal"/>
        <w:rPr>
          <w:sz w:val="22"/>
        </w:rPr>
      </w:pPr>
      <w:r>
        <w:rPr>
          <w:sz w:val="22"/>
        </w:rPr>
        <w:t xml:space="preserve">*) Vhodnou odpověď označte křížkem </w:t>
      </w:r>
    </w:p>
    <w:p>
      <w:pPr>
        <w:pStyle w:val="Normal"/>
        <w:rPr/>
      </w:pPr>
      <w:r>
        <w:rPr>
          <w:sz w:val="22"/>
        </w:rPr>
        <w:t xml:space="preserve">Ve sloupci Pořadí priorit uveďte, jakou důležitost přikládáte jednotlivým podporovaným oblastem </w:t>
      </w:r>
      <w:r>
        <w:rPr>
          <w:b/>
          <w:bCs/>
          <w:sz w:val="22"/>
        </w:rPr>
        <w:t xml:space="preserve"> (1 – nejvyšší, 10 – nejnižší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Název strategického</w:t>
      </w:r>
      <w:r>
        <w:rPr>
          <w:sz w:val="22"/>
        </w:rPr>
        <w:t xml:space="preserve"> (</w:t>
      </w:r>
      <w:r>
        <w:rPr>
          <w:b/>
          <w:bCs/>
          <w:sz w:val="22"/>
        </w:rPr>
        <w:t>programového) dokumentu</w:t>
      </w:r>
      <w:r>
        <w:rPr>
          <w:sz w:val="22"/>
        </w:rPr>
        <w:t>, z něhož jste vycházeli při úpravě Vaší tématické oblasti, uvedené v příloze č. 1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Kým byl dokument schválen</w:t>
      </w:r>
      <w:r>
        <w:rPr>
          <w:sz w:val="22"/>
        </w:rPr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atum schválení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známka:</w:t>
      </w:r>
    </w:p>
    <w:p>
      <w:pPr>
        <w:pStyle w:val="Normal"/>
        <w:rPr>
          <w:sz w:val="22"/>
        </w:rPr>
      </w:pPr>
      <w:r>
        <w:rPr>
          <w:sz w:val="22"/>
        </w:rPr>
        <w:t>Žádáme Vás o zvolení 1 varianty ( buď samostatný projekt nebo jen grantové schéma, příp. kombinace obou).V tabulce uvedené návrhy vycházejí z předložených návrhů projektů.</w:t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06:00Z</dcterms:created>
  <dc:creator>CENKOVAJ</dc:creator>
  <dc:description/>
  <dc:language>en-US</dc:language>
  <cp:lastModifiedBy>jakoubkova</cp:lastModifiedBy>
  <cp:lastPrinted>2004-05-05T13:36:00Z</cp:lastPrinted>
  <dcterms:modified xsi:type="dcterms:W3CDTF">2004-05-27T10:42:00Z</dcterms:modified>
  <cp:revision>4</cp:revision>
  <dc:subject/>
  <dc:title>Příloha</dc:title>
</cp:coreProperties>
</file>