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left"/>
        <w:rPr>
          <w:ins w:id="9" w:author="krsnakova" w:date="2004-05-27T07:30:00Z"/>
        </w:rPr>
      </w:pPr>
      <w:ins w:id="0" w:author="krsnakova" w:date="2004-05-27T07:30:00Z">
        <w:r>
          <w:rPr/>
          <w:t>RK</w:t>
        </w:r>
      </w:ins>
      <w:ins w:id="1" w:author="jakoubkova" w:date="2004-05-27T09:00:00Z">
        <w:r>
          <w:rPr/>
          <w:t>-</w:t>
        </w:r>
      </w:ins>
      <w:ins w:id="2" w:author="krsnakova" w:date="2004-05-27T07:30:00Z">
        <w:del w:id="3" w:author="jakoubkova" w:date="2004-05-27T09:00:00Z">
          <w:r>
            <w:rPr/>
            <w:delText xml:space="preserve"> </w:delText>
          </w:r>
        </w:del>
      </w:ins>
      <w:ins w:id="4" w:author="krsnakova" w:date="2004-05-27T07:30:00Z">
        <w:r>
          <w:rPr/>
          <w:t>19-2004-</w:t>
        </w:r>
      </w:ins>
      <w:ins w:id="5" w:author="jakoubkova" w:date="2004-05-27T12:41:00Z">
        <w:r>
          <w:rPr/>
          <w:t>24</w:t>
        </w:r>
      </w:ins>
      <w:ins w:id="6" w:author="krsnakova" w:date="2004-05-27T07:30:00Z">
        <w:del w:id="7" w:author="jakoubkova" w:date="2004-05-27T12:41:00Z">
          <w:r>
            <w:rPr/>
            <w:delText>XX</w:delText>
          </w:r>
        </w:del>
      </w:ins>
      <w:ins w:id="8" w:author="jakoubkova" w:date="2004-05-27T09:00:00Z">
        <w:r>
          <w:rPr/>
          <w:t>, př. 3</w:t>
        </w:r>
      </w:ins>
    </w:p>
    <w:p>
      <w:pPr>
        <w:pStyle w:val="TextBody"/>
        <w:ind w:left="6372" w:hanging="0"/>
        <w:jc w:val="left"/>
        <w:rPr>
          <w:del w:id="11" w:author="jakoubkova" w:date="2004-05-27T09:00:00Z"/>
        </w:rPr>
      </w:pPr>
      <w:del w:id="10" w:author="jakoubkova" w:date="2004-05-27T09:00:00Z">
        <w:r>
          <w:rPr/>
          <w:delText>Příloha č. 3</w:delText>
        </w:r>
      </w:del>
    </w:p>
    <w:p>
      <w:pPr>
        <w:pStyle w:val="TextBody"/>
        <w:ind w:left="6372" w:hanging="0"/>
        <w:jc w:val="left"/>
        <w:rPr/>
      </w:pPr>
      <w:ins w:id="12" w:author="krsnakova" w:date="2004-05-27T07:30:00Z">
        <w:del w:id="13" w:author="jakoubkova" w:date="2004-05-27T09:00:00Z">
          <w:r>
            <w:rPr/>
            <w:delText>P</w:delText>
          </w:r>
        </w:del>
      </w:ins>
      <w:ins w:id="14" w:author="jakoubkova" w:date="2004-05-27T09:01:00Z">
        <w:r>
          <w:rPr/>
          <w:t>p</w:t>
        </w:r>
      </w:ins>
      <w:ins w:id="15" w:author="krsnakova" w:date="2004-05-27T07:30:00Z">
        <w:r>
          <w:rPr/>
          <w:t>očet stran</w:t>
        </w:r>
      </w:ins>
      <w:ins w:id="16" w:author="jakoubkova" w:date="2004-05-27T09:01:00Z">
        <w:r>
          <w:rPr/>
          <w:t>:</w:t>
        </w:r>
      </w:ins>
      <w:ins w:id="17" w:author="krsnakova" w:date="2004-05-27T07:30:00Z">
        <w:r>
          <w:rPr/>
          <w:t xml:space="preserve"> 2</w:t>
        </w:r>
      </w:ins>
      <w:del w:id="18" w:author="krsnakova" w:date="2004-05-27T07:30:00Z">
        <w:r>
          <w:rPr/>
          <w:delText>Příloha č. 3</w:delText>
        </w:r>
      </w:del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formace o postupu přípravy k zahájení implementace Finančního mechanismu EHP/Norsko na období 2004 - 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pracováno ve smyslu Informační noty, předané</w:t>
      </w:r>
      <w:del w:id="19" w:author="HENDRICHJ" w:date="2004-05-05T12:16:00Z">
        <w:r>
          <w:rPr/>
          <w:delText xml:space="preserve"> </w:delText>
        </w:r>
      </w:del>
      <w:r>
        <w:rPr/>
        <w:t xml:space="preserve"> Velvyslanectvím Norského království 26. března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y ESVO</w:t>
      </w:r>
      <w:ins w:id="20" w:author="CENKOVAJ" w:date="2004-05-03T10:20:00Z">
        <w:r>
          <w:rPr/>
          <w:t xml:space="preserve"> (Evropské sdružení volného obchodu)</w:t>
        </w:r>
      </w:ins>
      <w:r>
        <w:rPr/>
        <w:t xml:space="preserve"> založily </w:t>
      </w:r>
      <w:r>
        <w:rPr>
          <w:b/>
          <w:bCs/>
        </w:rPr>
        <w:t>Dočasný výbor</w:t>
      </w:r>
      <w:r>
        <w:rPr/>
        <w:t>, který je složen ze zástupců Norského království, Knížectví Lichtenštejnska a Islandské republiky a jeho úkolem je připravit implementační procedury a ustavit potřebné struktury a k zahájení realizace Finančního mechanismu EHP/Norsko.</w:t>
      </w:r>
    </w:p>
    <w:p>
      <w:pPr>
        <w:pStyle w:val="Normal"/>
        <w:jc w:val="both"/>
        <w:rPr/>
      </w:pPr>
      <w:r>
        <w:rPr/>
        <w:t>Dočasný výbor je řízen p. Andersem Erdalem, zástupcem ředitele evropského odboru Ministerstva zahraničních věcí Norského království. Dočasný výbor založil rovněž neformální pracovní skupinu složenou ze zástupců velvyslanectví uvedených 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časný výbor je odpovědný za přípravu 2 hlavních dokumentů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emoranda o porozum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říručky</w:t>
      </w:r>
      <w:r>
        <w:rPr/>
        <w:t xml:space="preserve"> s podrobným popisem postupu předkládání a schvalování projek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 </w:t>
      </w:r>
      <w:r>
        <w:rPr>
          <w:b/>
          <w:bCs/>
        </w:rPr>
        <w:t>Memoranda</w:t>
      </w:r>
      <w:r>
        <w:rPr/>
        <w:t xml:space="preserve"> </w:t>
      </w:r>
      <w:r>
        <w:rPr>
          <w:b/>
          <w:bCs/>
        </w:rPr>
        <w:t>o porozumění</w:t>
      </w:r>
      <w:r>
        <w:rPr/>
        <w:t xml:space="preserve"> bude vycházet z Protokolu 38 Dohody o účasti České republiky a dalších přistupujících zemí  v Evropském hospodářském prostoru, kde je uvedeno,</w:t>
      </w:r>
    </w:p>
    <w:p>
      <w:pPr>
        <w:pStyle w:val="Normal"/>
        <w:jc w:val="both"/>
        <w:rPr/>
      </w:pPr>
      <w:r>
        <w:rPr/>
        <w:t>že finanční příspěvek podle tohoto protokolu  bude úzce koordinován s dvoustranným příspěvkem, který bude poskytovat Norsko na základě Norského finančního mechanis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morandum o porozumění</w:t>
      </w:r>
      <w:r>
        <w:rPr/>
        <w:t xml:space="preserve"> bude tvořit základní dokument pro implementaci finančního mechanismu a bude podepsáno donorem a každou  přijímající zemí. V souladu s prioritními sektory Finančních mechanismů, bude Memorandum o porozumění  zahrnovat odkazy na příslušné národní strategie přijímajících států, priority a programy  pro podporu sociální a ekonomické koh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morandum o porozumění</w:t>
      </w:r>
      <w:r>
        <w:rPr/>
        <w:t xml:space="preserve"> bude zahrnovat podrobné informace o řídící struktuře programu a finančních tocích v České re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Řídící struktura programu</w:t>
      </w:r>
      <w:r>
        <w:rPr/>
        <w:t xml:space="preserve"> je navržena z následujících institucí  a bude zpřesněna ve smyslu Rámcových zásad implementace finančních mechanismů EHP a Norska, které schválila vláda ČR svým usnesením č. 242 ze 17. března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árodní řídící orgán</w:t>
      </w:r>
      <w:r>
        <w:rPr/>
        <w:t xml:space="preserve"> ve státě příjemce – </w:t>
      </w:r>
      <w:r>
        <w:rPr>
          <w:b/>
          <w:bCs/>
        </w:rPr>
        <w:t>Ministerstvo financí Č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mplementační agentury</w:t>
      </w:r>
      <w:r>
        <w:rPr/>
        <w:t xml:space="preserve"> ve  státě příjemce – sektorová ministerstva, krajské úřady nebo jiné organizace (</w:t>
      </w:r>
      <w:del w:id="21" w:author="HENDRICHJ" w:date="2004-05-05T12:16:00Z">
        <w:r>
          <w:rPr/>
          <w:delText xml:space="preserve"> </w:delText>
        </w:r>
      </w:del>
      <w:r>
        <w:rPr/>
        <w:t>např. nestátní neziskové organizace) určené Národním řídícím orgán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ýbor pro Finanční mechanismus EEA</w:t>
      </w:r>
      <w:r>
        <w:rPr/>
        <w:t xml:space="preserve"> v Bruse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Řídící struktura pro Finanční mechanismus</w:t>
      </w:r>
      <w:r>
        <w:rPr/>
        <w:t xml:space="preserve"> Norska v Bruse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ncelář sekretariátu</w:t>
      </w:r>
      <w:r>
        <w:rPr/>
        <w:t xml:space="preserve"> v Bruselu pro oba Finanční mechanis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vropská Komise</w:t>
      </w:r>
      <w:r>
        <w:rPr/>
        <w:t xml:space="preserve"> v Brus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morandum o porozumění</w:t>
      </w:r>
      <w:r>
        <w:rPr/>
        <w:t xml:space="preserve"> bude zahrnovat rámcové principy  postavení a odpovědnosti Kanceláře sekretariátu vůči výše jmenovanému Výboru pro Finanční mechanismus EEA a Řídící struktuře pro Finanční mechanismus Norska, které budou následujíc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řízení obou programů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tb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dnocení, podávání zpráv o plnění programů a jednotlivých projektů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rolu program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dit program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citu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ímco Memorandum o porozumění bude zahrnovat rámcové přístupy, v</w:t>
      </w:r>
      <w:del w:id="22" w:author="HENDRICHJ" w:date="2004-05-05T12:16:00Z">
        <w:r>
          <w:rPr/>
          <w:delText xml:space="preserve"> </w:delText>
        </w:r>
      </w:del>
      <w:r>
        <w:rPr/>
        <w:t xml:space="preserve"> </w:t>
      </w:r>
      <w:r>
        <w:rPr>
          <w:b/>
          <w:bCs/>
        </w:rPr>
        <w:t xml:space="preserve">Příručce </w:t>
      </w:r>
      <w:r>
        <w:rPr/>
        <w:t>budou detailně popsána pravidla a procedury pro implementaci mechanismů, práva a povinnosti příjemce a  dárce v různých stupních projektového cyk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 identifikaci a vývoj projektů/grantových schémat</w:t>
      </w:r>
      <w:r>
        <w:rPr/>
        <w:t xml:space="preserve"> bude odpovídat </w:t>
      </w:r>
      <w:r>
        <w:rPr>
          <w:b/>
          <w:bCs/>
        </w:rPr>
        <w:t>Národní řídící orgán – Ministerstvo financí ČR</w:t>
      </w:r>
      <w:r>
        <w:rPr/>
        <w:t>. Projektový cyklus se bude skládat z následujících krok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rava projektů nebo grantových schémat na schváleném formulář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připravený žadatelem bude předán na příslušnou Implementační Agenturu, která posoudí projekt a předá Národnímu řídícímu orgá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rodní řídící orgán, po posouzení projektů připravených žadatelem a grantových schémat připravených Implementační agenturou v „Řídícím výboru programu“, předá návrhy projektů a grantových schémat Kanceláři sekretariátu  Finančních mechanismů v Brus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ř sekretariátu posoudí předložené projekty a grantová schémata a  předloží je Evropské komisi ke konsulta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a grantová schémata budou předloženy spolu se stanovisky Kanceláře sekretariátu a Evropské komise ke konečnému rozhodnutí Výboru pro Finanční mechanismus EHP a Řídící struktuře Finančního mechanismu Nor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celář sekretariátu vydá rozhodnutí o schválených projektech a grantových schématech, která budou základem pro smlouvu o poskytnutí grantu pro projekt a pro zahájení výběru projektů v rámci grantových sché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</w:t>
      </w:r>
      <w:del w:id="23" w:author="MLEJNKOVI" w:date="2004-05-05T13:36:00Z">
        <w:r>
          <w:rPr/>
          <w:delText>.</w:delText>
        </w:r>
      </w:del>
      <w:ins w:id="24" w:author="MLEJNKOVI" w:date="2004-05-05T13:36:00Z">
        <w:r>
          <w:rPr/>
          <w:t>:</w:t>
        </w:r>
      </w:ins>
      <w:r>
        <w:rPr/>
        <w:t xml:space="preserve"> Ing.</w:t>
      </w:r>
      <w:ins w:id="25" w:author="MLEJNKOVI" w:date="2004-05-05T13:36:00Z">
        <w:r>
          <w:rPr/>
          <w:t xml:space="preserve"> </w:t>
        </w:r>
      </w:ins>
      <w:r>
        <w:rPr/>
        <w:t>Cenková (květen 20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02:00Z</dcterms:created>
  <dc:creator>CENKOVAJ</dc:creator>
  <dc:description/>
  <dc:language>en-US</dc:language>
  <cp:lastModifiedBy>jakoubkova</cp:lastModifiedBy>
  <cp:lastPrinted>2004-05-05T13:36:00Z</cp:lastPrinted>
  <dcterms:modified xsi:type="dcterms:W3CDTF">2004-05-27T10:41:00Z</dcterms:modified>
  <cp:revision>3</cp:revision>
  <dc:subject/>
  <dc:title>Státy ESVO založily Dočasný výbor, který je složen ze zástupců Norského království, Knížectví Lichtenštejnsko a Islandské repu</dc:title>
</cp:coreProperties>
</file>