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  <w:t>RK-19-2004-24, př. 2</w:t>
      </w:r>
    </w:p>
    <w:p>
      <w:pPr>
        <w:pStyle w:val="Heading"/>
        <w:ind w:left="6372" w:hanging="0"/>
        <w:jc w:val="left"/>
        <w:rPr>
          <w:sz w:val="22"/>
        </w:rPr>
      </w:pPr>
      <w:r>
        <w:rPr>
          <w:sz w:val="24"/>
        </w:rPr>
        <w:t>počet stran: 5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Návrh aktivit do programů Finančního mechanismu EHP/Norsk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>Návrh aktivit v jednotlivých prioritních oblastech (názvy prioritních oblastí vycházejí z Dohody o přistoupení ČR k EHP a Dohody mezi ES a Norským královstvím o Norském finančním mechanismu v ČR) byl připraven na základě předložených návrhů projektů.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ioritní oblasti</w:t>
      </w:r>
    </w:p>
    <w:p>
      <w:pPr>
        <w:pStyle w:val="Heading2"/>
        <w:tabs>
          <w:tab w:val="clear" w:pos="708"/>
          <w:tab w:val="left" w:pos="4140" w:leader="none"/>
        </w:tabs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Ochrana životního prostředí včetně životního prostředí člověka, mj. snižováním znečištění ovzduší a podporou využívání obnovitelných zdrojů energie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140" w:leader="none"/>
        </w:tabs>
        <w:rPr>
          <w:bCs/>
          <w:i/>
          <w:i/>
          <w:iCs/>
        </w:rPr>
      </w:pPr>
      <w:r>
        <w:rPr>
          <w:b/>
          <w:i/>
          <w:iCs/>
        </w:rPr>
        <w:t>Zhodnocení účinků implementace Goteborského protokolu na stav acidifikovaných vod a půd v ČR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4140" w:leader="none"/>
        </w:tabs>
        <w:rPr>
          <w:bCs/>
        </w:rPr>
      </w:pPr>
      <w:r>
        <w:rPr/>
        <w:t>Na základě dlouhodobých dat o emisích oxidu siřičitého a oxidů dusíku, atmosférické depozici a chemickém složení půd a vod v ČR, ve smyslu mezinárodních závazků k úmluvě o dálkovém přenosu znečišťování ovzduší přes hranice států, bude proveden odhad vývoje stavu ohrožených ekosystémů po roce 2010, spolu s výpočty kritických zátěží. Na základě těchto výpočtů bude proveden návrh snížení emisí pro dané oblasti, v rámci dalších protokolů, které budou navazovat na Göteborgský protokol. Oproti dosavadním úvahám o působení kyselých a eutrofizujících emisí bude uvažován i vliv globálních změn na poškozené ekosystémy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1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Vytvoření a dovybavení referenční laboratoře pro měření emisí a zpracování atmosférických dat sloužící pro kvalifikované projekty ochrany ovzduší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  <w:t>Bude realizována akreditace, školení odborného personálu na Českém inspektorátu životního prostředí a kontinuální vzdělávání v oboru na špičkových pracovištích EU, environmentální monitoring s cílem získávání aktuálních informací o stavu ovzduší a čistoty vody pro veřejnost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ištění odpadních vod v obcích do 2 000 ekvivalentních obyvatel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Likvidace odpadních vod v obcích s počtem do 2000 ekvivalentních obyvatel (EO), vybudování kanalizace a čistírny odpadních vod i společné pro několik obcí.</w:t>
      </w:r>
    </w:p>
    <w:p>
      <w:pPr>
        <w:pStyle w:val="TextBodyIndent"/>
        <w:tabs>
          <w:tab w:val="clear" w:pos="708"/>
          <w:tab w:val="left" w:pos="126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Podpora udržitelného rozvoje zlepšeným využíváním  a řízením zdrojů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140" w:leader="none"/>
        </w:tabs>
        <w:rPr>
          <w:bCs/>
        </w:rPr>
      </w:pPr>
      <w:r>
        <w:rPr>
          <w:b/>
          <w:bCs/>
          <w:i/>
          <w:iCs/>
        </w:rPr>
        <w:t>Optimalizace územního rozvoje při plánování v krajině</w:t>
      </w:r>
      <w:r>
        <w:rPr>
          <w:bCs/>
        </w:rPr>
        <w:t xml:space="preserve">: příprava metodiky vyhodnocování efektivnosti krajinotvorných programů z hlediska jejich přínosů pro životní prostředí a trvale udržitelný rozvoj, </w:t>
      </w:r>
      <w:r>
        <w:rPr/>
        <w:t>studie ekologicko – ekonomického využití krajiny včetně využití kulturního a přírodního dědictví, optimalizace turistického využití – řešení vztahů mezi atraktivitou a zátěží území, monitoring regionálních potřeb zemědělského a lesnického výzkumu, zavádění systému certifikace FSC a podpora přírodě šetrného lesního hospodářství</w:t>
      </w:r>
    </w:p>
    <w:p>
      <w:pPr>
        <w:pStyle w:val="TextBody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Uchovávání evropského kulturního dědictví včetně dopravy a obnovy měst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ana a péče o movité kulturní dědic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vání bezpečnostních systémů vč. instalace zabezpečovacích zařízení v muzeích, galeriích, památkových a církevních objektech (se zvláštním důrazem na ochranu dřevěných kostelů a nejvýznamnějších dřevěných památek v ČR, instalace protipožární ochrany, vč. automatických zhášecích systémů pro Norský fon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digitalizace movitého kulturního dědictví, využívající propojení obecných poznatků a lokálních tradic se zapojením místních komunit a regio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ezování nepříznivých vlivů prostředí – vybavování expozic a depozitářů muzeí, hradů, zámků, knihov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ntové schéma pro záchranu drobných uměleckých památek a sbírek v majetku státu a obcí, transfery objektů lidové architektury do skansenů a restaurování významných kulturních dě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  <w:iCs/>
        </w:rPr>
        <w:t>Ochrana a péče o nemovité kulturního dědictv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habilitace a restaurování nemovitých památek a památkově chráněných území zapsaných na seznamu světového dědictví UNES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chrana architektonického dědictví se zvláštním důrazem  na obnovu dřevěných konstrukcí a staveb (pro Norský fond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če o památky zahradního umění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ování a rozvoj živé kultury a péče o nehmotné kulturního dědic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 prezentace živého umění, jakožto nedílné součásti evropské kulturní tradice a kulturního dědictví, se zvláštním důrazem na inovativní a/nebo interdisciplinární umělecké a kulturní projekty v rozměru mezinárodní, národní i regionální úrov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 na podporu institucionálního rozvoje neziskových kulturních organizací, které se zabývají prezentací uměleckých aktivit v ČR a v zahraničí, za účelem zvyšování jejich profesionality a úrovně manage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y na podporu výzkumu, analyzování, dokumentace, monitoringu a mappingu živého umění, včetně zavádění potřebných a vhodných strukturálních změn, jako nástroje pro-aktivní kulturní poli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mezinárodního síťování kulturních organizací, stimulace mezinárodní spolupráce, partnerství a mobili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aktivit zaměřených na vzdělávání kulturních managerů a administrátorů ze zvláštním zřetelem na problematiku participace kulturní sféry na regionálním a strukturálním rozvo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zachování kulturních tradic se zaměřením na lokální a regionální dimenzi, tradice etnik a národnostních menši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éče o nehmotné kulturní dědictví se zaměřením na tradiční technologie, jejich dokumentace a využívání (pro Norský fond zaměřené na zpracování dře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 a obnova mě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dopravy přátelské k životnímu prostředí (rozvoj cyklistiky) sloužící k rozvoji turistického ruchu a zklidňování dopravy ve měste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rPr/>
      </w:pPr>
      <w:r>
        <w:rPr/>
        <w:t>Rekonstrukce sportovních zařízení a zařízení pro volný čas obyvatelstv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rPr/>
      </w:pPr>
      <w:r>
        <w:rPr/>
        <w:t>Kultivace pozemků, vodních nádrží a řek v městských částe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  <w:t>Rekonstrukce průmyslových památek a převzatých kasárenských objektů a případně dalších objektů a ploch pro nové civilní využití.</w:t>
      </w:r>
    </w:p>
    <w:p>
      <w:pPr>
        <w:pStyle w:val="TextBody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/>
      </w:pPr>
      <w:r>
        <w:rPr>
          <w:b/>
        </w:rPr>
        <w:t>Rozvoj lidských zdrojů, mj. podporou vzdělávání a odborné přípravy, posilováním správních kapacit místní samosprávy či jejích orgánů nebo posilováním veřejných služeb jimi poskytovaných, jakož i posilováním demokratických procesů, které tomu napomáhají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40" w:leader="none"/>
        </w:tabs>
        <w:rPr/>
      </w:pPr>
      <w:r>
        <w:rPr>
          <w:b/>
          <w:i/>
          <w:iCs/>
        </w:rPr>
        <w:t>Posilování kapacit pro rozvojovou spolupráci:</w:t>
      </w:r>
      <w:r>
        <w:rPr>
          <w:bCs/>
        </w:rPr>
        <w:t xml:space="preserve"> partnerství při budování národních a regionálních kapacit pro řízení a koordinaci zahraniční rozvojové spolupráce, rozvoj lidských zdrojů pro podporu efektivního programu rozvojové spolupráce, spolupráce vybraných partnerů (v ČR i v Norsku při praktických aktivitách v rozvojových zemích)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</w:rPr>
        <w:t xml:space="preserve">vybudování vzdělávacího a informačního centra pro uchování kulturního dědictví </w:t>
      </w:r>
      <w:r>
        <w:rPr/>
        <w:t xml:space="preserve">soustředěného na projekty výzkumu, vzdělávání, rozvoje technologií (včetně úzce specializovaných poboček zaměřených na konzervaci a restaurování) a exploatace kulturního dědictví jako významného, perspektivního  zdroje tvorby HDP ve vazbě na udržitelný územní rozvoj.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</w:rPr>
        <w:t>Program modernizace úřadů regionální a místní samosprávy:</w:t>
      </w:r>
      <w:r>
        <w:rPr/>
        <w:t xml:space="preserve"> podpora standardů jakosti CAF (standard jakosti ve veřejné správě – zefektivnění práce organizačními změnami, úsporou nákladů a využitím informačních technologií, které nesmí být na úkor kvality poskytovaných služeb), program vzdělávání a školení pracovníků regionální a místní samosprávy k posílení jejich kapacity a kvality při poskytování služeb občanům, zapojení veřejnosti do fáze přípravy rozvojových projektů, zlepšení poskytování služeb v sociálních zařízeních kraje (rekonstrukce objektů, rozšíření struktury služeb a zavádění standardů kvality práce), budování a rozšiřování služeb komunitních center pro méně přizpůsobivé občany a jejich integrace do společnosti (jako např. příprava vězněných osob na propuštění z výkonu trestu odnětí svobody), systém vzdělávání vedoucích pracovníků ve zdravotnictví (ve veřejné správě a ve zdravotnických zařízeních) . 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</w:rPr>
        <w:t xml:space="preserve">Rozvoj kapacit a materiálního vybavení infrastruktury národních a regionálních vzdělávacích zařízení </w:t>
      </w:r>
      <w:r>
        <w:rPr/>
        <w:t xml:space="preserve">zaměřených na rozvoj multifunkčních informačních center regionů (např. krajské knihovny), podporu středisek environmentálního a přírodovědného vzdělání,  na  školení v oblasti ochrany duševního vlastnictví.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</w:rPr>
        <w:t>Podpora nevládních neziskových organizací</w:t>
      </w:r>
      <w:r>
        <w:rPr/>
        <w:t xml:space="preserve"> prosazujících veřejný zájem a provádějících nezávislou kontrolu dodržování zákonnosti a podpora rozvoje ekologických NNO.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Zdravotnictví a péče o děti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1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Zdravotnictví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  <w:t xml:space="preserve">rekonstrukce nevyužitých zdravotnických zařízení na zařízení pro výuku, rehabilitaci a pro následnou zdravotnickou péči, pro vybudování laboratoře pro kalibraci systémů lékařské diagnostiky, zavedení komplexní a kvalitní primární prevence drogových závislostí (s tím souvisí dobudování těchto zařízení v jednotlivých krajích), vybudování chráněných registrů ve zdravotnictví, využití moderních informačních a telekomunikačních technologií ve zdravotnictví, nové preventivní a terapeutické postupy ve vybraných oborech. 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1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če o děti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e inovativních systémových řešení v oblasti péče o mladou generaci: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  <w:t>rozvoj vzdělávacích systémů pro vedoucí dětských a mládežnických kolektivů včetně zapojení handicapovaných dětí, program děti a sport (hledání nových talentů), rekonstrukce a opravy školských zařízení a nevyužitých zdravotnických zařízení na zařízení pro děti a rodinu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Vědecký výzkum může být způsobilý pro toto financování, pokud se zaměřuje na jedno nebo více prioritních odvětví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140" w:leader="none"/>
        </w:tabs>
        <w:rPr/>
      </w:pPr>
      <w:r>
        <w:rPr>
          <w:b/>
          <w:i/>
          <w:iCs/>
        </w:rPr>
        <w:t xml:space="preserve">Projekty </w:t>
      </w:r>
      <w:r>
        <w:rPr>
          <w:bCs/>
        </w:rPr>
        <w:t>naplňující aktivity v rámci prioritních oblastí a splňující  kriteria opatření  v programu Národní politika výzkumu a vývoje v České republice na léta 2004 – 2009 (zdraví obyvatel, bezpečná společnost, nanotechnologie, informatika, nové materiály (např. náhrada PVC alternativními materiály), životní prostředí a podnebí, nové zdroje energie, společenské a hospodářské problémy(včetně inovace) a vzdělávání a zaměstnanost včetně s</w:t>
      </w:r>
      <w:r>
        <w:rPr>
          <w:b/>
          <w:i/>
          <w:iCs/>
        </w:rPr>
        <w:t>polečných projektů</w:t>
      </w:r>
      <w:r>
        <w:rPr>
          <w:bCs/>
        </w:rPr>
        <w:t xml:space="preserve"> výzkumných organizací ČR a výzkumných organizací zemí ESVO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140" w:leader="none"/>
        </w:tabs>
        <w:rPr/>
      </w:pPr>
      <w:r>
        <w:rPr>
          <w:b/>
        </w:rPr>
        <w:t>Vytvoření fondu</w:t>
      </w:r>
      <w:r>
        <w:rPr>
          <w:bCs/>
        </w:rPr>
        <w:t xml:space="preserve"> pro podporu vědy, výzkumu a inovací v regionech a pro přenos výsledků výzkumu do nově vznikajících technologických společností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14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Provádění schengenského acquis, podpora schengenských akčních plánů jednotlivých států a rovněž podpora soudnictví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140" w:leader="none"/>
        </w:tabs>
        <w:rPr/>
      </w:pPr>
      <w:r>
        <w:rPr/>
        <w:t>Projekt úpravy odbavovacích hal na regionálních letištích na odbavovací režim dle Schengenských dohod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140" w:leader="none"/>
        </w:tabs>
        <w:rPr/>
      </w:pPr>
      <w:r>
        <w:rPr/>
        <w:t>Zvyšování odborné přípravy pracovníků, zabývajících se implementací schengenského acquis v policejních sbore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140" w:leader="none"/>
        </w:tabs>
        <w:rPr/>
      </w:pPr>
      <w:r>
        <w:rPr/>
        <w:t>Podpora boje s kriminalitou (formou odborného vzdělávání české policie v oblastech kriminální analýzy, internetové kriminality, v kriminalistických technikách, včetně tvorby multimediálních výukových materiálů atd.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140" w:leader="none"/>
        </w:tabs>
        <w:rPr/>
      </w:pPr>
      <w:r>
        <w:rPr/>
        <w:t>Vybudování informačního systému judikatury soudů pro sjednocování rozhodování českých soudů v případě překryvu účinnosti národní komunitární legislativ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140" w:leader="none"/>
        </w:tabs>
        <w:rPr/>
      </w:pPr>
      <w:r>
        <w:rPr/>
        <w:t>Ochrana dat v národním schengenském systému – přenos zkušenost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140" w:leader="none"/>
        </w:tabs>
        <w:rPr/>
      </w:pPr>
      <w:r>
        <w:rPr/>
        <w:t xml:space="preserve">Vybudování kanceláře SIRENE a její zapojení do schengenského informačního systému, zvyšování odborné přípravy a kooperace policejních sborů při ochraně proti obchodu s drogami a proti obchodu s lidmi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Ochrana životního prostředí, mimo jiné s důrazem na posilování správní kapacity potřebné k prosazování souvisejícího acquis a na investice do infrastruktury a technologie, přičemž přednost má nakládání s komunálním odpadem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</w:rPr>
        <w:t>Pilotní projekt - Výzkum a využití biopaliv</w:t>
      </w:r>
      <w:r>
        <w:rPr/>
        <w:t>, s cílem budoucí b</w:t>
      </w:r>
      <w:r>
        <w:rPr>
          <w:bCs/>
        </w:rPr>
        <w:t>ioteplofikace obcí s využitím netradičních zdrojů energie (např. technické konopí, využití odpadů z ČOV, z průmyslové výroby a ze zemědělské výroby, aj.)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</w:rPr>
        <w:t>Revitalizace brownfields lokalit v obcích</w:t>
      </w:r>
      <w:r>
        <w:rPr/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140" w:leader="none"/>
        </w:tabs>
        <w:rPr/>
      </w:pPr>
      <w:r>
        <w:rPr/>
        <w:t>Ověření rizikovosti problémových lokalit ze seznamu Priorit pro odstraňování starých ekologických zátěží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140" w:leader="none"/>
        </w:tabs>
        <w:rPr/>
      </w:pPr>
      <w:r>
        <w:rPr/>
        <w:t>Vytvoření jednotné metodologie a zadávací a svodné dokumentace pro provádění asanací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140" w:leader="none"/>
        </w:tabs>
        <w:rPr/>
      </w:pPr>
      <w:r>
        <w:rPr/>
        <w:t>Vytvoření specializovaných organizací (pozemkových bank nebo rozvojových společností) na regionální úrovni k zajištění komplexních služeb při revitalizaci brownfields lokalit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140" w:leader="none"/>
        </w:tabs>
        <w:rPr/>
      </w:pPr>
      <w:r>
        <w:rPr/>
        <w:t xml:space="preserve">Plošná evidence brownfields včetně vytvoření meziresortního informačního systému. 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    </w:t>
      </w:r>
      <w:r>
        <w:rPr>
          <w:b/>
        </w:rPr>
        <w:t>9.</w:t>
      </w:r>
      <w:r>
        <w:rPr/>
        <w:t xml:space="preserve">   </w:t>
      </w:r>
      <w:r>
        <w:rPr>
          <w:b/>
        </w:rPr>
        <w:t>Regionální politika a přeshraniční aktivity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140" w:leader="none"/>
        </w:tabs>
        <w:rPr/>
      </w:pPr>
      <w:r>
        <w:rPr/>
        <w:t>Projekty vymezené zaměřením dvou státních programů podpory regionálního rozvoje: Regionálního programu podpory rozvoje hospodářsky slabých a strukturálně postižených regionů a Programu podpory rozvoje území výrazně postižených redukcí nebo zánikem vojenských posáde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40" w:leader="none"/>
        </w:tabs>
        <w:rPr/>
      </w:pPr>
      <w:r>
        <w:rPr/>
        <w:t>Rozvoj partnerství a spolupráce mezi kraji ČR a zemí ESVO.</w:t>
      </w:r>
    </w:p>
    <w:p>
      <w:pPr>
        <w:pStyle w:val="TextBody"/>
        <w:tabs>
          <w:tab w:val="clear" w:pos="708"/>
          <w:tab w:val="left" w:pos="41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b/>
        </w:rPr>
        <w:t>10.</w:t>
      </w:r>
      <w:r>
        <w:rPr/>
        <w:t xml:space="preserve">  </w:t>
      </w:r>
      <w:r>
        <w:rPr>
          <w:b/>
        </w:rPr>
        <w:t>Technická pomoc týkající se provádění acquis communautaire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140" w:leader="none"/>
        </w:tabs>
        <w:rPr/>
      </w:pPr>
      <w:r>
        <w:rPr/>
        <w:t>Stáž pracovníků centrálních orgánů v orgánech ESVO a administrativních orgánech Norska (k provádění acquis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140" w:leader="none"/>
        </w:tabs>
        <w:rPr/>
      </w:pPr>
      <w:r>
        <w:rPr/>
        <w:t>Podpora organizace společných seminářů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140" w:leader="none"/>
        </w:tabs>
        <w:rPr/>
      </w:pPr>
      <w:r>
        <w:rPr/>
        <w:t>Podpora výměny expertů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140" w:leader="none"/>
        </w:tabs>
        <w:rPr/>
      </w:pPr>
      <w:r>
        <w:rPr/>
        <w:t>výměnný vzdělávací program pro student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140" w:leader="none"/>
        </w:tabs>
        <w:rPr/>
      </w:pPr>
      <w:r>
        <w:rPr/>
        <w:t>výukové kursy pro učitele jazyků.</w:t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0:00Z</dcterms:created>
  <dc:creator>CENKOVAJ</dc:creator>
  <dc:description/>
  <dc:language>en-US</dc:language>
  <cp:lastModifiedBy>jakoubkova</cp:lastModifiedBy>
  <cp:lastPrinted>2004-04-27T10:07:00Z</cp:lastPrinted>
  <dcterms:modified xsi:type="dcterms:W3CDTF">2004-05-27T10:41:00Z</dcterms:modified>
  <cp:revision>3</cp:revision>
  <dc:subject/>
  <dc:title>Návrh programu</dc:title>
</cp:coreProperties>
</file>