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RK-19-2004-24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rava programového dokumentu České republiky na využití Finančního mechanismu Evropského hospodářského prostoru (EHP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-2004 dne 2. 6. 2004</w:t>
      </w:r>
    </w:p>
    <w:p>
      <w:pPr>
        <w:pStyle w:val="Normal"/>
        <w:rPr>
          <w:b/>
          <w:b/>
          <w:bCs/>
        </w:rPr>
      </w:pPr>
      <w:r>
        <w:rPr/>
        <w:t>zpracoval(a): M. Kršňáková</w:t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M. Černý</w:t>
        <w:tab/>
        <w:tab/>
        <w:tab/>
        <w:tab/>
        <w:tab/>
        <w:tab/>
        <w:tab/>
        <w:t>počet příloh: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 xml:space="preserve">Na zástupce kraje Vysočina se obrátili zástupci Centra pro zahraniční pomoc (příloha č. 1) v souvislosti s přípravou finančního nástroje, který bude dostupný pro Českou republiku v souvislosti s jejím vstupem do EU a to Finanční mechanismus EHP / Norsko. Tento finanční nástroj je určen pro tzv. měkké i tvrdé – investiční projekty. Finanční mechanismus EHP - Norsko je program zaměřený na 10 klíčových aktivit podpory (příloha č. 2). Vhodným způsobem doplňuje strukturální fondy a to zejména v oblastech, které nejsou financovatelné ze strukturálních fondů. Žadatelé, kteří se budou o tyto finanční zdroje ucházet nemusí mít svého prokazatelného partnera v Norsku, proto je tento finanční nástroj velmi vhodný k využití v rámci vymezených vhodných aktivit. Ministerstvo pro místní rozvoj a Centrum pro zahraniční pomoc se obrátilo na kraje České republiky s žádostí o stanovení krajských priorit mezi deseti podporovanými aktivitami. Z těchto sebraných podkladů za celou republiku, bude Ministerstvo pro místní rozvoj čerpat při zpracování Programového dokumentu a Memoranda o porozumění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Cs w:val="22"/>
          <w:lang w:eastAsia="it-IT"/>
        </w:rPr>
      </w:pPr>
      <w:r>
        <w:rPr>
          <w:szCs w:val="22"/>
          <w:lang w:eastAsia="it-IT"/>
        </w:rPr>
        <w:t xml:space="preserve">Odbor regionálního rozvoje (dále je „ORR“)  ve spolupráci s ostatními odbory krajského úřadu, kterých se dotýká tato problematika, a zástupci nevládních neziskových organizací, prokonzultoval aktivity vhodné k podpoře a společně bylo stanoveno pořadí aktivit v souladu s krajskými prioritami. Výsledný návrh pořadí aktivit je obsahem přílohy č. 4. </w:t>
      </w:r>
    </w:p>
    <w:p>
      <w:pPr>
        <w:pStyle w:val="TextBody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Stanoviska: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/>
        <w:t>OSVZ – odbor podporuje tvorbu projektů Finančního mechanismu EHP/Norsko a souhlasí s navrženým pořadím aktivit. Souhlasí také se zapracováním aktivit navrhovaných pro oblast zdravotnictví do programových dokumentů. Jejich zapracování považujeme za důležité, protože v rámci strukturálních fondů nejsou tyto aktivity v oblasti zdravotnictví podporovány.</w:t>
      </w:r>
    </w:p>
    <w:p>
      <w:pPr>
        <w:pStyle w:val="Normal"/>
        <w:jc w:val="both"/>
        <w:rPr/>
      </w:pPr>
      <w:r>
        <w:rPr/>
        <w:t>OKPP – odbor podporuje aktivity Finančního mechanismu EPH/Norsko a souhlasí s navrženým pořadím aktivit.  Musíme ovšem podotknout, že nevidíme přímý soulad námi navrhovaných projektů (květen 04) s navrženou tabulkou přílohy 4 v oblasti priority 4.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>
          <w:bCs/>
        </w:rPr>
      </w:pPr>
      <w:r>
        <w:rPr>
          <w:szCs w:val="22"/>
          <w:lang w:eastAsia="it-IT"/>
        </w:rPr>
        <w:t>s navrženým pořadím aktivit jak jsou uvedeny v tabulce materiálu RK-19-2004-24, př.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artina Kršňáková, OR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>do 3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8:00Z</dcterms:created>
  <dc:creator>cerny</dc:creator>
  <dc:description/>
  <dc:language>en-US</dc:language>
  <cp:lastModifiedBy>jakoubkova</cp:lastModifiedBy>
  <dcterms:modified xsi:type="dcterms:W3CDTF">2004-05-27T10:41:00Z</dcterms:modified>
  <cp:revision>3</cp:revision>
  <dc:subject/>
  <dc:title>Obnovení Smlouvy o sběru projektových záměrů v kraji Vysoči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430291</vt:r8>
  </property>
  <property fmtid="{D5CDD505-2E9C-101B-9397-08002B2CF9AE}" pid="3" name="_AuthorEmailDisplayName">
    <vt:lpwstr>Černá Marie  Ing.</vt:lpwstr>
  </property>
  <property fmtid="{D5CDD505-2E9C-101B-9397-08002B2CF9AE}" pid="4" name="_EmailSubject">
    <vt:lpwstr>materiál RK 18</vt:lpwstr>
  </property>
</Properties>
</file>