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6660" w:leader="none"/>
        </w:tabs>
        <w:rPr>
          <w:bCs w:val="false"/>
        </w:rPr>
      </w:pPr>
      <w:r>
        <w:rPr>
          <w:bCs w:val="false"/>
        </w:rPr>
        <w:tab/>
        <w:tab/>
        <w:t>RK-19-2004-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Heading1"/>
        <w:rPr/>
      </w:pPr>
      <w:r>
        <w:rPr/>
        <w:t>Dofinancování evropských projektů v roce 2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9/2004 dne 1. 6. 2004</w:t>
      </w:r>
    </w:p>
    <w:p>
      <w:pPr>
        <w:pStyle w:val="Normal"/>
        <w:rPr>
          <w:b/>
          <w:b/>
          <w:bCs/>
        </w:rPr>
      </w:pPr>
      <w:r>
        <w:rPr/>
        <w:t>zpracovala: K. Soton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asedání č. 7/2003 dne 16. 12. 2003 schválilo Zastupitelstvo kraje Vysočina usnesením č. 324/072003/ZK rozpočet kraje Vysočina na rok 2004. V kapitole Školství, Ostatní záležitosti vzdělávání – Podpora volnočasových aktivit, soutěží, programů EU a sportu je vyčleněna částka 1 mil. Kč na dofinancování schválených vzdělávacích programů EU.</w:t>
      </w:r>
    </w:p>
    <w:p>
      <w:pPr>
        <w:pStyle w:val="TextBody"/>
        <w:rPr/>
      </w:pPr>
      <w:r>
        <w:rPr/>
        <w:t xml:space="preserve">Rada kraje na svém zasedání č. 14/2004 dne 13. 4. 2004 schválila usnesením č. 473/14/2004/RK metodiku dofinancování evropských projektů v roce 2004 dle materiálu RK-14-2004-27 a formulář Žádosti o dofinancování evropského projektu v roce 2004 dle materiálu RK-14-2004-27, př. 1. </w:t>
      </w:r>
    </w:p>
    <w:p>
      <w:pPr>
        <w:pStyle w:val="TextBody"/>
        <w:rPr/>
      </w:pPr>
      <w:r>
        <w:rPr/>
        <w:t>Na základě těchto dokumentů dosud zažádalo o příspěvek na dofinancování evropských projektů 7</w:t>
      </w:r>
      <w:r>
        <w:rPr>
          <w:color w:val="FF0000"/>
        </w:rPr>
        <w:t xml:space="preserve"> </w:t>
      </w:r>
      <w:r>
        <w:rPr/>
        <w:t>škol. Celková výše požadovaných příspěvků činí 632 793, 46 Kč.</w:t>
      </w:r>
    </w:p>
    <w:p>
      <w:pPr>
        <w:pStyle w:val="TextBody"/>
        <w:rPr/>
      </w:pPr>
      <w:r>
        <w:rPr/>
        <w:t>Oddělení mládeže a sportu OŠMS zpracovalo a vyhodnotilo žádosti o poskytnutí příspě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dělení mládeže a sportu OŠMS předkládá radě kraje v příloze 1 materiálu RK-19-2004-22 přehled žadatelů navržených k poskytnutí příspěvku na dofinancování evropských proje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ě kraje je navrhová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it přidělení finančních prostředků z kapitoly Školství, § 3299 Ostatní záležitosti vzdělávání, školám zřizovaných krajem dle přílohy 2 materiálu RK-19-2004-22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/>
        <w:t>schválit změnu závazného ukazatele příspěvku na provoz příspěvkových organizací zřizovaných krajem o poskytnuté finanční prostředky v celkové výši 281,3 tis. Kč dle přílohy 2 materiálu RK-19-2004-22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/>
        <w:t>doporučit zastupitelstvu schválit přidělení finančního příspěvku z kapitoly Školství, § 3299 Ostatní záležitosti vzdělávání, městu Moravské Budějovice pro Základní školu T. G. Masaryka, Moravské Budějovice, Nám. Svobody 903, ve výši 66 tis. Kč a městu Jihlava pro Mateřskou školu Mozaika Jihlava - odloučenému pracovišti MŠ Erbenova 37, ve výši 45 tis. Kč na dofinancování evropských projektů v roce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ítnout přidělení finančních prostředků Gymnáziu dr. A. Hrdličky, Humpolec, Komenského 147, na dofinancování projektu General Research And New Development in School Libraries As Multimedia learning centres (viz příloha 1 materiálu RK-19-2004-2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konomický odbor nemá k navrhovanému rozpočtovému opatření v rámci kapitoly Školství připomínk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přidělení finančních prostředků z kapitoly Školství, § 3299 Ostatní záležitosti vzdělávání, školám zřizovaných krajem dle materiálu RK-19-2004-22, př. 2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změnu závazného ukazatele příspěvku na provoz příspěvkových organizací zřizovaných krajem o poskytnuté finanční prostředky na dofinancování evropských projektů v roce 2004 v celkové výši 281,3 tis. Kč dle materiálu RK-19-2004-22, př. 2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ítá</w:t>
      </w:r>
    </w:p>
    <w:p>
      <w:pPr>
        <w:pStyle w:val="TextBody"/>
        <w:rPr>
          <w:b/>
          <w:b/>
          <w:bCs/>
        </w:rPr>
      </w:pPr>
      <w:r>
        <w:rPr/>
        <w:t>přidělení finančních prostředků Gymnáziu dr. A. Hrdličky, Humpolec, Komenského 147, na dofinancování projektu General Research And New Development in School Libraries As Multimedia learning centres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/>
      </w:pPr>
      <w:r>
        <w:rPr/>
        <w:t>zastupitelstvu kraje schválit přidělení finančního příspěvku z kapitoly Školství, § 3299 Ostatní záležitosti vzdělávání, městu Moravské Budějovice pro Základní školu T. G. Masaryka, Moravské Budějovice, Nám. Svobody 903, ve výši 66 tis. Kč a městu Jihlava pro Mateřskou školu Mozaika Jihlava - odloučenému pracovišti MŠ Erbenova 37, ve výši 45 tis. Kč na dofinancování evropských projektů v roce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720" w:hanging="0"/>
      <w:jc w:val="both"/>
    </w:pPr>
    <w:rPr/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42:00Z</dcterms:created>
  <dc:creator>Božena Dolejská</dc:creator>
  <dc:description/>
  <dc:language>en-US</dc:language>
  <cp:lastModifiedBy>jakoubkova</cp:lastModifiedBy>
  <cp:lastPrinted>2004-05-12T11:34:00Z</cp:lastPrinted>
  <dcterms:modified xsi:type="dcterms:W3CDTF">2004-05-27T10:45:00Z</dcterms:modified>
  <cp:revision>5</cp:revision>
  <dc:subject/>
  <dc:title>                                                                                                                         RK/ZK</dc:title>
</cp:coreProperties>
</file>