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9-2004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schváleného řešení zhoršeného hospodářského výsledku příspěvkové organizace – Obchodní akademie, Bráfova 9, Třebíč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I. Bromová</w:t>
      </w:r>
    </w:p>
    <w:p>
      <w:pPr>
        <w:pStyle w:val="Normal"/>
        <w:rPr/>
      </w:pPr>
      <w:r>
        <w:rPr/>
        <w:t>předkládá: Z. Ludvík, A. Vlach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chodní akademie Třebíč, Bráfova 9 vykázala za rok 2003 ztrátu ve výši 84 560,12 Kč. </w:t>
      </w:r>
    </w:p>
    <w:p>
      <w:pPr>
        <w:pStyle w:val="Normal"/>
        <w:jc w:val="both"/>
        <w:rPr/>
      </w:pPr>
      <w:r>
        <w:rPr/>
        <w:t xml:space="preserve">Rada kraje Vysočina na svém jednání dne 23. 3. 2004 schválila usnesením č. 332/11/2004/RK řešení  tohoto zhoršeného hospodářského výsledku ze zůstatku rezervního fondu organizace ve výši 837,60 Kč a z rozpočtu zřizovatele 83 722,52 Kč. Současně byl organizaci nařízen odvod z investičního fondu ve výši 83 722,52 Kč. Na základě dopisu od této organizace ze dne 6. 4. 2004 bylo zjištěno, že zůstatek vykázaný na rezervním fondu je účelově vázaný dar </w:t>
        <w:br/>
        <w:t>pro Debatní ligu, který není možné použít na  krytí vykázané zt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zhledem k tomu, že se jedná o malou částku a nebylo by účelné měnit nastavené závazné ukazatele v rozpočtu, navrhuje se převést tuto část ztráty do dalších let a vyřešit ji při schvalování hospodářských výsledků za rok 2004. Navrhovaná změna je znázorněna </w:t>
        <w:br/>
        <w:t>v příloze 1 materiálu RK-19-2004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k předloženému návrhu na řešení části ztráty za rok 2003 nemá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>
          <w:i/>
          <w:i/>
          <w:iCs/>
        </w:rPr>
      </w:pPr>
      <w:r>
        <w:rPr/>
        <w:t>změnu usnesení č. 332/11/2004/RK ze dne 23. 3. 2004 v materiálu RK-11-2004-30, př. 1 u Obchodní akademie Třebíč, Bráfova 9 tak, že část zhoršeného hospodářského výsledku ve výši 837,60 Kč nebude uhrazena ze zůstatku rezervního fondu, ale bude převedena do dalších l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4:49:00Z</dcterms:created>
  <dc:creator>vlachova</dc:creator>
  <dc:description/>
  <dc:language>en-US</dc:language>
  <cp:lastModifiedBy>jakoubkova</cp:lastModifiedBy>
  <cp:lastPrinted>2004-05-25T14:31:00Z</cp:lastPrinted>
  <dcterms:modified xsi:type="dcterms:W3CDTF">2004-05-27T10:35:00Z</dcterms:modified>
  <cp:revision>4</cp:revision>
  <dc:subject/>
  <dc:title>RK-10-2001-x</dc:title>
</cp:coreProperties>
</file>