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176"/>
        <w:rPr/>
      </w:pPr>
      <w:r>
        <w:rPr/>
        <w:t>RK-19-2004-19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4 – vzdělávání ředitelů škol a školských zařízení zřizovaných krajem Vysočina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/>
        <w:t>pro: jednání rady kraje č. 19/2004 dne 1. 6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(a): A. Vlachová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Kraj Vysočina uzavřel dne 17. 5. 2004</w:t>
      </w:r>
      <w:r>
        <w:rPr>
          <w:color w:val="0000FF"/>
        </w:rPr>
        <w:t xml:space="preserve"> </w:t>
      </w:r>
      <w:r>
        <w:rPr/>
        <w:t xml:space="preserve">smlouvu o zajištění vzdělávací činnosti s Pedagogickým centrem Jihlava, Zborovská 3.  Předmětem smlouvy je zajištění vzdělávání ředitelů domů dětí a mládeže, základních uměleckých škol, speciálních škol, pedagogicko-psychologických poraden a dětských domovů  zřizovaných krajem Vysočina (1. modul: Školská legislativa, právní vztahy školy a zřizovatele, správní řád) v ceně </w:t>
      </w:r>
      <w:r>
        <w:rPr>
          <w:b/>
          <w:bCs/>
        </w:rPr>
        <w:t>28 500,- Kč</w:t>
      </w:r>
      <w:r>
        <w:rPr/>
        <w:t xml:space="preserve">. </w:t>
      </w:r>
    </w:p>
    <w:p>
      <w:pPr>
        <w:pStyle w:val="Zklad"/>
        <w:spacing w:lineRule="atLeast" w:line="20"/>
        <w:rPr/>
      </w:pPr>
      <w:r>
        <w:rPr/>
        <w:t xml:space="preserve">Toto školení je pokračováním vzdělávání ředitelů škol a školských zařízení, které bylo započato v závěru roku 2003 (pro ředitele gymnázií, středních škol, odborných učilišť a učilišť). Vzhledem k tomu, že při projednávání návrhu rozpočtu na rok 2004 toto vzdělávání ještě neprobíhalo, nebyl požadovaný objem finančních prostředků ponechán v rozpočtu kapitoly Školství na rok 2004, ale byl v komentáři k rozpočtu uveden v dalších možných finančních požadavcích v roce 2004 (cca 200 tis. Kč). Z důvodu nevyjasněné situace </w:t>
        <w:br/>
        <w:t>v činnosti Pedagogického centra v druhém pololetí 2004, je v rozpočtovém opatření požadována zatím pouze částka vyplývající z uzavřené smlouvy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 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Navrhuje se zvýšení rozpočtu kapitoly Školství o částku 28 500,- Kč snížením položky Péče o lidské zdroje a majetek kraje na úhradu výdajů spojených se vzděláváním ředitelů škol a školských zařízení zřizovaných krajem Vysočina.</w:t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Ekonomický odbor souhlasí s navrhovaným rozpočtovým opatřením. Aktuální stav položky Péče o lidské zdroje a majetek kraje je 20 749 tis. Kč.</w:t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spacing w:lineRule="atLeast" w:line="20"/>
        <w:rPr/>
      </w:pPr>
      <w:r>
        <w:rPr/>
        <w:t xml:space="preserve">navýšení rozpočtu kapitoly Školství, § 3299 – Ostatní záležitosti vzdělávání, o částku </w:t>
        <w:br/>
        <w:t>28 500,- Kč na úhradu výdajů spojených se vzděláváním ředitelů škol a školských zařízení snížením položky Péče o lidské zdroje a majetek kraje, § 6409 – Ostatní činnosti jinde nezařazené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červ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57:00Z</dcterms:created>
  <dc:creator>Pavelcová Z.</dc:creator>
  <dc:description/>
  <dc:language>en-US</dc:language>
  <cp:lastModifiedBy>jakoubkova</cp:lastModifiedBy>
  <cp:lastPrinted>2004-05-26T12:11:00Z</cp:lastPrinted>
  <dcterms:modified xsi:type="dcterms:W3CDTF">2004-05-27T10:35:00Z</dcterms:modified>
  <cp:revision>4</cp:revision>
  <dc:subject/>
  <dc:title>Podání do rady kraje</dc:title>
</cp:coreProperties>
</file>