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smlouvy o spolupráci mezi krajem Vysočina a městem Žďár nad Sáz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(a): M. Vašíčková, E. Herzánová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hodnutím Zastupitelstva města Žďáru nad Sázavou č. 7/2003 byla schválena integrace činností součástí Speciálních škol pro mentálně postižené, Žďár nad Sázavou, Komenského 8, (dále jen Speciální školy) a to Zvláštní školy a Pomocné školy na Základní školu, Žďár nad Sázavou, Komenského 6 a integrace Speciální mateřské školy na příspěvkovou organizaci Mateřské školy, Žďár nad Sázavou, Vančurova 14.</w:t>
      </w:r>
    </w:p>
    <w:p>
      <w:pPr>
        <w:pStyle w:val="TextBody"/>
        <w:rPr/>
      </w:pPr>
      <w:r>
        <w:rPr/>
        <w:t>Z výše uvedeného rozhodnutí vyplývá, že některá práva, povinnosti a závazky součástí Speciálních škol, které dosud tyto činnosti zajišťovaly, budou přecházet ve shodě s uzavřenou smlouvou na příspěvkovou organizaci Základní škola, Žďár nad Sázavou, Komenského 6 (dále jen Základní škola) a příspěvkovou organizaci Mateřské školy, Žďár nad Sázavou, Vančurova 14.</w:t>
      </w:r>
    </w:p>
    <w:p>
      <w:pPr>
        <w:pStyle w:val="Normal"/>
        <w:jc w:val="both"/>
        <w:rPr/>
      </w:pPr>
      <w:r>
        <w:rPr/>
        <w:t>Usneseními Rady kraje Vysočina č. 0373/12/2004/RK a č. 0561/16/2004/RK byl pověřen odbor školství, mládeže a sportu, odbor majetkový  a ekonomický vypracováním smlouvy mezi krajem Vysočina a městem Žďár nad Sázavou a předložením  radě kraje ke schvá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školství, mládeže a sportu vypracoval ve spolupráci s dalšími dotčenými odbory Krajského úřadu kraje Vysočina a ve spolupráci se zástupci města Žďár nad Sázavou návrh smlouvy, kterou přikládá v příloze tohoto materiálu radě kraje ke schválení. </w:t>
      </w:r>
    </w:p>
    <w:p>
      <w:pPr>
        <w:pStyle w:val="Normal"/>
        <w:jc w:val="both"/>
        <w:rPr/>
      </w:pPr>
      <w:r>
        <w:rPr/>
        <w:t xml:space="preserve">Usnesením č. 648/04/OŠ  dne 17. 5. 2004 Rada města Žďár nad Sázavou schválila:  </w:t>
      </w:r>
    </w:p>
    <w:p>
      <w:pPr>
        <w:pStyle w:val="Normal"/>
        <w:jc w:val="both"/>
        <w:rPr/>
      </w:pPr>
      <w:r>
        <w:rPr/>
        <w:t>„</w:t>
      </w:r>
      <w:r>
        <w:rPr/>
        <w:t>Rada města doporučuje zastupitelstvu města ke schválení Smlouvu o spolupráci, uzavřenou mezi Městem Žďár nad Sázavou a Vysočinou, krajem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 xml:space="preserve">Stanovisko odboru sekretariátu ředitele Krajského úřadu a Krajského živnostenského úřadu: </w:t>
      </w:r>
    </w:p>
    <w:p>
      <w:pPr>
        <w:pStyle w:val="Normal"/>
        <w:rPr/>
      </w:pPr>
      <w:r>
        <w:rPr/>
        <w:t>Smlouva není v rozporu s obecně závaznými právními pře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předloženým návrhem smlouvy o spolupráci mezi krajem Vysočina a městem Žďár nad Sázavou dle materiálu RK-19-2004-18, př. 1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smlouvu o spolupráci mezi krajem Vysočina a městem Žďár nad Sázavo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června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17xxx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36:00Z</dcterms:created>
  <dc:creator>jakoubkova</dc:creator>
  <dc:description/>
  <dc:language>en-US</dc:language>
  <cp:lastModifiedBy>jakoubkova</cp:lastModifiedBy>
  <cp:lastPrinted>2001-04-30T09:58:00Z</cp:lastPrinted>
  <dcterms:modified xsi:type="dcterms:W3CDTF">2004-05-27T07:25:00Z</dcterms:modified>
  <cp:revision>4</cp:revision>
  <dc:subject/>
  <dc:title>RK-10-2001-x</dc:title>
</cp:coreProperties>
</file>