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9-2004-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ávrh na jmenování ředitele Obchodní akademie a Integrované střední školy obchodu a služeb, Havlíčkův Brod, Bratříků 85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641985</wp:posOffset>
                </wp:positionV>
                <wp:extent cx="128524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3.85pt;mso-wrap-distance-left:9.05pt;mso-wrap-distance-right:9.05pt;mso-wrap-distance-top:0pt;mso-wrap-distance-bottom:0pt;margin-top:50.5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9/2004 dne 1. 6. 2004</w:t>
      </w:r>
    </w:p>
    <w:p>
      <w:pPr>
        <w:pStyle w:val="Normal"/>
        <w:rPr>
          <w:b/>
          <w:b/>
          <w:bCs/>
        </w:rPr>
      </w:pPr>
      <w:r>
        <w:rPr/>
        <w:t>zpracoval(a): V. Zelený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ind w:left="4956" w:right="98" w:firstLine="708"/>
        <w:jc w:val="center"/>
        <w:rPr/>
      </w:pPr>
      <w:r>
        <w:rPr/>
        <w:t>(příloha předložena na jednání R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Na základě usnesení Rady kraje Vysočina č. 0244/08/2004/RK ze dne 2. 3. 2004 pověřila rada kraje odbor školství, mládeže a sportu Krajského úřadu kraje Vysočina (dále KrÚ) vyhlášením a zajištěním průběhu konkurzu na funkci ředitele Obchodní akademie a Integrované střední školy obchodu a služeb, Havlíčkův Brod, Bratříků 851. Konkurzu, který se uskutečnil dne 21. 5. 2004, se zúčastnili 2 uchazeči. Konkurzní komise se usnesla, že pro výkon funkce ředitele Obchodní akademie a Integrované střední školy obchodu a služeb, Havlíčkův Brod, Bratříků 851 jsou vhodní 2 uchazeči, a to Mgr. Jiří Forman a Ing. Vítězslav Balliš (příloha 1: Zápis z konkurzního řízení ze dne 21. 5. 2004, Usnesení konkurzní komise ze dne 21. 5. 2004, Zápisy z jednání konkurzní komise ze dne 1. 4. a 30. 4. 2004). </w:t>
      </w:r>
    </w:p>
    <w:p>
      <w:pPr>
        <w:pStyle w:val="Zkladntext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Odbor školství, mládeže a sportu KrÚ doporučuje na základě výsledku konkurzního řízení  jmenovat do funkce ředitele Obchodní akademie a Integrované střední školy obchodu a služeb, Havlíčkův Brod, Bratříků 851, Mgr. Jiřího Forman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le ustanovení § 12 odst. 5 písm. k) a § 17 odst. 3 zákona č. 564/1990 Sb., o státní správě a samosprávě ve školství, ve znění pozdějších předpisů, je ke jmenování i odvolání ředitele školy nezbytný předchozí souhlas MŠMT Č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arianta 1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Zkladntext2"/>
        <w:tabs>
          <w:tab w:val="clear" w:pos="360"/>
        </w:tabs>
        <w:rPr/>
      </w:pPr>
      <w:r>
        <w:rPr/>
        <w:t>na základě konkurzního řízení Mgr. Jiřího Formana z funkce ředitele Obchodní akademie, Havlíčkův Brod, U Trojice 2005, Ing. Vítězslava Balliše z funkce ředitele Integrované střední školy podnikání a služeb, Havlíčkův Brod, Bratříků 851a Mgr. Ludmilu Kučírkovou z funkce ředitelky Integrované střední školy, Havlíčkův Brod, Kyjovská 3187,  s účinností od 1. 7. 2004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tabs>
          <w:tab w:val="clear" w:pos="360"/>
        </w:tabs>
        <w:rPr/>
      </w:pPr>
      <w:r>
        <w:rPr/>
        <w:t xml:space="preserve">Mgr. Jiřího Formana do funkce ředitele Obchodní akademie a Integrované střední školy obchodu </w:t>
        <w:br/>
        <w:t>a služeb, Havlíčkův Brod, Bratříků 851, s účinností od 1. 7.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rianta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da kraje</w:t>
      </w:r>
    </w:p>
    <w:p>
      <w:pPr>
        <w:pStyle w:val="Zkladntext2"/>
        <w:tabs>
          <w:tab w:val="clear" w:pos="360"/>
        </w:tabs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Zkladntext2"/>
        <w:tabs>
          <w:tab w:val="clear" w:pos="360"/>
        </w:tabs>
        <w:rPr/>
      </w:pPr>
      <w:r>
        <w:rPr/>
        <w:t>na základě konkurzního řízení Mgr. Jiřího Formana z funkce ředitele Obchodní akademie, Havlíčkův Brod, U Trojice 2005, Ing. Vítězslava Balliše z funkce ředitele Integrované střední školy podnikání a služeb, Havlíčkův Brod, Bratříků 851 a Mgr. Ludmilu Kučírkovou z funkce ředitelky Integrované střední školy, Havlíčkův Brod, Kyjovská 3187,  s účinností od 1. 7. 2004 a</w:t>
      </w:r>
    </w:p>
    <w:p>
      <w:pPr>
        <w:pStyle w:val="Zkladntext2"/>
        <w:tabs>
          <w:tab w:val="clear" w:pos="360"/>
        </w:tabs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tabs>
          <w:tab w:val="clear" w:pos="360"/>
        </w:tabs>
        <w:rPr/>
      </w:pPr>
      <w:r>
        <w:rPr/>
        <w:t>Ing. Vítězslava Balliše do funkce ředitele Obchodní akademie a Integrované střední školy obchodu a služeb, Havlíčkův Brod, Bratříků 851, s účinností od 1. 7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45:00Z</dcterms:created>
  <dc:creator>slavikova</dc:creator>
  <dc:description/>
  <dc:language>en-US</dc:language>
  <cp:lastModifiedBy>jakoubkova</cp:lastModifiedBy>
  <cp:lastPrinted>2004-05-19T13:33:00Z</cp:lastPrinted>
  <dcterms:modified xsi:type="dcterms:W3CDTF">2004-05-27T10:33:00Z</dcterms:modified>
  <cp:revision>6</cp:revision>
  <dc:subject/>
  <dc:title>RK-7-2003-xx</dc:title>
</cp:coreProperties>
</file>