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840" w:hanging="0"/>
        <w:jc w:val="left"/>
        <w:rPr/>
      </w:pPr>
      <w:r>
        <w:rPr/>
        <w:t>RK-19-2004-15, př. 1</w:t>
      </w:r>
    </w:p>
    <w:p>
      <w:pPr>
        <w:pStyle w:val="Normal"/>
        <w:ind w:left="6840" w:hanging="0"/>
        <w:rPr>
          <w:b/>
          <w:b/>
          <w:bCs/>
        </w:rPr>
      </w:pPr>
      <w:r>
        <w:rPr>
          <w:b/>
          <w:bCs/>
        </w:rPr>
        <w:t>počet stran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1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2"/>
        <w:gridCol w:w="3674"/>
        <w:gridCol w:w="1824"/>
      </w:tblGrid>
      <w:tr>
        <w:trPr>
          <w:trHeight w:val="300" w:hRule="atLeast"/>
        </w:trPr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ancelářský nábytek - delimitovaný z OÚ Jihlava - nepotřebný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nv. číslo</w:t>
            </w:r>
          </w:p>
        </w:tc>
        <w:tc>
          <w:tcPr>
            <w:tcW w:w="367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ázev</w:t>
            </w:r>
          </w:p>
        </w:tc>
        <w:tc>
          <w:tcPr>
            <w:tcW w:w="182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pořizovací cena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tolek konferenční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565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tolek květinový kovov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26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6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židle otočná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3 477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7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židle kovová černá kožen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35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3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tolek dřeven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54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33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kříňka registr.roletov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49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34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kříňka registr.roletov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506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37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tůl psací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2 32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39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ěšák stojanový kovov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376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55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židle čalouněná zelen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52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3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skříň šatníková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99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kříň dvoudílná světl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2 42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5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kříňka registrační police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64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8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Zrcadlo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1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2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tolek pod psací stroj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865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23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sací stůl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42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25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sací stůl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42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7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kříňka dřevěná tmav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09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7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kříňka dřevěná tmav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09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73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kříňka dřevěná tmav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09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79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řeslo dřevěné tmavé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28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8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ěšák stojanový kovov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817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88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tolek pod počítač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4 026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89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kříň dvoudílná světl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13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9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kříň dvoudílná světl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13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9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kříň dvoudílná světl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13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9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tul psací jednostrann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792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93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tul psací jednostrann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662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94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tul manipulační kovov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71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96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nihovna dřevěná světl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747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99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nástavec na skříň velký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884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nástavec na skříň velký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884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14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kříňka registr.roletov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49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16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kříňka registr.přihrádkov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262,29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28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estavěná skříň dvoudveřov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3 908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07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tul psací dvoustrann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982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39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židle čalouněná otočn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2 311,7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4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židle čalouněná otočn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2 311,7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46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ístkovnice kovov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28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47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hodiny el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394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15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zrcadlo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11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3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židle čalouněn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24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3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židle čalouněn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240,00 Kč </w:t>
            </w:r>
          </w:p>
        </w:tc>
      </w:tr>
      <w:tr>
        <w:trPr>
          <w:trHeight w:val="300" w:hRule="atLeast"/>
        </w:trPr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ancelářský nábytek - delimitovaný z OÚ Jihlava - nepotřebný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nv. číslo</w:t>
            </w:r>
          </w:p>
        </w:tc>
        <w:tc>
          <w:tcPr>
            <w:tcW w:w="367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ázev</w:t>
            </w:r>
          </w:p>
        </w:tc>
        <w:tc>
          <w:tcPr>
            <w:tcW w:w="182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pořizovací cena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33</w:t>
            </w:r>
          </w:p>
        </w:tc>
        <w:tc>
          <w:tcPr>
            <w:tcW w:w="36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židle čalouněná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24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34</w:t>
            </w:r>
          </w:p>
        </w:tc>
        <w:tc>
          <w:tcPr>
            <w:tcW w:w="3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židle čalouněná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24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44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okladna příruční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82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79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tolek pod psací stroj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86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8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tolek pod psací stroj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86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78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kříň dělená s nástavcem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2 62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79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kříň dělená s nástavcem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2 62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49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tolek konferenční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26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75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židle otočná čalouněn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95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55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nihovna dřevená světl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587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2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tul psací jednostrann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452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33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tul psací dvoustrann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3 201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4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židle čalouněná otočn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2 214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57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kříňka registr.roletov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49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6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tolek pod psací stro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27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67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lístkovnice kovová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518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84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tolek pod psací stroj ~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41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86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stul deska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2 453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89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oha chromov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34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9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stul deska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92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94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židle kovová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085,8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05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židle čalouněná otočn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3 477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15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olička na ze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5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16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olička na ze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5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28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židle čalouněná otočn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3 477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6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tůl psací dvoustrann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2 982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65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hodiny el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369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66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židle čalouněn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24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67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židle čalouněn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24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68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židle čalouněn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24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69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židle čalouněn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24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7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zrcadl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11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75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tolek pod počíta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2 89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32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židle čalouněn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21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325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židle čalouněn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525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328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opelník stojanový kovov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256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337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řeslo čalouněn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71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383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židle čalouněná dřevěn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24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44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židle kovová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085,8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51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kříň plechov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99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51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kříň dvoudílná světl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448,99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513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kříň dvoudílná světl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13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517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kříň registrační.velk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225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519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skříň dvoudílná světlá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940,00 Kč </w:t>
            </w:r>
          </w:p>
        </w:tc>
      </w:tr>
      <w:tr>
        <w:trPr>
          <w:trHeight w:val="300" w:hRule="atLeast"/>
        </w:trPr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ancelářský nábytek - delimitovaný z OÚ Jihlava - nepotřebný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nv. číslo</w:t>
            </w:r>
          </w:p>
        </w:tc>
        <w:tc>
          <w:tcPr>
            <w:tcW w:w="367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ázev</w:t>
            </w:r>
          </w:p>
        </w:tc>
        <w:tc>
          <w:tcPr>
            <w:tcW w:w="182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pořizovací cena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52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kříňka dvoudveřová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695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52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kříňka dvoudveřová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695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523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židle dřevěn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22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524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židle dřevěn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21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994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kříň s nástavcem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2 254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9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tolek pod počítač četn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2 735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95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tolek pod počítač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651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11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polička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5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475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oličk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5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4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tolek pod počítač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3 813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54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ržák monitoru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061,4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54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tolek pod počítač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4 12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704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ržák monitoru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061,4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978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oličk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145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4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ameno otočné na telefon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13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8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tolek pod počítač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2 44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404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užkový stojánek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382,5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75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lánovací systém - kufřík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5 95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756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lánovací systém - kufřík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5 95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046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židle otočná s područkou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3 48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094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židle otočná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4 060,2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343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židle otočná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3 999,16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513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užkový stojánek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539,4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515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užkový stojánek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539,4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265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otočné rameno na telefon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964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68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židle čalouněná otočn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3 477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864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tul pracovní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4 306,2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867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ontejner pojízdn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5 819,3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87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olice závěsn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647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024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židle čalouněná otočn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4 385,9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109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ržák monitoru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037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045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skříň na spisy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4 458,61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28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ržák monitoru-pevné.rameno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640,5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26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židle čalouněn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21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269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židle čalouněn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27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29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hodiny nástěnné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30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294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hodiny nástěnné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30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295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zrcadlo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443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307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police dlouhá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464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31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police dlouhá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464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329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kříň s nástavcem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3 719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33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kříň s nástavcem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3 719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344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tůl psací dvoustrann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2 102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35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edačka otočn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06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359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gistrační skříň plechov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537,00 Kč </w:t>
            </w:r>
          </w:p>
        </w:tc>
      </w:tr>
      <w:tr>
        <w:trPr>
          <w:trHeight w:val="300" w:hRule="atLeast"/>
        </w:trPr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ancelářský nábytek - delimitovaný z OÚ Jihlava - nepotřebný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nv. číslo</w:t>
            </w:r>
          </w:p>
        </w:tc>
        <w:tc>
          <w:tcPr>
            <w:tcW w:w="367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ázev</w:t>
            </w:r>
          </w:p>
        </w:tc>
        <w:tc>
          <w:tcPr>
            <w:tcW w:w="182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pořizovací cena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36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tolek pod psací stroj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865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364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edačka otočn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06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37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tul psací dvoustrann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662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374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kříň sektorov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90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376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kříň sektorov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19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377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kříň sektorov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14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378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kříň sektorov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21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379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kříň sektorov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605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38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kříň sektorov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90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383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kříň sektorov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90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388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tůl pod psací stroj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40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40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kříň s nástavcem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605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446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racovní stůl velk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91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46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tolek pod psací stroj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046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469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ontejner 4 zásuvkov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962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47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ontejner 4 zásuvkov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962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49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ontejner 4 zásuvkov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2 453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5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ontejner 4 zásuvkov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2 453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50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racovní stůl velk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2 388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505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tolek pod psací stroj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186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508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ontejner 4 zásuvkov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2 453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518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police dlouhá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581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52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olice dlouh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581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523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gál velk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823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524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skříňka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2 114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525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kříňk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794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526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kříňk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2 243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527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ontejner 4 zásuvkov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2 453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528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tůl pod počítač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2 017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529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šatní skříň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2 678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53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olice dlouh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581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533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eska obkladov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501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538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kříňk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328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555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kříňka dvoudveřov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957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559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kříňka dvoudveřov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469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56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kříňka dvoudveřov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469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56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ástavec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70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569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edačka otočn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2 020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57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váha 2kg/16 na obálky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142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576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židle tmavohněd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2 006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578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police dlouhá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741,3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586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gál velk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2 054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59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kříňka dvoudveřov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2 609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594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kříňka dvoudveřov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2 819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598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gál mělk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237,00 Kč </w:t>
            </w:r>
          </w:p>
        </w:tc>
      </w:tr>
      <w:tr>
        <w:trPr>
          <w:trHeight w:val="300" w:hRule="atLeast"/>
        </w:trPr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ancelářský nábytek - delimitovaný z OÚ Jihlava - nepotřebný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nv. číslo</w:t>
            </w:r>
          </w:p>
        </w:tc>
        <w:tc>
          <w:tcPr>
            <w:tcW w:w="367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ázev</w:t>
            </w:r>
          </w:p>
        </w:tc>
        <w:tc>
          <w:tcPr>
            <w:tcW w:w="182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pořizovací cena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61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police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223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615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ontejner 4 zásuvkový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2 947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62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omocný stole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359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624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omocný stole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 359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63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olice dlouh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741,2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645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olice dlouh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741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659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židle otočn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2 229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04-02706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aška spisov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2 609,00 Kč </w:t>
            </w:r>
          </w:p>
        </w:tc>
      </w:tr>
      <w:tr>
        <w:trPr>
          <w:trHeight w:val="255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 xml:space="preserve">268 627,75 Kč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6:37:00Z</dcterms:created>
  <dc:creator>jilkova</dc:creator>
  <dc:description/>
  <dc:language>en-US</dc:language>
  <cp:lastModifiedBy>jakoubkova</cp:lastModifiedBy>
  <dcterms:modified xsi:type="dcterms:W3CDTF">2004-05-27T07:12:00Z</dcterms:modified>
  <cp:revision>5</cp:revision>
  <dc:subject/>
  <dc:title>RK-19-2004-xx</dc:title>
</cp:coreProperties>
</file>