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9-2004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vyřazení a likvidaci nepotřebného majetk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/>
      </w:pPr>
      <w:r>
        <w:rPr/>
        <w:t>zpracovala: B. Jílková,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le provedené inventarizace majetku, závazků a pohledávek za rok 2003 navrhla ústřední inventarizační komise vyřazení nepotřebného majetku delimitovaného z bývalého okresního úřadu v Jihlavě v pořizovací hodnotě 268.627,75 Kč (viz příloha č.1 tohoto materiálu). Jedná se o kancelářské vybavení pořízené v období 1970-1985 bývalým okresním úřadem v Jihlavě (stoly, židle, skříně, police, kontejnery aj.). Na základě výsledku provedené inventarizace za rok 2003, podává odbor sekretariátu ředitele a krajského živnostenského úřadu návrh na vyřazení a likvidaci tohoto nepotřebného delimitovaného majet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hledem k nepotřebnosti uvedeného movitého majetku, pro jeho špatný stav, nemožnost využití ze strany krajského úřadu a z důvodů nezájmu ze strany organizací zřizovaných krajem Vysočina navrhuje odbor sekretariátu ředitele a krajského živnostenského úřadu, aby Rada kraje Vysočina vyslovila souhlas s jeho vyřazením z majetku kraje a s jeho následnou likvid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Ústřední inventarizační komise navrhla v závěrečné zprávě ze dne 12.3.2004 vyřazení a likvidaci nepotřebného delimitovaného movitého maje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TextBody"/>
        <w:rPr/>
      </w:pPr>
      <w:r>
        <w:rPr/>
        <w:t xml:space="preserve">s vyřazením a likvidací nepotřebného delimitovaného majetku uvedeného materiálu </w:t>
        <w:br/>
        <w:t>RK-19-2004-15, př. 1 v pořizovací ceně 268.627,75 Kč dle návrhu ústřední inventarizační kom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</w:t>
      </w:r>
      <w:r>
        <w:rPr/>
        <w:t>: odbor sekretariátu ředitele a krajského živnostenského úřad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6:00Z</dcterms:created>
  <dc:creator>jilkova</dc:creator>
  <dc:description/>
  <dc:language>en-US</dc:language>
  <cp:lastModifiedBy>jakoubkova</cp:lastModifiedBy>
  <dcterms:modified xsi:type="dcterms:W3CDTF">2004-05-27T07:12:00Z</dcterms:modified>
  <cp:revision>6</cp:revision>
  <dc:subject/>
  <dc:title>RK-19-2004-xx</dc:title>
</cp:coreProperties>
</file>