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RK-19-2004-14, př. 1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 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pozemků trvale dotčených stavbou úprava silnice „II/360 – Petrůvky – Ostašov“</w:t>
      </w:r>
    </w:p>
    <w:p>
      <w:pPr>
        <w:pStyle w:val="Normal"/>
        <w:rPr/>
      </w:pPr>
      <w:r>
        <w:rPr/>
        <w:t>v k. ú. Ostašov. Výměra je stanovena na základě záborového elaborátu 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1620"/>
        <w:gridCol w:w="126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V 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last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emek par. č. dle K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ředpokládaná výměra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– trvalý záb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Ostaš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 plo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a Hana Ferdovi, Ostašov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17/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. plo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3:38:00Z</dcterms:created>
  <dc:creator>krepcik</dc:creator>
  <dc:description/>
  <dc:language>en-US</dc:language>
  <cp:lastModifiedBy>jakoubkova</cp:lastModifiedBy>
  <dcterms:modified xsi:type="dcterms:W3CDTF">2004-05-27T04:57:00Z</dcterms:modified>
  <cp:revision>3</cp:revision>
  <dc:subject/>
  <dc:title>                                                                                                               RK-19-2004-xx p</dc:title>
</cp:coreProperties>
</file>