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9-2004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etkoprávní příprava stavby „II/360 - Petrůvky – Ostašov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4 dne 1. 6. 2004</w:t>
      </w:r>
    </w:p>
    <w:p>
      <w:pPr>
        <w:pStyle w:val="Normal"/>
        <w:rPr>
          <w:b/>
          <w:b/>
          <w:bCs/>
        </w:rPr>
      </w:pPr>
      <w:r>
        <w:rPr/>
        <w:t>zpracoval: P. Krepčí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aj Vysočina je investorem silničních staveb na silnicích II. a III. třídy. Odbor majetkový zajišťuje investorskou činnost včetně přípravy a postupuje podle „Plánu akcí silniční sítě kraje Vysočina – priority“. Dopravní komise doporučila zařadit do tohoto plánu akci „II/360 – Petrůvky – Ostašov“. Pro stavbu úprava silnice „II/360 – Petrůvky – Ostašov“ je nutné  zajistit smlouvy s vlastníky pozemků dotčených stavbou, kterými bude zajištěno budoucí vypořádání vlastnických vztahů. V případě vlastnictví pozemku obcí se může jednat o bezúplatný převod do vlastnictví kraje Vysoč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majetkový navrhuje doporučit zastupitelstvu kraje schválit uzavření budoucí kupní smlouvy a budoucí darovací smlouvy na pozemky, které jsou součástí trvalého záboru a rozsahem jsou doloženy materiálem RK-19-2004-14, př.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dopravy a silničního hospodářství souhlasí s návrhem usnese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 schválit uzavření budoucí kupní smlouvy a budoucí darovací smlouvy na pozemky pro stavbu úprava silnice „II/360 –Petrůvky – Ostašov“ za cenu stanovenou podle vyhlášky o oceňování majetku platné ke dni nabytí pozemků pro pozemky pod silnicemi a cenu porostů stanovenou podle tohoto předpisu v případě budoucí kupní smlouvy dle materiálu RK-19-2004-14, př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TextBody"/>
        <w:rPr/>
      </w:pPr>
      <w:r>
        <w:rPr>
          <w:b/>
          <w:bCs/>
        </w:rPr>
        <w:t>termín:</w:t>
      </w:r>
      <w:r>
        <w:rPr/>
        <w:t xml:space="preserve">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37:00Z</dcterms:created>
  <dc:creator>krepcik</dc:creator>
  <dc:description/>
  <dc:language>en-US</dc:language>
  <cp:lastModifiedBy>jakoubkova</cp:lastModifiedBy>
  <cp:lastPrinted>2004-05-26T14:25:00Z</cp:lastPrinted>
  <dcterms:modified xsi:type="dcterms:W3CDTF">2004-05-27T05:39:00Z</dcterms:modified>
  <cp:revision>5</cp:revision>
  <dc:subject/>
  <dc:title>RK-10-2001-x</dc:title>
</cp:coreProperties>
</file>