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8-2004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kupní ceny u výkupu pozemků v k. ú. a obci Nové Město na Morav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, obdržel od Marie Šmerhovské, Pavla Puttnera a Jana Puttnera žádost o majetkoprávní vypořádání části silnice č. II/354. Výše uvedení žadatelé jsou spoluvlastníky pozemků par. č. 3408/6 – ostatní plocha, silnice o výměře 1412 m</w:t>
      </w:r>
      <w:r>
        <w:rPr>
          <w:vertAlign w:val="superscript"/>
        </w:rPr>
        <w:t>2</w:t>
      </w:r>
      <w:r>
        <w:rPr/>
        <w:t>, par. č. 3408/7 – ostatní plocha, ostatní komunikace o výměře 178 m</w:t>
      </w:r>
      <w:r>
        <w:rPr>
          <w:vertAlign w:val="superscript"/>
        </w:rPr>
        <w:t>2</w:t>
      </w:r>
      <w:r>
        <w:rPr/>
        <w:t xml:space="preserve"> a par. č. 3408/8 – trvalý travní porost o výměře 390 m</w:t>
      </w:r>
      <w:r>
        <w:rPr>
          <w:vertAlign w:val="superscript"/>
        </w:rPr>
        <w:t>2</w:t>
      </w:r>
      <w:r>
        <w:rPr/>
        <w:t>. Výše uvedené nemovitosti se nacházejí na listu vlastnictví č. 882 pro obec a k. ú. Nové Město na Moravě vedeném u Katastrálního úřadu pro Vysočinu, katastrální pracoviště Žďár nad Sázavou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 a na základě Rozhodnutí MDS ČR</w:t>
        <w:br/>
        <w:t>čj. 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Normal"/>
        <w:jc w:val="both"/>
        <w:rPr/>
      </w:pPr>
      <w:r>
        <w:rPr/>
        <w:t>Usnesením 588/33/2002/RK schválila rada kraje zahájení jednání s žadateli o výkupu výše uvedených pozemků.</w:t>
      </w:r>
    </w:p>
    <w:p>
      <w:pPr>
        <w:pStyle w:val="Normal"/>
        <w:jc w:val="both"/>
        <w:rPr/>
      </w:pPr>
      <w:r>
        <w:rPr/>
        <w:t>Odbor majetkový nechal vyhotovit znalecký posudek, který určil cenu vykupovaných nemovitostí ve výši 101 090,- Kč (tj. 63,- Kč/m</w:t>
      </w:r>
      <w:r>
        <w:rPr>
          <w:vertAlign w:val="superscript"/>
        </w:rPr>
        <w:t>2</w:t>
      </w:r>
      <w:r>
        <w:rPr/>
        <w:t xml:space="preserve"> u ostatní plochy a 2,20 Kč/m</w:t>
      </w:r>
      <w:r>
        <w:rPr>
          <w:vertAlign w:val="superscript"/>
        </w:rPr>
        <w:t>2</w:t>
      </w:r>
      <w:r>
        <w:rPr/>
        <w:t xml:space="preserve"> u trvalého travního porostu).</w:t>
      </w:r>
    </w:p>
    <w:p>
      <w:pPr>
        <w:pStyle w:val="Normal"/>
        <w:jc w:val="both"/>
        <w:rPr/>
      </w:pPr>
      <w:r>
        <w:rPr/>
        <w:t>Žadatelé nejprve požadovali 200,- Kč/m</w:t>
      </w:r>
      <w:r>
        <w:rPr>
          <w:vertAlign w:val="superscript"/>
        </w:rPr>
        <w:t>2</w:t>
      </w:r>
      <w:r>
        <w:rPr/>
        <w:t>, po roce ale přistoupili na cenu dle znaleckého posudku.</w:t>
      </w:r>
    </w:p>
    <w:p>
      <w:pPr>
        <w:pStyle w:val="Normal"/>
        <w:jc w:val="both"/>
        <w:rPr/>
      </w:pPr>
      <w:r>
        <w:rPr/>
        <w:t xml:space="preserve">Zastupitelstvo kraje usnesením č. </w:t>
      </w:r>
      <w:r>
        <w:rPr>
          <w:color w:val="000000"/>
        </w:rPr>
        <w:t>025/01/2004/ZK</w:t>
      </w:r>
      <w:r>
        <w:rPr/>
        <w:t xml:space="preserve"> ze dne 17. 2. 2004 schválilo koupi výše uvedených pozemků za cenu 101 090,- Kč (určenou dle znaleckého posudku) do vlastnictví kraje Vysočina.</w:t>
      </w:r>
    </w:p>
    <w:p>
      <w:pPr>
        <w:pStyle w:val="Normal"/>
        <w:jc w:val="both"/>
        <w:rPr/>
      </w:pPr>
      <w:r>
        <w:rPr/>
        <w:t>Po zápisu kupní smlouvy do katastru nemovitostí podali prodávající daňové přiznání u příslušného finančního úřadu. Tam zjistili, že při výpočtu kupní ceny ve znaleckém posudku došlo k chybě. Protože katastrální území města Nové Město na Moravě sousedí s katastrálním územím města Žďár nad Sázavou měla se výše uvedená cena vynásobit dvěma (dle § 28 odst. 1, písm. j) vyhl. č. 540/2002 Sb. v platném znění, kterou se provádí zákon č. 151/1997 Sb. v platném zně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uzavřít s žadateli dodatek kupní smlouvy, kterým se kupní cena za výkup výše uvedených pozemků, z důvodu špatného znaleckého posudku, zvýší o </w:t>
      </w:r>
      <w:r>
        <w:rPr>
          <w:szCs w:val="20"/>
        </w:rPr>
        <w:t>100 150,-</w:t>
      </w:r>
      <w:r>
        <w:rPr/>
        <w:t>Kč.</w:t>
      </w:r>
    </w:p>
    <w:p>
      <w:pPr>
        <w:pStyle w:val="Normal"/>
        <w:jc w:val="both"/>
        <w:rPr/>
      </w:pPr>
      <w:r>
        <w:rPr/>
        <w:t>Návrh předpokládá schválení navýšení kupní ceny u vykupovaných pozemk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uzavření dodatku kupní smlouvy uzavřené mezi krajem Vysočina jako kupujícím a Marií Šmerhovskou, Pavlem Puttnerem a Janem Puttnerem jako prodávajícími, kterým se kupní cena za pozemky par. č. 3408/6 – ostatní plocha, silnice o výměře 1412 m</w:t>
      </w:r>
      <w:r>
        <w:rPr>
          <w:vertAlign w:val="superscript"/>
        </w:rPr>
        <w:t>2</w:t>
      </w:r>
      <w:r>
        <w:rPr/>
        <w:t>, par. č. 3408/7 – ostatní plocha, ostatní komunikace o výměře 178 m</w:t>
      </w:r>
      <w:r>
        <w:rPr>
          <w:vertAlign w:val="superscript"/>
        </w:rPr>
        <w:t>2</w:t>
      </w:r>
      <w:r>
        <w:rPr/>
        <w:t xml:space="preserve"> a par. č. 3408/8 – trvalý travní porost o výměře 390 m</w:t>
      </w:r>
      <w:r>
        <w:rPr>
          <w:vertAlign w:val="superscript"/>
        </w:rPr>
        <w:t>2</w:t>
      </w:r>
      <w:r>
        <w:rPr/>
        <w:t xml:space="preserve"> v k. ú. a obci Nové Město na Moravě mění ze 101 090,- Kč na </w:t>
      </w:r>
      <w:r>
        <w:rPr>
          <w:szCs w:val="20"/>
        </w:rPr>
        <w:t>201 240,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2:00Z</dcterms:created>
  <dc:creator>jaros</dc:creator>
  <dc:description/>
  <dc:language>en-US</dc:language>
  <cp:lastModifiedBy>jakoubkova</cp:lastModifiedBy>
  <cp:lastPrinted>2001-04-30T09:58:00Z</cp:lastPrinted>
  <dcterms:modified xsi:type="dcterms:W3CDTF">2004-05-27T10:26:00Z</dcterms:modified>
  <cp:revision>5</cp:revision>
  <dc:subject/>
  <dc:title>RK-10-2001-x</dc:title>
</cp:coreProperties>
</file>