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9-2004-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Rekonstrukce silnice II/344 Havlíčkův Brod - Chotěbo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19/2004 dne 1. 6. 2004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V Plánu přípravy a realizace silničních staveb kraje Vysočina je zařazena akce II/344 Havlíčkův Brod – Chotěboř, zkapacitnění komunikace. Stávající stavebně-technický stav silnice je špatný, šířka neprašné části stávající silnice je různorodá a pohybuje se v rozmezí 5,6 m až 13,1 m, šířka jízdního pruhu je 2,8m až 3,5 m. Stávající trasa silnice vykazuje v několika místech dopravní závady -  průjezd obcí Dolní Krupá, směrový oblouk u Českého Dvora. Odbor majetkový zadal na základě výběrového řízení zpracování vyhledávací studie.  Studie řeší stavební úpravy od km 1,026 do km 16,427 silnice II/344 tak, aby byly splněny minimální parametry návrhové kategorie S 9,5/70. Trasa je dána stávajícím vedením silnice II/344 s výjimkou obchvatu obce Dolní Krupá a úpravy směrového oblouku u Českého Dvora.   Stavební úpravy navržené studií je možné rozdělit do 5 částí: </w:t>
      </w:r>
    </w:p>
    <w:p>
      <w:pPr>
        <w:pStyle w:val="TextBody"/>
        <w:rPr/>
      </w:pPr>
      <w:r>
        <w:rPr/>
        <w:t xml:space="preserve">1, rozšíření silnice (km 1,026 – 5,035) včetně úpravy směrového oblouku u Českého Dvora </w:t>
      </w:r>
    </w:p>
    <w:p>
      <w:pPr>
        <w:pStyle w:val="TextBody"/>
        <w:rPr/>
      </w:pPr>
      <w:r>
        <w:rPr/>
        <w:t xml:space="preserve">2, obchvat obce Dolní Krupá, </w:t>
      </w:r>
    </w:p>
    <w:p>
      <w:pPr>
        <w:pStyle w:val="TextBody"/>
        <w:rPr/>
      </w:pPr>
      <w:r>
        <w:rPr/>
        <w:t>3, rozšíření silnice včetně úpravy mostu ev.č. 344-004 (po začátek obce Rozsochatec)</w:t>
      </w:r>
    </w:p>
    <w:p>
      <w:pPr>
        <w:pStyle w:val="TextBody"/>
        <w:rPr/>
      </w:pPr>
      <w:r>
        <w:rPr/>
        <w:t>4, průjezdní úsek obce Rozsochatec včetně úpravy mostu ev.č. 344-006,</w:t>
      </w:r>
    </w:p>
    <w:p>
      <w:pPr>
        <w:pStyle w:val="TextBody"/>
        <w:rPr/>
      </w:pPr>
      <w:r>
        <w:rPr/>
        <w:t xml:space="preserve">5, úprava silnice od konce obce Rozsochatec  k začátku města Chotěboř včetně úpravy mostu ev.č. 344-007 před železničním  přejezdem, </w:t>
      </w:r>
    </w:p>
    <w:p>
      <w:pPr>
        <w:pStyle w:val="TextBody"/>
        <w:rPr/>
      </w:pPr>
      <w:r>
        <w:rPr/>
        <w:t xml:space="preserve">Součástí studie není řešení ulice Havlíčkova v Chotěboři. Tato ulice tvoří vlastně poslední úsek silnice II/344 v trase Havlíčkův Brod – Chotěboř. Požadavek města Chotěboř na řešení zkapacitnění silnice zahrnuje podle jednání s představiteli města i tento úsek.   </w:t>
      </w:r>
    </w:p>
    <w:p>
      <w:pPr>
        <w:pStyle w:val="TextBody"/>
        <w:rPr/>
      </w:pPr>
      <w:r>
        <w:rPr/>
        <w:t>Studie byla projednána se starosty obcí na trase. Obec Rozsochatec navrhuje zvážit výhledově i obchvat obce a uvítali by prodloužení chodníků na konec obce a vybudování souběžné stezky pro cyklis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ávrh předpokládá schválení vyhledávací studie II/344 Havlíčkův Brod – Chotěboř, zkapacitnění komunikace v předloženém rozsahu. Pro další pokračování (zahájení přípravy a následnou realizaci stavebních úprav na silnici II/344) je potřebné rozhodnout o harmonogramu postupu. Vyhledávací studie byla projednána dne 16. dubna 2004 v Dopravní komisi rady kraje Vysočina. Dopravní komise doporučila zahájit přípravné práce na úseku ul. Havlíčkova a obchvatu obce Dolní Krupá. Na úseku ul. Havlíčkova v Chotěboři již byla zadána Městem Chotěboř ve spolupráci s odborem majetkovým Krajského úřadu kraje Vysočina realizace projektové dokumentace ke stavebnímu povolení. Předpokladem realizace je podíl kraje Vysočina na rekonstrukci vozovky a podíl města na rekonstrukci inženýrských sítí a chodníků. </w:t>
      </w:r>
    </w:p>
    <w:p>
      <w:pPr>
        <w:pStyle w:val="TextBody"/>
        <w:rPr/>
      </w:pPr>
      <w:r>
        <w:rPr/>
        <w:t>OM navrhuje schválit v souladu s doporučením dopravní komise zahájení přípravy zkapacitnění silnice II/344 prioritně  úsekem „obchvat obce Dolní Krupá“ a pokračovat ve spolupráci s městem Chotěboř na přípravě realizace úseku „ulice Havlíčkova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dopravy souhlasí s předloženým materiá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/>
      </w:pPr>
      <w:r>
        <w:rPr/>
        <w:t>vyhledávací studii II/344 Havlíčkův Brod – Chotěboř, zkapacitnění komunikac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zahájit zpracovávání přípravy úseku „obchvat obce Dolní Krupá“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 pokračováním na přípravě realizace úseku „ulice Havlíčkova“ ve spolupráci s městem Chotěbo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is rozpočt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4:45:00Z</dcterms:created>
  <dc:creator>chvatalova.m</dc:creator>
  <dc:description/>
  <dc:language>en-US</dc:language>
  <cp:lastModifiedBy>jakoubkova</cp:lastModifiedBy>
  <cp:lastPrinted>2004-05-26T15:23:00Z</cp:lastPrinted>
  <dcterms:modified xsi:type="dcterms:W3CDTF">2004-05-27T04:46:00Z</dcterms:modified>
  <cp:revision>3</cp:revision>
  <dc:subject/>
  <dc:title>RK-10-2001-x</dc:title>
</cp:coreProperties>
</file>