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firstLine="708"/>
        <w:jc w:val="left"/>
        <w:rPr>
          <w:bCs w:val="false"/>
        </w:rPr>
      </w:pPr>
      <w:r>
        <w:rPr>
          <w:bCs w:val="false"/>
        </w:rPr>
        <w:t>RK-19-2004-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9023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71.0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>
          <w:b/>
          <w:bCs/>
        </w:rPr>
        <w:t>Veřejná zakázka na zhotovitele stavby</w:t>
      </w:r>
      <w:r>
        <w:rPr/>
        <w:t xml:space="preserve"> </w:t>
      </w:r>
      <w:r>
        <w:rPr>
          <w:b/>
          <w:bCs/>
        </w:rPr>
        <w:t>a</w:t>
      </w:r>
      <w:r>
        <w:rPr/>
        <w:t xml:space="preserve"> </w:t>
      </w:r>
      <w:r>
        <w:rPr>
          <w:b/>
          <w:bCs/>
        </w:rPr>
        <w:t>návrh na rozpočtové opatření „SPŠ, SOU stavební  a OU Třebíč, rekonstrukce ZŠ Kubišova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9/2004 dne 1. 6. 200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: P. Čermá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before="0" w:after="0"/>
        <w:rPr>
          <w:bCs/>
          <w:szCs w:val="24"/>
        </w:rPr>
      </w:pPr>
      <w:r>
        <w:rPr>
          <w:bCs/>
          <w:szCs w:val="24"/>
        </w:rPr>
        <w:t>Zastupitelstvo kraje schválilo usnesením 324/07/2003 rozpočet kraje Vysočina, který obsahuje v kapitole Nemovitý majetek, Technická zhodnocení a vyjmenované opravy ve školství (rozpis v příloze M1 rozpočtu) na akci SPŠ, SOU stavební a OU Třebíč, rekonstrukce ZŠ Kubišova částku 4 mil. Kč.</w:t>
      </w:r>
    </w:p>
    <w:p>
      <w:pPr>
        <w:pStyle w:val="Normal"/>
        <w:jc w:val="both"/>
        <w:rPr/>
      </w:pPr>
      <w:r>
        <w:rPr/>
        <w:t>Odbor majetkový zadal zpracování projektové dokumentace za rekonstrukci objetu ZŠ Kubišova v rozsahu potřebných úprav pro nastěhování SPŠ, SOU stavebního a OU. Odhadovaný finanční náklad na rekonstrukci hlavní části budovy dle projekční kanceláře činil 25 mil. Kč v roce 2004.</w:t>
      </w:r>
    </w:p>
    <w:p>
      <w:pPr>
        <w:pStyle w:val="Normal"/>
        <w:jc w:val="both"/>
        <w:rPr>
          <w:bCs/>
        </w:rPr>
      </w:pPr>
      <w:r>
        <w:rPr>
          <w:bCs/>
        </w:rPr>
        <w:t>Zastupitelstvo kraje schválilo usnesením101/02/2004/ZK přijetí daru, budov a pozemků stávající ZŠ na ul. Kubišova v k.ú. a obci Třebíč od města Třebíč do vlastnictví kraje Vysočina, za účelem využití těchto budov k umístění sloučeného školského subjektu SPŠ a SOU stavební Třebíč. Současně tímto usnesením schválilo rozpočtové opatření spočívající v použití části dotace ze státního rozpočtu, poskytnuté kraji na financování běžného a investičního rozvoje  z rezervy Kapitoly Nemovitý majetek ve výši 21 000 tis. Kč na realizaci akce SPŠ, SOU stavební a OU Třebíč – rekonstrukce ZŠ Kubišova, § 3123 Střední odborná učiliště a učiliště.</w:t>
      </w:r>
    </w:p>
    <w:p>
      <w:pPr>
        <w:pStyle w:val="Zkladntext2"/>
        <w:spacing w:before="0" w:after="0"/>
        <w:rPr/>
      </w:pPr>
      <w:r>
        <w:rPr/>
        <w:t>Odbor majetkový zrealizoval v souladu s Pravidly pro zadávání veřejných zakázek kraje Vysočina na základě výzvy více zájemcům o veřejnou zakázku k podání nabídky podle §49, zákona č. 199/1994 Sb., o zadávání veřejných zakázek, v platném znění, seznamu vyzvaných uchazečů a jmenování komise pro posouzení a hodnocení nabídek schválených radou kraje usnesením 0460/14/2004/RK ze dne 23. 3. 2004, veřejnou zakázku na zhotovitele stavby „</w:t>
      </w:r>
      <w:r>
        <w:rPr>
          <w:bCs/>
        </w:rPr>
        <w:t>SPŠ, SOU stavební a OU Třebíč, rekonstrukce ZŠ Kubišova</w:t>
      </w:r>
      <w:r>
        <w:rPr/>
        <w:t>“.</w:t>
      </w:r>
    </w:p>
    <w:p>
      <w:pPr>
        <w:pStyle w:val="Zkladntext2"/>
        <w:spacing w:before="0" w:after="0"/>
        <w:rPr/>
      </w:pPr>
      <w:r>
        <w:rPr/>
        <w:t>Projektová dokumentace pro stavební povolení a realizaci akce byla dokončena v termínu předání této dokumentace uchazečům o veřejnou zakázku a položkový rozpočet převyšuje chválený finanční objem v položce Technická zhodnocení a vyjmenované opravy ve školství rozpočtu kraje. Navýšení bylo způsobeno zvětšením objemu prací při podrobném prověřování jednotlivých konstrukcí dotčených rekonstrukcí projekční kanceláří a růstem cen materiálů v 1. čtvrtletí tohoto roku.</w:t>
      </w:r>
    </w:p>
    <w:p>
      <w:pPr>
        <w:pStyle w:val="Zkladntext2"/>
        <w:spacing w:before="0" w:after="0"/>
        <w:rPr/>
      </w:pPr>
      <w:r>
        <w:rPr/>
        <w:t>Odbor majetkový posoudil možnost etapizace rekonstrukce, avšak provázanost jednotlivých oddílů je značná. Nové ústřední vytápění je navrženo již na malé tepelné ztráty objektu po zateplení střechy, výměně oken a zateplení obvodového pláště. Vstupní dveře budoucího výtahu jsou situovány do stávajících otvorů severního průčelí, opatřených v současnosti pouze jednoduchým zasklením. Pokud bude akce realizována v celém rozsahu, dojde ke značným úsporám za vytápění a dle odhadovaného cenového vývoje k úspoře investičních prostředků.</w:t>
      </w:r>
    </w:p>
    <w:p>
      <w:pPr>
        <w:pStyle w:val="Zkladntext2"/>
        <w:spacing w:before="0" w:after="0"/>
        <w:rPr/>
      </w:pPr>
      <w:r>
        <w:rPr/>
        <w:t>Vzhledem k termínu zahájení stavby 21. června 2004 je třeba uzavřít smlouvu o dílo na realizaci stav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  <w:t>Ve třech hodnocených kritériích stanovených zadavatelem - nabídková cena, záruky na jakost a reference vyhověl nejlépe uchazeč - firma Stav Outulný, a. s., Masarykovo náměstí 62, 675 71 Náměšť nad Oslavou. Tato firma předložila veškeré požadované dokumenty specifikované výzvou zadavatele, nabídla druhou nejnižší nabídkovou cenu 35 678 526,--Kč vč. DPH a poskytla nejdelší záruku na jakost provedeného díla v délce 122 měsíců. Součtem hodnocení ze všech kritérií je nabídka tohoto uchazeče komisí pro posouzení a hodnocení nabídek hodnocena a doporučena zadavateli jako nejvhodnější. Pořadí nabídek podle výsledků hodnocení je uvedeno v záznamu o posouzení a hodnocení nabídek.</w:t>
      </w:r>
    </w:p>
    <w:p>
      <w:pPr>
        <w:pStyle w:val="Zkladntext2"/>
        <w:spacing w:before="0" w:after="0"/>
        <w:rPr/>
      </w:pPr>
      <w:r>
        <w:rPr>
          <w:szCs w:val="24"/>
        </w:rPr>
        <w:t xml:space="preserve">Návrh řešení předpokládá </w:t>
      </w:r>
      <w:r>
        <w:rPr/>
        <w:t>rozhodnout v souladu s doporučením komise o výběru nejvhodnější nabídky a uzavřít smlouvu o dílo s vybraným uchazečem s tím, že ve smlouvě bude dostatečně ošetřena možnost omezit rozsah prací o práce, které budou již ve smlouvě přesně definovány, bez jakýchkoli nároků zhotovitele v případě, že objednatel nezajistí finanční prostředky na celý rozsah předmětu díla do 30. června 2004.</w:t>
      </w:r>
    </w:p>
    <w:p>
      <w:pPr>
        <w:pStyle w:val="Zkladntext2"/>
        <w:spacing w:before="0" w:after="0"/>
        <w:rPr/>
      </w:pPr>
      <w:r>
        <w:rPr>
          <w:szCs w:val="24"/>
        </w:rPr>
        <w:t xml:space="preserve">OM považuje za ekonomicky i provozně vhodné realizovat celou zakázku. Investiční náklady akce jsou po realizovaném výběrovém řízení 36 190 476,-. Kč ( mimo cenu z doporučené nejvhodnější nabídky ze soutěže na zhotovitele stavby ještě 509 250,- Kč projektová dokumentace, centrální adresa 1 700,- Kč, poplatek za stavební povolení 1 000,- Kč). OM prověřil možnost financování zvýšeného objemu v rámci stávající výše položky Technická zhodnocení a vyjmenované opravy ve školství. Podle současného stavu uzavřených výběrových řízení je možné zajistit 3 190 tis. Kč na tuto akci v rámci této položky rozpočtu. Za účelem zajištění potřebného chybějícího finančního krytí navrhuje OM navýšit položku Technická zhodnocení a vyjmenované oprava ve školství na akci SPŠ, SOU stavební a OU Třebíč rekonstrukce ZŠ Kubišova o dalších 8 000 tis. Kč. Navrhuje se zdrojově akci krýt ze státní dotace na financování běžného a investičního rozvoje kraje </w:t>
      </w:r>
      <w:r>
        <w:rPr>
          <w:bCs/>
        </w:rPr>
        <w:t>(dotace poskytnutá v důsledku situace vzniklé neschválením novely zákona o rozpočtovém určení daní)</w:t>
      </w:r>
      <w:r>
        <w:rPr>
          <w:szCs w:val="24"/>
        </w:rPr>
        <w:t xml:space="preserve">. </w:t>
      </w:r>
      <w:r>
        <w:rPr>
          <w:szCs w:val="22"/>
        </w:rPr>
        <w:t xml:space="preserve">Z  prostředků této dotace bylo na základě usnesení zastupitelstva kraje 007/01/2004/ZK přiděleno do kapitoly Nemovitý majetek celkem 62 905 tis. Kč a dosud zůstalo nerozepsáno na konkrétní akce celkem 18 905 tis. Kč. Navrhované </w:t>
      </w:r>
      <w:r>
        <w:rPr>
          <w:szCs w:val="24"/>
        </w:rPr>
        <w:t xml:space="preserve">rozpočtové opatření předpokládá uvolnění 8 000 tis. Kč z této dosud nerozepsané částky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dbor školství mládeže a sportu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Vytváření oborově orientovaných center vzdělávání je v souladu s koncepčními záměry kraje. Jedním ze dvou krajských středisek v oblasti stavebnictví bude komplex v Třebíči (rozhodnutí o sloučení škol schválilo zastupitelstvo kraje v únoru). Sloučením škol se vytvořily předpoklady pro vznik subjektu s kompletní nabídkou různých stupňů stavebních oborů, jsou připraveny učební dokumenty vyšší odborné vzdělávání, v kraji ojedinělé. Obě školy se již  společně aktivně zapojily do přípravy projektu Adaptabilní školy jak v oblasti dalšího profesního vzdělávání dospělých (navázaly komunikaci s firmami), tak při inovaci počátečního vzdělávání (vyšší prostupnost v prvním ročníku). Vzhledem k tomu, že SPŠ stavební obdržela výpověď ze stávajících prostor (ZŠ Václavské náměstí) s účinností od 1. 7. 2004, bylo nutné současně uvážit i perspektivní zabezpečení prostorových podmínek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ři návrhu koncepčního řešení umístit obě střední stavební školy v Třebíči do společné budovy Kubišova vycházel OŠMS ze studie, která odhadovala nezbytné úpravy na 23,8 mil. Kč a doporučené úpravy na 12,7 mil. Kč. Za těchto podmínek OŠMS navrhl výše uvedené řešení. </w:t>
      </w:r>
      <w:r>
        <w:rPr>
          <w:u w:val="single"/>
        </w:rPr>
        <w:t>Z provozního a pedagogického hlediska (úspora nákladů na energie, minimální narušení vzdělávacího procesu v dalších letech) považuje OŠMS za výhodné realizovat celou akci v plném rozsahu najednou.</w:t>
      </w:r>
      <w:r>
        <w:rPr/>
        <w:t xml:space="preserve"> Pokud by bylo nevyhnutelné postupné řešení stavebních úprav, je potřebné provedení stavebních a technických řešení tak, aby v době stěhování budova vyhovovala hygienickým, požárním, bezpečnostním, školským a dalším normám a byla tak způsobilá ke vzdělávání žáků středních škol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V zájmu poskytnutí komplexních údajů pokládá OŠMS za potřebné informovat radu kraje, že obdržel z výše uvedených středních škol přehled investičního movitého majetku, který navrhují pořídit v souvislosti se zabezpečením provozu a výuky v nové budově. Po prvním projednání s řediteli škol činí celková hodnota požadovaného movitého majetku cca 5 mil Kč. OŠMS nyní prověřuje možnost využití nepotřebných věcí z jiných škol, časovou naléhavost a zapojení investičního fondu a předpokládá další snížení této částky. Návrh včetně zdůvodnění bude předložen radě kraje. </w:t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  <w:t>Odbor ekonomický souhlasí s navrhovaným rozpočtovým opatřením v rámci kapitoly Nemovitý majetek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/>
      </w:pPr>
      <w:r>
        <w:rPr>
          <w:b/>
          <w:bCs/>
        </w:rPr>
        <w:t>schvaluje</w:t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  <w:t>záznam o posouzení a hodnocení nabídek dle materiálu RK-19-2004-11, př. 1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,</w:t>
      </w:r>
    </w:p>
    <w:p>
      <w:pPr>
        <w:pStyle w:val="TextBody"/>
        <w:spacing w:before="0" w:after="0"/>
        <w:rPr/>
      </w:pPr>
      <w:r>
        <w:rPr>
          <w:sz w:val="24"/>
        </w:rPr>
        <w:t>že nejvhodnější nabídkou, podanou ve veřejné soutěži na zhotovitele stavby „SPŠ, SOU stavební  a OU Třebíč, rekonstrukce ZŠ Kubišova“, je nabídka podaná</w:t>
      </w:r>
      <w:r>
        <w:rPr/>
        <w:t xml:space="preserve"> </w:t>
      </w:r>
      <w:r>
        <w:rPr>
          <w:sz w:val="24"/>
        </w:rPr>
        <w:t>uchazečem - firmou</w:t>
      </w:r>
      <w:r>
        <w:rPr/>
        <w:t xml:space="preserve"> </w:t>
      </w:r>
      <w:r>
        <w:rPr>
          <w:sz w:val="24"/>
        </w:rPr>
        <w:t>Stav Outulný, a. s., Masarykovo náměstí 62, 675 71 Náměšť nad Oslavou;</w:t>
      </w:r>
    </w:p>
    <w:p>
      <w:pPr>
        <w:pStyle w:val="TextBody"/>
        <w:spacing w:before="0" w:after="0"/>
        <w:rPr>
          <w:sz w:val="24"/>
        </w:rPr>
      </w:pPr>
      <w:r>
        <w:rPr>
          <w:b/>
          <w:bCs w:val="false"/>
          <w:sz w:val="24"/>
        </w:rPr>
        <w:t>ukládá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odboru majetkovému oznámit výsledek veřejné soutěže a zahájit jednání s vybraným uchazečem o uzavření smlouvy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stupitelstvu kraje schválit </w:t>
      </w:r>
      <w:r>
        <w:rPr>
          <w:color w:val="000000"/>
          <w:szCs w:val="22"/>
        </w:rPr>
        <w:t>rozpočtové opatření spočívající v použití části dotace ze státního rozpočtu poskytnuté kraji na financování běžného a investičního rozvoje (rezerva v rámci kapitoly Nemovitý majetek) ve výši 8 000 tis. Kč na realizaci akce SPŠ, SOU stavební a OU Třebíč rekonstrukce ZŠ Kubiš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, 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6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0:31:00Z</dcterms:created>
  <dc:creator>jozifek</dc:creator>
  <dc:description/>
  <dc:language>en-US</dc:language>
  <cp:lastModifiedBy>jakoubkova</cp:lastModifiedBy>
  <cp:lastPrinted>2004-05-25T10:33:00Z</cp:lastPrinted>
  <dcterms:modified xsi:type="dcterms:W3CDTF">2004-05-27T10:31:00Z</dcterms:modified>
  <cp:revision>2</cp:revision>
  <dc:subject/>
  <dc:title>RK-10-2001-x</dc:title>
</cp:coreProperties>
</file>