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9-2004-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Majetkoprávní příprava stavby „II/360 Třebíč – Velké Meziříčí zkapacitnění komunikace – obchvat obce Oslavička“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rady kraje č. 19/2004 dne 1. 6. 2004</w:t>
      </w:r>
    </w:p>
    <w:p>
      <w:pPr>
        <w:pStyle w:val="Normal"/>
        <w:rPr>
          <w:b/>
          <w:b/>
          <w:bCs/>
        </w:rPr>
      </w:pPr>
      <w:r>
        <w:rPr/>
        <w:t>zpracoval: P. Krepčík</w:t>
      </w:r>
    </w:p>
    <w:p>
      <w:pPr>
        <w:pStyle w:val="Normal"/>
        <w:rPr/>
      </w:pPr>
      <w:r>
        <w:rPr/>
        <w:t>předkládá: P. Kolá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raj Vysočina je investorem silničních staveb na silnicích II. a III. třídy. Pro stavbu „II/360 Třebíč – Velké Meziříčí zkapacitnění komunikace – obchvat obce Oslavička“, připravovanou k zahájení v letošním roce již byly na základě usnesení rady kraje č. 217/09/2003/RK ze dne 18. 3. 2003 a usnesení zastupitelstva kraje č. 056/02/2003/ZK ze dne 31. 3. 2003 z větší části uzavřeny s vlastníky pozemků dočasně a trvale dotčených stavbou nájemní smlouvy a smlouvy o budoucích kupních smlouvách. V případě vlastnictví pozemků obcí se může jednat o bezúplatný převod do vlastnictví kraje Vysočina. Jedná se o stavbu financovanou z prostředků Státního fondu dopravní infrastruktury. Vzhledem ke změně projektové dokumentace v průběhu přípravy stavby dojde k dočasnému a trvalému záboru dalších pozemků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bor majetkový navrhuje schválit k zajištění plynulé majetkoprávní přípravy výše uvedené stavby uzavření nájemních smluv na pozemky, které jsou součástí dočasného záboru a rozsahem jsou doloženy materiálem RK-19-2004-09, př. 1. Ve smyslu ustanovení § 59 odst. 1 písm. l) zákona č. 129/2000 Sb. o krajích, v platném znění, se jedná o působnost rady kraje.</w:t>
      </w:r>
    </w:p>
    <w:p>
      <w:pPr>
        <w:pStyle w:val="TextBody"/>
        <w:rPr/>
      </w:pPr>
      <w:r>
        <w:rPr/>
        <w:t>Dále odbor majetkový navrhuje doporučit zastupitelstvu kraje schválit uzavření budoucích kupních smluv, resp. budoucích darovacích smluv na pozemky, které jsou součástí trvalého záboru a rozsahem jsou doloženy materiálem RK-19-2004-09, př. 2. Schválení uzavření budoucích kupních smluv a nabytí pozemků do vlastnictví kraje je ve smyslu § 36, odst. 1, písm a) zákona č. 129/2000 Sb. o krajích, v platném znění vyhrazenou pravomocí zastupitelstva kraj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bor dopravy a silničního hospodářství souhlasí s návrhem usnesení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rPr/>
      </w:pPr>
      <w:r>
        <w:rPr/>
        <w:t>uzavření nájemních smluv na dočasné zábory pozemků pro stavbu „II/360 Třebíč-Velké Meziříčí zkapacitnění komunikace - obchvat obce Oslavička“ za cenu stanovenou Výměrem MF č. 01/2003 ze dne 5. prosince 2003 uveřejněným v Cenovém věstníku částka 13 dle materiálu RK-19-2004-09, př. 1 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TextBody"/>
        <w:rPr/>
      </w:pPr>
      <w:r>
        <w:rPr/>
        <w:t>zastupitelstvu kraje schválit uzavření budoucích kupních smluv, resp. budoucích darovacích smluv na pozemky pro stavbu „II/360 Třebíč-Velké Meziříčí zkapacitnění komunikace, obchvat obce Oslavička“ za ceny stanovené podle vyhlášky o oceňování majetku platné ke dni nabytí pozemků a cenu porostů stanovenou podle tohoto předpisu nebo bezúplatným převodem dle materiálu RK-19-2004-09, př. 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TextBody"/>
        <w:rPr/>
      </w:pPr>
      <w:r>
        <w:rPr>
          <w:b/>
          <w:bCs/>
        </w:rPr>
        <w:t>termín:</w:t>
      </w:r>
      <w:r>
        <w:rPr/>
        <w:t xml:space="preserve">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2:21:00Z</dcterms:created>
  <dc:creator>krepcik</dc:creator>
  <dc:description/>
  <dc:language>en-US</dc:language>
  <cp:lastModifiedBy>jakoubkova</cp:lastModifiedBy>
  <cp:lastPrinted>2004-05-27T07:34:00Z</cp:lastPrinted>
  <dcterms:modified xsi:type="dcterms:W3CDTF">2004-05-27T05:36:00Z</dcterms:modified>
  <cp:revision>7</cp:revision>
  <dc:subject/>
  <dc:title>RK-10-2001-x</dc:title>
</cp:coreProperties>
</file>