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9-2004-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rozpočtového opatření – kapitola Nemovitý majet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559435</wp:posOffset>
                </wp:positionV>
                <wp:extent cx="9575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32.7pt;mso-wrap-distance-left:9.05pt;mso-wrap-distance-right:9.05pt;mso-wrap-distance-top:0pt;mso-wrap-distance-bottom:0pt;margin-top:44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/2004 dne 1. 6. 2004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pis problému:</w:t>
      </w:r>
    </w:p>
    <w:p>
      <w:pPr>
        <w:pStyle w:val="TextBody"/>
        <w:rPr/>
      </w:pPr>
      <w:r>
        <w:rPr/>
      </w:r>
    </w:p>
    <w:p>
      <w:pPr>
        <w:pStyle w:val="Zklad"/>
        <w:rPr>
          <w:szCs w:val="24"/>
        </w:rPr>
      </w:pPr>
      <w:r>
        <w:rPr>
          <w:szCs w:val="24"/>
        </w:rPr>
        <w:t xml:space="preserve">Ve schváleném rozpočtu kraje Vysočina na rok 2004 bylo v příloze M4 Investice v dopravě schváleno zahájení stavby SÚS Žďár nad Sázavou – výstavba skladu posypové soli v celkové  výši 8 979 tis. Kč. Vzhledem k problémům při územním řízení (odvolání vlastníka sousedních pozemků) se očekává, že i při stavebním řízení dojde k odvolání a stavba nebude připravena v roce 2004 k realizaci. Akce je kryta odvodem finančních prostředků z investičního fondu SÚS Žďár nad Sázavou. Po dohodě s ředitelem Správy a údržby Žďár nad Sázavou nebude v letošním roce stavba zahájena a finanční prostředky budou využity na nákup strojového vybavení. 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předpokládá doporučit zastupitelstvu kraje schválit následující rozpočtového opatření:</w:t>
      </w:r>
    </w:p>
    <w:p>
      <w:pPr>
        <w:pStyle w:val="Normal"/>
        <w:jc w:val="both"/>
        <w:rPr/>
      </w:pPr>
      <w:r>
        <w:rPr/>
        <w:t>- snížit rozpočet příjmů a výdajů kraje Vysočina na rok 2004 (Kapitola nemovitý majetek, Příloha M4 Investice v dopravě) o částku 8 979 000,-Kč z důvodu nerealizace akce SÚS Žďár nad Sázavou-výstavba skladu posypové so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a :</w:t>
      </w:r>
    </w:p>
    <w:p>
      <w:pPr>
        <w:pStyle w:val="TextBody"/>
        <w:rPr/>
      </w:pPr>
      <w:r>
        <w:rPr/>
      </w:r>
    </w:p>
    <w:p>
      <w:pPr>
        <w:pStyle w:val="Zklad"/>
        <w:rPr>
          <w:b/>
          <w:b/>
          <w:bCs/>
          <w:szCs w:val="24"/>
        </w:rPr>
      </w:pPr>
      <w:r>
        <w:rPr>
          <w:szCs w:val="24"/>
        </w:rPr>
        <w:t>Ekonomický odbor nemá k předloženému návrhu připomínky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upitelstvu kraje schválit</w:t>
      </w:r>
      <w:r>
        <w:rPr>
          <w:b/>
          <w:bCs/>
        </w:rPr>
        <w:t xml:space="preserve"> </w:t>
      </w:r>
      <w:r>
        <w:rPr/>
        <w:t>snížení rozpočtu příjmů (pol. 2122 Odvody příspěvkových organizací) a výdajů (kapitola Nemovitý majetek, § 2212, Příloha M4 - Investice v dopravě) kraje Vysočina na rok 2004 o částku 8 979 000,-Kč z důvodu nerealizace akce „Výstavba skladu posypové soli SÚS Žďár nad Sázavou“ v letošním roce;</w:t>
      </w:r>
    </w:p>
    <w:p>
      <w:pPr>
        <w:pStyle w:val="Normal"/>
        <w:jc w:val="both"/>
        <w:rPr/>
      </w:pPr>
      <w:r>
        <w:rPr>
          <w:b/>
          <w:bCs/>
        </w:rPr>
        <w:t>schvaluje</w:t>
      </w:r>
      <w:r>
        <w:rPr/>
        <w:t xml:space="preserve"> </w:t>
      </w:r>
    </w:p>
    <w:p>
      <w:pPr>
        <w:pStyle w:val="Normal"/>
        <w:jc w:val="both"/>
        <w:rPr/>
      </w:pPr>
      <w:r>
        <w:rPr/>
        <w:t>změnu závazného ukazatele „Odvod z investičního fondu“ u SÚS Žďár nad Sázavou na rok 2004 jeho snížením o částku 8 979 000,- Kč, a to dnem schválení výše uvedeného rozpočtového opatření v Zastupitelstvu kraje Vysoč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majetkový odbor, ekonomický odbor, 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</w:rPr>
  </w:style>
  <w:style w:type="paragraph" w:styleId="Psma">
    <w:name w:val="psma"/>
    <w:basedOn w:val="Normal"/>
    <w:qFormat/>
    <w:pPr>
      <w:spacing w:before="80" w:after="0"/>
      <w:jc w:val="both"/>
    </w:pPr>
    <w:rPr>
      <w:rFonts w:eastAsia="Arial Unicode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y podpory zdrav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07:00Z</dcterms:created>
  <dc:creator>chvatalova.m</dc:creator>
  <dc:description/>
  <dc:language>en-US</dc:language>
  <cp:lastModifiedBy>jakoubkova</cp:lastModifiedBy>
  <cp:lastPrinted>2003-10-20T08:56:00Z</cp:lastPrinted>
  <dcterms:modified xsi:type="dcterms:W3CDTF">2004-05-26T13:19:00Z</dcterms:modified>
  <cp:revision>3</cp:revision>
  <dc:subject/>
  <dc:title>RK-10-2001-x</dc:title>
</cp:coreProperties>
</file>