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9-2004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Veřejná zakázka na zhotovitele stavby </w:t>
      </w:r>
      <w:r>
        <w:rPr/>
        <w:t> </w:t>
      </w:r>
      <w:r>
        <w:rPr>
          <w:b/>
          <w:bCs/>
        </w:rPr>
        <w:t>SZŠ a VZŠ Žďár n. S. - Oprava sociálního zaří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/>
      </w:pPr>
      <w:r>
        <w:rPr/>
        <w:t>zpracoval : S. Fejt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náměstkem hejtmana kraje M. Vystrčilem veřejnou zakázku na zhotovitele stavby ,, SZŠ a VZŠ Žďár n. S. - Oprava soc. zařízení“. Veřejná zakázka byla zadána podle § 49b zákona č. 199/1994 Sb., o zadávání veřejných zakázek, v platném znění. Akce je kryta finančními prostředky z  rozpočtu kraje Vysočina pro rok 2004 a je uvedena v příloze č. M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základě posouzení a vyhodnocení dvou podaných nabídek se komise shodla, že nejvhodnější nabídku předložila firma </w:t>
      </w:r>
      <w:r>
        <w:rPr>
          <w:bCs/>
        </w:rPr>
        <w:t>MEGALITY s. r. o., Jihlavská 1007,  591 01 Žďár nad Sázavou.</w:t>
      </w:r>
      <w:r>
        <w:rPr/>
        <w:t xml:space="preserve"> Tato firma nabídla nejdelší záruku na jakost v délce 62 měsíců, nejnižší cenu 453 690,- Kč  a respektuje dobu výstavby. Komise doporučila zadavateli uzavřít s touto firmou smlouvu o dílo.</w:t>
      </w:r>
    </w:p>
    <w:p>
      <w:pPr>
        <w:pStyle w:val="TextBody"/>
        <w:rPr/>
      </w:pPr>
      <w:r>
        <w:rPr/>
        <w:t xml:space="preserve">Hejtman kraje rozhodl dne18. 5. 2004 o zadání veřejné zakázky na zhotovitele stavby ,, SZŠ a VZŠ Žďár n. S. - Oprava soc. zařízení “ uchazeči - firmě </w:t>
      </w:r>
      <w:r>
        <w:rPr>
          <w:bCs/>
        </w:rPr>
        <w:t>MEGALITY s. r. o., Jihlavská 1007,  591 01 Žďár nad Sázavou.</w:t>
      </w:r>
      <w:r>
        <w:rPr/>
        <w:t xml:space="preserve"> 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>
          <w:i/>
          <w:i/>
          <w:iCs/>
        </w:rPr>
      </w:pPr>
      <w:r>
        <w:rPr/>
        <w:t xml:space="preserve">rozhodnutí hejtmana kraje o zadání veřejné zakázky na zhotovitele stavby ,, SZŠ a VZŠ Žďár n. S. - Oprava sociálního zařízení“ uchazeči firmě </w:t>
      </w:r>
      <w:r>
        <w:rPr>
          <w:bCs/>
        </w:rPr>
        <w:t>MEGALITY, s. r. o., Jihlavská 1007, 591 01 Žďár nad Sázav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26:00Z</dcterms:created>
  <dc:creator>jozifek</dc:creator>
  <dc:description/>
  <dc:language>en-US</dc:language>
  <cp:lastModifiedBy>jakoubkova</cp:lastModifiedBy>
  <cp:lastPrinted>2001-04-30T09:58:00Z</cp:lastPrinted>
  <dcterms:modified xsi:type="dcterms:W3CDTF">2004-05-27T05:30:00Z</dcterms:modified>
  <cp:revision>6</cp:revision>
  <dc:subject/>
  <dc:title>RK-10-2001-x</dc:title>
</cp:coreProperties>
</file>