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9-2004-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řejná zakázka na zhotovitele stavby  SZeŠ, VOŠ a SOU Bystřice n. P. - Rekonstrukce topení DM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9/2004 dne 1. 6. 2004</w:t>
      </w:r>
    </w:p>
    <w:p>
      <w:pPr>
        <w:pStyle w:val="Normal"/>
        <w:rPr/>
      </w:pPr>
      <w:r>
        <w:rPr/>
        <w:t>zpracoval : S. Fejt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dbor majetkový zrealizoval v souladu s Pravidly pro zadávání veřejných zakázek kraje Vysočina na základě podmínek pro předložení nabídky, seznamu oslovených zájemců a jmenování komise pro posouzení a hodnocení nabídek schválených náměstkem hejtmana kraje M. Vystrčilem veřejnou zakázku na zhotovitele stavby ,,SZeŠ, VOŠ a SOU Bystřice n. P. - Rekonstrukce topení DM“. Veřejná zakázka byla zadána podle § 49b zákona č. 199/1994 Sb., o zadávání veřejných zakázek, v platném znění. Akce je kryta finančními prostředky z  rozpočtu kraje Vysočina pro rok 2004 a je uvedena v příloze č. M1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základě posouzení a vyhodnocení dvou podaných nabídek se komise shodla, že nejvhodnější nabídku předložil uchazeč Martin Šmída INSBERK, Nádražní 2128/51, 591 01 Žďár nad Sázavou. Tento uchazeč nabídl nejdelší záruku na jakost v délce 72 měsíců, nejnižší cenu       1 153 817,- Kč a respektuje dobu výstavby. Komise doporučila zadavateli uzavřít s tímto uchazečem smlouvu o dílo.</w:t>
      </w:r>
    </w:p>
    <w:p>
      <w:pPr>
        <w:pStyle w:val="TextBody"/>
        <w:rPr/>
      </w:pPr>
      <w:r>
        <w:rPr/>
        <w:t xml:space="preserve">Hejtman kraje rozhodl dne 18. 5. 2004 o zadání veřejné zakázky na zhotovitele stavby ,,SZeŠ, VOŠ a SOU Bystřice n. P. - Rekonstrukce topení DM “ uchazeči  Martinu Šmídovi INSBERK, Nádražní 2128/51, 591 01 Žďár nad Sázavou. </w:t>
      </w:r>
    </w:p>
    <w:p>
      <w:pPr>
        <w:pStyle w:val="Normal"/>
        <w:rPr/>
      </w:pPr>
      <w:r>
        <w:rPr/>
        <w:t>Dle Čl. 5 odst. (2) pravidel pro zadávání veřejných zakázek je o rozhodnutí informována rada kraje na svém nejbližším zas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Stanoviska nebyla vyžádán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jc w:val="both"/>
        <w:rPr>
          <w:i/>
          <w:i/>
          <w:iCs/>
        </w:rPr>
      </w:pPr>
      <w:r>
        <w:rPr/>
        <w:t>rozhodnutí hejtmana kraje o zadání veřejné zakázky na zhotovitele stavby ,,SZeŠ, VOŠ a SOU Bystřice n. P. - Rekonstrukce topení DM“ uchazeči Martinu Šmídovi INSBERK, Nádražní 2128/51, 591 01 Žďár nad Sázavo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. 6. 2004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4:24:00Z</dcterms:created>
  <dc:creator>jozifek</dc:creator>
  <dc:description/>
  <dc:language>en-US</dc:language>
  <cp:lastModifiedBy>jakoubkova</cp:lastModifiedBy>
  <cp:lastPrinted>2004-05-25T13:29:00Z</cp:lastPrinted>
  <dcterms:modified xsi:type="dcterms:W3CDTF">2004-05-26T13:10:00Z</dcterms:modified>
  <cp:revision>5</cp:revision>
  <dc:subject/>
  <dc:title>RK-10-2001-x</dc:title>
</cp:coreProperties>
</file>