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ní projek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tenzifikace odděleného sběru a zajištění využití komunálních odpadů včetně jejich obalové složky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TextBody"/>
        <w:spacing w:before="120" w:after="0"/>
        <w:rPr/>
      </w:pPr>
      <w:r>
        <w:rPr/>
        <w:t>Projekt rozpracovává cíle stanovené v závazné části návrhu Plánu odpadového hospodářství kraje Vysočina (POH) v oblasti nakládání s komunálními odpady, konkrétně cílů 3. 1. 2. Zásady pro nakládání s komunálními odpady. Zákon č. 477/2001 Sb., o obalech je zaměřený na zvýšení odpovědnosti výrobců, dovozců, plničů a všech, kdo uvádějí obaly na trh a do oběhu, k zajištění recyklace a využití použitých obalů.</w:t>
      </w:r>
    </w:p>
    <w:p>
      <w:pPr>
        <w:pStyle w:val="TextBody"/>
        <w:spacing w:before="120" w:after="0"/>
        <w:rPr/>
      </w:pPr>
      <w:r>
        <w:rPr/>
        <w:t>V průběhu pilotního projektu jsou a budou na území kraje Vysočina ověřeny různé možnosti a postupy vedoucí ke zvýšení míry odděleného sběru, využití a recyklace komunálních odpadů včetně obalů.</w:t>
      </w:r>
    </w:p>
    <w:p>
      <w:pPr>
        <w:pStyle w:val="TextBody"/>
        <w:spacing w:before="120" w:after="0"/>
        <w:rPr/>
      </w:pPr>
      <w:r>
        <w:rPr/>
        <w:t>Předpokladem úspěšné realizace projektu je úzká spolupráce s městy a obcemi na území kraje. Do projektu budou integrovány svozové firmy, provozovatelé dotřiďovacích linek a zpracovatelé odpadů v celé oblasti.</w:t>
      </w:r>
    </w:p>
    <w:p>
      <w:pPr>
        <w:pStyle w:val="TextBody"/>
        <w:spacing w:before="120" w:after="0"/>
        <w:rPr/>
      </w:pPr>
      <w:r>
        <w:rPr/>
        <w:t>Projekt byl zpracován na základě jednání mezi zástupci kraje a autorizovanou obalovou společností EKO-KOM a. s.</w:t>
      </w:r>
    </w:p>
    <w:p>
      <w:pPr>
        <w:pStyle w:val="Heading3"/>
        <w:spacing w:before="120" w:after="0"/>
        <w:rPr/>
      </w:pPr>
      <w:r>
        <w:rPr/>
        <w:t>Hlavní cíl projektu</w:t>
      </w:r>
    </w:p>
    <w:p>
      <w:pPr>
        <w:pStyle w:val="TextBody"/>
        <w:spacing w:before="120" w:after="0"/>
        <w:rPr/>
      </w:pPr>
      <w:r>
        <w:rPr/>
        <w:t>Vytvoření funkčního a efektivního systému odděleného sběru využitelných složek komunálních a obalových odpadů, který umožní naplnit cíle stanovené Plánem odpadového hospodářství kraje Vysočina, Programu rozvoje kraje a cíle stanovené pro sdružené plnění zajišťované autorizovanou obalovou společností EKO-KOM dle zákona o obalech.</w:t>
      </w:r>
    </w:p>
    <w:p>
      <w:pPr>
        <w:pStyle w:val="Heading4"/>
        <w:rPr/>
      </w:pPr>
      <w:r>
        <w:rPr/>
        <w:t>Dílčí cíle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Doplnění sběrné sítě v kraji na nejméně tříkomoditní sběr (papír a lepenka, plasty, sklo) ve všech obcích kraje. Zajištění četnosti a dostupnosti sběrných míst. Podle možností zpracování rozšířit sběr na další komodity (např. nápojové kartony)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í pytlového sběru materiálových komodit s nízkou objemovou hmotností (plasty) v různých typech zástavby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i odděleného sběru bílého a barevného skla v různých typech zástavby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i sběru nápojových kartonů (ve směsi s plasty nebo odděleně)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účinnosti třídění komunálních odpadů v závislosti na typech zástavby a zvoleném způsobu sběr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výtěžnosti a kvality tříděného sběru v závislosti na typech zástavby a zvoleném způsobu sběr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Hodnocení provozu dotřiďovacích linek v souvislosti s rozvojem třídění v celé oblasti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Podpora zařízení na úpravu (dotřídění) vybraných složek komunálních odpadů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způsobu nakládání s vytříděnými využitelnými složkami komunálního odpad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účinnosti jednotlivých forem informační kampaně (zapojení obyvatel, rozvoj třídění).</w:t>
      </w:r>
    </w:p>
    <w:p>
      <w:pPr>
        <w:pStyle w:val="Heading4"/>
        <w:rPr>
          <w:ins w:id="1" w:author="mvrbova" w:date="2004-04-28T22:23:00Z"/>
        </w:rPr>
      </w:pPr>
      <w:ins w:id="0" w:author="mvrbova" w:date="2004-04-28T22:23:00Z">
        <w:r>
          <w:rPr/>
        </w:r>
      </w:ins>
    </w:p>
    <w:p>
      <w:pPr>
        <w:pStyle w:val="Heading4"/>
        <w:rPr/>
      </w:pPr>
      <w:r>
        <w:rPr/>
        <w:t>Předpokládaný rozsah prací v roce 2004</w:t>
      </w:r>
    </w:p>
    <w:p>
      <w:pPr>
        <w:pStyle w:val="Normal"/>
        <w:spacing w:before="120" w:after="0"/>
        <w:jc w:val="both"/>
        <w:rPr>
          <w:ins w:id="3" w:author="mvrbova" w:date="2004-04-28T22:23:00Z"/>
        </w:rPr>
      </w:pPr>
      <w:ins w:id="2" w:author="mvrbova" w:date="2004-04-28T22:23:00Z">
        <w:r>
          <w:rPr/>
        </w:r>
      </w:ins>
    </w:p>
    <w:p>
      <w:pPr>
        <w:pStyle w:val="Normal"/>
        <w:spacing w:before="120" w:after="0"/>
        <w:jc w:val="both"/>
        <w:rPr/>
      </w:pPr>
      <w:r>
        <w:rPr/>
        <w:t>Cílem pilotního projektu v roce 2004 je zajistit funkčnost a posílit kontrolu systému odděleného sběru využitelných složek komunálních odpadů a obalových odpadů a dalšího nakládání s nimi. Na území kraje Vysočina bude provedena podrobná analýza stavu nakládání s komunálním odpadem, zaměřená na nakládání s využitelnými složkami komunálního odpadu včetně obalů.</w:t>
      </w:r>
    </w:p>
    <w:p>
      <w:pPr>
        <w:pStyle w:val="Normal"/>
        <w:spacing w:before="120" w:after="0"/>
        <w:jc w:val="both"/>
        <w:rPr/>
      </w:pPr>
      <w:r>
        <w:rPr/>
        <w:t>Dále bude posílen systém odděleného sběru využitelných složek komunálního odpadu a obalového odpadu na území kraje Vysočina, rozšířením kapacity sběrné sítě pořízením vhodných nádob na oddělený sběr, rozšířením sběrných dvorů a podporou zařízení na úpravu (dotřídění) odpadů. Současně s tím bude zajištěna informační kampaň k zapojení fyzických osob do zavedených systémů třídění.</w:t>
      </w:r>
    </w:p>
    <w:p>
      <w:pPr>
        <w:pStyle w:val="Normal"/>
        <w:spacing w:before="120" w:after="0"/>
        <w:jc w:val="both"/>
        <w:rPr/>
      </w:pPr>
      <w:r>
        <w:rPr/>
        <w:t>Také budou vyškolení vybraní zastupitelé a pracovníci všech obcí v kraji Vysočina tak, aby byli po faktické a i praktické stránce připravení prosazovat a kontrolovat intenzifikaci systému odděleného sběru využitelných složek komunálního odpadu v obcích.</w:t>
      </w:r>
    </w:p>
    <w:p>
      <w:pPr>
        <w:pStyle w:val="Normal"/>
        <w:spacing w:before="120" w:after="0"/>
        <w:jc w:val="both"/>
        <w:rPr/>
      </w:pPr>
      <w:r>
        <w:rPr/>
        <w:t>Cílem pilotního projektu pro rok 2004 je zabezpečit bezproblémové fungování celého systému odděleného sběru tak, aby zvládl zvýšený zájem občanů v roce 2005 a dalších letech a nedošlo k jeho přetížení nebo nesprávnému či nelegálnímu provozování (přeplňování nádob, ukládání odděleně sebraných složek na skládky apod.).</w:t>
      </w:r>
    </w:p>
    <w:p>
      <w:pPr>
        <w:pStyle w:val="Slovanseznam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</w:rPr>
        <w:t>Sestavení řídícího týmu projektu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>řídící tým bude složen ze zástupců kraje Vysočina a zástupců společnosti EKO-KOM a. s.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 xml:space="preserve">návrh složení řídícího týmu: ing. </w:t>
      </w:r>
      <w:ins w:id="4" w:author="Fixa" w:date="2004-05-17T14:39:00Z">
        <w:r>
          <w:rPr>
            <w:i/>
            <w:iCs/>
          </w:rPr>
          <w:t xml:space="preserve">Pavel </w:t>
        </w:r>
      </w:ins>
      <w:r>
        <w:rPr/>
        <w:t xml:space="preserve">Hájek, ing. </w:t>
      </w:r>
      <w:ins w:id="5" w:author="Fixa" w:date="2004-05-17T14:39:00Z">
        <w:r>
          <w:rPr>
            <w:i/>
            <w:iCs/>
          </w:rPr>
          <w:t>Pavla</w:t>
        </w:r>
      </w:ins>
      <w:ins w:id="6" w:author="Fixa" w:date="2004-05-17T14:39:00Z">
        <w:r>
          <w:rPr/>
          <w:t xml:space="preserve"> </w:t>
        </w:r>
      </w:ins>
      <w:r>
        <w:rPr/>
        <w:t xml:space="preserve">Bendová, ing. </w:t>
      </w:r>
      <w:ins w:id="7" w:author="Fixa" w:date="2004-05-17T14:39:00Z">
        <w:r>
          <w:rPr>
            <w:i/>
            <w:iCs/>
          </w:rPr>
          <w:t>Zdeněk</w:t>
        </w:r>
      </w:ins>
      <w:ins w:id="8" w:author="Fixa" w:date="2004-05-17T14:39:00Z">
        <w:r>
          <w:rPr/>
          <w:t xml:space="preserve"> </w:t>
        </w:r>
      </w:ins>
      <w:r>
        <w:rPr/>
        <w:t xml:space="preserve">Fixa, p. </w:t>
      </w:r>
      <w:ins w:id="9" w:author="Fixa" w:date="2004-05-17T14:39:00Z">
        <w:r>
          <w:rPr>
            <w:i/>
            <w:iCs/>
          </w:rPr>
          <w:t>Ivo</w:t>
        </w:r>
      </w:ins>
      <w:ins w:id="10" w:author="Fixa" w:date="2004-05-17T14:39:00Z">
        <w:r>
          <w:rPr/>
          <w:t xml:space="preserve"> </w:t>
        </w:r>
      </w:ins>
      <w:r>
        <w:rPr/>
        <w:t xml:space="preserve">Rohovský, RNDr. </w:t>
      </w:r>
      <w:ins w:id="11" w:author="Fixa" w:date="2004-05-17T14:39:00Z">
        <w:r>
          <w:rPr>
            <w:i/>
            <w:iCs/>
          </w:rPr>
          <w:t>Martina</w:t>
        </w:r>
      </w:ins>
      <w:ins w:id="12" w:author="Fixa" w:date="2004-05-17T14:39:00Z">
        <w:r>
          <w:rPr/>
          <w:t xml:space="preserve"> </w:t>
        </w:r>
      </w:ins>
      <w:r>
        <w:rPr/>
        <w:t xml:space="preserve">Vrbová, RNDr. </w:t>
      </w:r>
      <w:ins w:id="13" w:author="Fixa" w:date="2004-05-17T14:40:00Z">
        <w:r>
          <w:rPr>
            <w:i/>
            <w:iCs/>
          </w:rPr>
          <w:t>Jana</w:t>
        </w:r>
      </w:ins>
      <w:ins w:id="14" w:author="Fixa" w:date="2004-05-17T14:40:00Z">
        <w:r>
          <w:rPr/>
          <w:t xml:space="preserve"> </w:t>
        </w:r>
      </w:ins>
      <w:r>
        <w:rPr/>
        <w:t>Krčmářová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>termín: do 15 dnů po uzavření smlouvy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>
          <w:ins w:id="16" w:author="mvrbova" w:date="2004-04-28T22:23:00Z"/>
        </w:rPr>
      </w:pPr>
      <w:ins w:id="15" w:author="mvrbova" w:date="2004-04-28T22:23:00Z">
        <w:r>
          <w:rPr/>
        </w:r>
      </w:ins>
    </w:p>
    <w:p>
      <w:pPr>
        <w:pStyle w:val="Slovanseznam"/>
        <w:numPr>
          <w:ilvl w:val="0"/>
          <w:numId w:val="9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odrobná analýza stavu nakládání s komunálním odpadem, zaměřená na nakládání s využitelnými složkami komunálního odpadu včetně obalů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  <w:t>Analýza bude obsahovat: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rodukci a složení komunálních odpadů v kraji s ohledem na využitelné a obalové složky, nebezpečné složky a biologicky rozložitelné složky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odrobný stav systémů třídění komunálních odpadů na území kraje – způsoby sběru, tříděné komodity, typy nádob, hustota sběrné sítě, typy svozové techniky, sběrné dvory a sběrná místa, dotříďovací zařízení apod.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účinnost třídění, kvalita a výtěžnost tříděného sběru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organizační řešení nakládání s komunálním odpadem, způsob nakládání s vytříděnými složkami komunálního odpadu a obalového odpadu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řehled a analýza zařízení na sběr, přepravu skladování, úpravu, dotřídění, zpracování a odstranění komunálních odpadů v kraji Vysočina, která je součástí Analytické části POH kraje Vysočina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analýza bude realizována odbornou firmou, která bude vybrána na základě výběrového řízení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Analýza bude podkladem pro vypracování návrhu na realizaci cílů krajského POH a AOS EKO-KOM a.s. s výhledem min. do r.2008 (2012) v oblasti nakládání s komunálními a obalovými odpady. Výstupem z analýzy v r.2004 bude zadání rozsahu prací projektu pro rok 2005.</w:t>
      </w:r>
    </w:p>
    <w:p>
      <w:pPr>
        <w:pStyle w:val="Slovanseznam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</w:r>
    </w:p>
    <w:p>
      <w:pPr>
        <w:pStyle w:val="Slovansezna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ílení systému odděleného sběru využitelné složky komunálního odpadu a obalového odpadu na území kraje Vysočina.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základní předpoklad splnění požadavků a cílů závazné části Plánu odpadového hospodářství kraje Vysočina - odpovídající technická vybavenost území kraje (nádoby, sběrné dvory, třídicí linky) pro nakládání s odpady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rozšíření kapacity sběrné sítě pořízením vhodných nádob na oddělený sběr komunálních odpadů a obalů, rozšířením sběrných dvorů a podporou zařízení na úpravu (dotřídění) odpadů ve smyslu směrné části Plánu odpadového hospodářství kraje Vysočina – bod 3.2.1.1.1 Separovaný sběr a výkup druhotných surovin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zajištění informační kampaně na úrovni obcí k zapojení občanů do systému třídění využitelných složek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realizace rozšíření sběrových kapacit včetně informačního zabezpečení bude provedena prostřednictvím grantového programu Fondu Vysočiny nebo jiným dotačním schématem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  <w:t>Kraj Vysočina má již zkušenost s formou podpory třídění odpadů prostřednictvím grantového programu. V roce 2003 byl vyhlášen grantový program: Systém sběru a třídění odpadů, do kterého bylo podáno 53 žádostí o přidělení finančních prostředků. Požadováno bylo něco přes 5,5 milionů Kč. Uspokojeno bylo 33 žádostí a rozděleno bylo 1,6 milionu Kč. Podpořeny byly především obce (nákup kontejnerů), dále pak školy (kontejnery + výchova) a podnikatelské subjekty (sběrné dvory TS apod.) V roce 2004 bude kraj Vysočina prostřednictvím tohoto programu přerozdělovat 2,4 miliony Kč. Na základě dohody s EKO-KOM a.s. bude do grantové podpory začleněno dalších 3,1 mil. Kč. Ze společného projektu mezi EKO-KOM a.s. a Krajem Vysočina. Finanční prostředky rozdělované dle vzájemné dohody prostřednictvím grantového programu budou určeny především k posílení sběrové sítě pro tříkomoditní sběr využitelných složek komunálních odpadů. Podmínky přidělení prostředků formou grantu budou stanoveny na základě dohody kraje a EKO-KOM, a.s.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požadované podmínky budou přesně specifikovány formou výzvy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grantový program bude zacílen především na obce a města, školy, příp. podnikatelské subjekty a neziskový sektor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podmínkou udělení dotace bude provázanost s informační kampaní mezi dotčenými obyvateli o správném třídění odpadů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další podmínky budou technicko-organizační opatření k provozování tříděného sběru se začleněním prostředků pořízených z na základě grantu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preferováno bude umístění sběrových nádob do obcí, kde není oddělený sběr využitelných složek prováděn nebo, kde nejsou odděleně sbírány všechny složky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rozmístění sběrových nádob do obcí s nízkou hustotou sběrné sítě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v rámci řešení projektu budou zohledněny potřeby obcí s ohledem na standardně používanou techniku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dovybavení stávajících sběrných dvorů zařízeními (nádoby, lisy, váhy, třídička apod.)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zřízení sběrných dvorů v obcích, kde sběrné dvory chybí a je vzhledem k velikosti obce a hustotě osídlení účelné je zřizovat</w:t>
      </w:r>
    </w:p>
    <w:p>
      <w:pPr>
        <w:pStyle w:val="Odrky2"/>
        <w:numPr>
          <w:ilvl w:val="0"/>
          <w:numId w:val="0"/>
        </w:numPr>
        <w:spacing w:before="120" w:after="0"/>
        <w:ind w:left="360" w:hanging="0"/>
        <w:jc w:val="both"/>
        <w:rPr>
          <w:ins w:id="18" w:author="mvrbova" w:date="2004-04-28T22:24:00Z"/>
        </w:rPr>
      </w:pPr>
      <w:ins w:id="17" w:author="mvrbova" w:date="2004-04-28T22:24:00Z">
        <w:r>
          <w:rPr/>
        </w:r>
      </w:ins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Průzkum veřejného mínění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zpracování zadání průzkumu veřejného mínění a vlastní realizace průzkumu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průzkum bude proveden profesionální agenturou se zkušenostmi z tohoto oboru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bude zaměřen na zjištění postojů obyvatel k třídění odpadů, technickým nárokům na zajištění sběru, informovanost v odpadovém hospodářství, platby za odpady atd.</w:t>
      </w:r>
    </w:p>
    <w:p>
      <w:pPr>
        <w:pStyle w:val="Slovanseznam"/>
        <w:numPr>
          <w:ilvl w:val="0"/>
          <w:numId w:val="6"/>
        </w:numPr>
        <w:spacing w:before="240" w:after="0"/>
        <w:ind w:left="720" w:hanging="357"/>
        <w:jc w:val="both"/>
        <w:rPr>
          <w:ins w:id="19" w:author="mvrbova" w:date="2004-04-28T22:24:00Z"/>
        </w:rPr>
      </w:pPr>
      <w:r>
        <w:rPr/>
        <w:t>na základě výsledků průzkumu veřejného mínění bude připraveno do konce r.2004 zadání informační kampaně na úrovni kraje tak, aby její realizace mohla být zahájena v roce 2005.</w:t>
      </w:r>
    </w:p>
    <w:p>
      <w:pPr>
        <w:pStyle w:val="Slovanseznam"/>
        <w:numPr>
          <w:ilvl w:val="0"/>
          <w:numId w:val="0"/>
        </w:numPr>
        <w:spacing w:before="240" w:after="0"/>
        <w:ind w:left="363" w:hanging="0"/>
        <w:jc w:val="both"/>
        <w:rPr>
          <w:ins w:id="21" w:author="mvrbova" w:date="2004-04-28T22:24:00Z"/>
        </w:rPr>
      </w:pPr>
      <w:ins w:id="20" w:author="mvrbova" w:date="2004-04-28T22:24:00Z">
        <w:r>
          <w:rPr/>
          <w:t xml:space="preserve"> </w:t>
        </w:r>
      </w:ins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Školení pracovníků obcí s rozšířenou působností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 xml:space="preserve">školení pro zastupitele obcí a pracovníky obecních úřadů obcí s rozšířenou působností 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ílem školení bude předat praktické zkušenosti s řízením odpadového hospodářství v obci zejména s důrazem na oddělený sběr využitelných složek komunálního odpadu</w:t>
      </w:r>
    </w:p>
    <w:p>
      <w:pPr>
        <w:pStyle w:val="Slovanseznam"/>
        <w:numPr>
          <w:ilvl w:val="0"/>
          <w:numId w:val="3"/>
        </w:numPr>
        <w:spacing w:before="120" w:after="0"/>
        <w:jc w:val="both"/>
        <w:rPr/>
      </w:pPr>
      <w:r>
        <w:rPr/>
        <w:t>zejména různé způsoby odděleného sběru, jejich výhody a nevýhody, doporučované frekvence vývozu, možnosti zpracování odděleně sebraných surovin, obvyklé ceny za zpracování, evidence a hlášení, doporučené znění smluv a možnosti kontrolních opatření vůči svozovým firmám</w:t>
      </w:r>
    </w:p>
    <w:p>
      <w:pPr>
        <w:pStyle w:val="Slovanseznam"/>
        <w:numPr>
          <w:ilvl w:val="0"/>
          <w:numId w:val="3"/>
        </w:numPr>
        <w:spacing w:before="120" w:after="0"/>
        <w:jc w:val="both"/>
        <w:rPr/>
      </w:pPr>
      <w:r>
        <w:rPr/>
        <w:t xml:space="preserve">informace o Plánu odpadového hospodářství kraje Vysočina 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elkem budou provedena 3 jednodenních školení pro 15 – 20 účastníků, každý účastník obdrží písemné materiály v tištěné a elektronické podobě a malé občerstvení</w:t>
      </w:r>
    </w:p>
    <w:p>
      <w:pPr>
        <w:pStyle w:val="Slovanseznam"/>
        <w:numPr>
          <w:ilvl w:val="0"/>
          <w:numId w:val="2"/>
        </w:numPr>
        <w:spacing w:before="240" w:after="0"/>
        <w:ind w:left="720" w:hanging="357"/>
        <w:jc w:val="both"/>
        <w:rPr/>
      </w:pPr>
      <w:r>
        <w:rPr/>
        <w:t>školení provede odborná poradenská firma</w:t>
      </w:r>
    </w:p>
    <w:p>
      <w:pPr>
        <w:pStyle w:val="Slovanseznam"/>
        <w:numPr>
          <w:ilvl w:val="0"/>
          <w:numId w:val="0"/>
        </w:numPr>
        <w:spacing w:before="240" w:after="0"/>
        <w:ind w:left="363" w:hanging="0"/>
        <w:jc w:val="both"/>
        <w:rPr>
          <w:ins w:id="23" w:author="mvrbova" w:date="2004-04-28T22:23:00Z"/>
        </w:rPr>
      </w:pPr>
      <w:ins w:id="22" w:author="mvrbova" w:date="2004-04-28T22:23:00Z">
        <w:r>
          <w:rPr/>
        </w:r>
      </w:ins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Školení obcí k zapojení do systému třídění odpadů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školení pro zastupitele obcí a pracovníky obecních úřadů kromě obcí s rozšířenou působností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ílem školení bude předat praktické zkušenosti s řízením odpadového hospodářství v obci zejména s důrazem na oddělený sběr využitelných složek komunálního odpadu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různé způsoby odděleného sběru, jejich výhody a nevýhody, doporučované frekvence vývozu, možnosti zpracování odděleně sebraných surovin, obvyklé ceny za zpracování, evidence a hlášení, doporučené znění smluv a možnosti kontrolních opatření vůči svozovým firmám, informace o Plánu odpadového hospodářství</w:t>
      </w:r>
    </w:p>
    <w:p>
      <w:pPr>
        <w:pStyle w:val="Slovansezna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elkem bude provedeno 40 půldenních školení pro 15 – 20 účastníků, každý účastník obdrží písemné materiály v tištěné a elektronické podobě a malé občerstvení</w:t>
      </w:r>
    </w:p>
    <w:p>
      <w:pPr>
        <w:pStyle w:val="Slovansezna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školení provede odborná poradenská firma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0"/>
        <w:jc w:val="both"/>
        <w:rPr>
          <w:ins w:id="25" w:author="mvrbova" w:date="2004-04-28T22:24:00Z"/>
        </w:rPr>
      </w:pPr>
      <w:ins w:id="24" w:author="mvrbova" w:date="2004-04-28T22:24:00Z">
        <w:r>
          <w:rPr/>
        </w:r>
      </w:ins>
    </w:p>
    <w:p>
      <w:pPr>
        <w:pStyle w:val="Heading4"/>
        <w:spacing w:before="240" w:after="0"/>
        <w:rPr/>
      </w:pPr>
      <w:r>
        <w:rPr/>
        <w:t>Organizační zajištění</w:t>
      </w:r>
    </w:p>
    <w:p>
      <w:pPr>
        <w:pStyle w:val="TextBody"/>
        <w:spacing w:before="240" w:after="0"/>
        <w:rPr>
          <w:ins w:id="27" w:author="mvrbova" w:date="2004-04-28T22:24:00Z"/>
        </w:rPr>
      </w:pPr>
      <w:r>
        <w:rPr/>
        <w:t>Nositelem projektu bude kraj Vysočina se kterým EKO-KOM a. s. uzavře smlouvu o realizaci pilotního projektu. Vedení a řízení projektu bude zajišťovat realizační tým. Technickou realizací jednotlivých částí projektu budou pověřeny odborné firmy vybrané řídícím týmem projektu. Odborné firmy budou vybrány podle zákona o zadávání veřejných zakázek. Technickou realizaci části 3 pilotního projektu zajistí vybraní žadatelé o grant podle podmínek stanovených krajem a EKO-KOM a.s</w:t>
      </w:r>
      <w:ins w:id="26" w:author="mvrbova" w:date="2004-04-28T22:24:00Z">
        <w:r>
          <w:rPr/>
          <w:t>.</w:t>
        </w:r>
      </w:ins>
    </w:p>
    <w:p>
      <w:pPr>
        <w:pStyle w:val="TextBody"/>
        <w:spacing w:before="240" w:after="0"/>
        <w:rPr/>
      </w:pPr>
      <w:del w:id="28" w:author="mvrbova" w:date="2004-04-28T22:24:00Z">
        <w:r>
          <w:rPr/>
          <w:delText>.</w:delText>
        </w:r>
      </w:del>
    </w:p>
    <w:p>
      <w:pPr>
        <w:pStyle w:val="TextBody"/>
        <w:spacing w:before="240" w:after="0"/>
        <w:rPr>
          <w:b/>
          <w:b/>
        </w:rPr>
      </w:pPr>
      <w:r>
        <w:rPr>
          <w:b/>
        </w:rPr>
        <w:t>Časový harmonogram</w:t>
      </w:r>
    </w:p>
    <w:p>
      <w:pPr>
        <w:pStyle w:val="Zkladntext2"/>
        <w:spacing w:before="120" w:after="0"/>
        <w:rPr>
          <w:color w:val="000000"/>
        </w:rPr>
      </w:pPr>
      <w:r>
        <w:rPr>
          <w:color w:val="000000"/>
        </w:rPr>
        <w:t>Všechny výše uvedené práce budou realizovány průběžně během roku 2004. Všechny práce budou ukončeny nejpozději do 31. 12. 2004.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Ustanovení řídícího týmu:  do 15 dnů od podpisu smlouvy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drobná analýza stavu nakládání s komunálním odpadem:  do 31.8.2004 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Posílení systému odděleného sběru využitelných složek komunálního odpadu a obalového odpadu na území kraje Vysočina:   do 31.12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Průzkum veřejného míněn včetně zadání kampaně:  do 31.10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Školení pracovníků obcí s rozšířenou působností:  do 30.9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Školení obcí k zapojení do systému třídění odpadů:  do 31.12.2004</w:t>
      </w:r>
    </w:p>
    <w:p>
      <w:pPr>
        <w:pStyle w:val="Normal"/>
        <w:spacing w:before="120" w:after="0"/>
        <w:jc w:val="both"/>
        <w:rPr/>
      </w:pPr>
      <w:r>
        <w:rPr/>
        <w:t>Postup prací v následujících letech bude stanoven na základě podrobného realizačního projektu a hodnocení dosažených výsledků v jednotlivých letech.</w:t>
      </w:r>
    </w:p>
    <w:p>
      <w:pPr>
        <w:pStyle w:val="Normal"/>
        <w:spacing w:before="120" w:after="0"/>
        <w:jc w:val="both"/>
        <w:rPr>
          <w:ins w:id="30" w:author="mvrbova" w:date="2004-04-28T22:24:00Z"/>
        </w:rPr>
      </w:pPr>
      <w:ins w:id="29" w:author="mvrbova" w:date="2004-04-28T22:24:00Z">
        <w:r>
          <w:rPr/>
        </w:r>
      </w:ins>
    </w:p>
    <w:p>
      <w:pPr>
        <w:pStyle w:val="Normal"/>
        <w:spacing w:before="120" w:after="0"/>
        <w:jc w:val="both"/>
        <w:rPr>
          <w:ins w:id="32" w:author="mvrbova" w:date="2004-04-28T22:24:00Z"/>
        </w:rPr>
      </w:pPr>
      <w:ins w:id="31" w:author="mvrbova" w:date="2004-04-28T22:24:00Z">
        <w:r>
          <w:rPr/>
        </w:r>
      </w:ins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4"/>
        <w:rPr/>
      </w:pPr>
      <w:r>
        <w:rPr/>
        <w:t>Financování</w:t>
      </w:r>
    </w:p>
    <w:p>
      <w:pPr>
        <w:pStyle w:val="TextBody"/>
        <w:spacing w:before="120" w:after="0"/>
        <w:rPr/>
      </w:pPr>
      <w:r>
        <w:rPr/>
        <w:t>V roce 2004 bude projekt financovat společnost EKO-KOM a. s. a to částkou ve výši 4 mil. Kč a kraj Vysočina částkou ve výši 2,4 mil Kč ze svého rozpočtu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5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obná analýza stavu nakládání s komunálním odpa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ílení systému odděleného sběru využitelných složek komunálního odpadu a obalového odpadu na území kraje Vyso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-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oho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hnické dovybavení sběrných dvo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0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běrové nádo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050.000,-Kč (min. 200 ks. Nádo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400.000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zkum veřejného mínění včetně zadání kampa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del w:id="33" w:author="mvrbova" w:date="2004-04-28T22:22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34" w:author="mvrbova" w:date="2004-04-28T22:22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del w:id="35" w:author="mvrbova" w:date="2004-04-28T22:22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ins w:id="36" w:author="mvrbova" w:date="2004-04-28T22:22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  <w:r>
              <w:rPr>
                <w:rFonts w:cs="Arial" w:ascii="Arial" w:hAnsi="Arial"/>
                <w:sz w:val="20"/>
                <w:szCs w:val="20"/>
              </w:rPr>
              <w:t>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pracovníků obcí s rozšířenou působn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obcí k zapojení do systému třídění odp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inace a organizační zajištění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-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rozpočtu projektu v následujících letech bude stanovena dohodu mezi zástupci Kraje Vysočina a společnosti EKO-KOM a.s. </w:t>
      </w:r>
    </w:p>
    <w:p>
      <w:pPr>
        <w:pStyle w:val="TextBody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460" w:leader="none"/>
      </w:tabs>
      <w:spacing w:before="240" w:after="60"/>
      <w:rPr>
        <w:rFonts w:ascii="Times New Roman" w:hAnsi="Times New Roman" w:cs="Times New Roman"/>
        <w:sz w:val="24"/>
        <w:ins w:id="53" w:author="Fixa" w:date="2004-05-12T08:01:00Z"/>
      </w:rPr>
    </w:pPr>
    <w:ins w:id="37" w:author="mvrbova" w:date="2004-04-28T22:21:00Z">
      <w:r>
        <w:rPr>
          <w:b w:val="false"/>
          <w:sz w:val="24"/>
        </w:rPr>
        <w:t>Příloha č.1 ke Smlouvě o pilotním projektu</w:t>
      </w:r>
    </w:ins>
    <w:ins w:id="38" w:author="jakoubkova" w:date="2004-05-18T08:36:00Z">
      <w:r>
        <w:rPr>
          <w:b w:val="false"/>
          <w:sz w:val="24"/>
        </w:rPr>
        <w:t xml:space="preserve">                            </w:t>
      </w:r>
    </w:ins>
    <w:ins w:id="39" w:author="Fixa" w:date="2004-05-12T08:02:00Z">
      <w:del w:id="40" w:author="jakoubkova" w:date="2004-05-18T08:36:00Z">
        <w:r>
          <w:rPr>
            <w:rFonts w:cs="Times New Roman" w:ascii="Times New Roman" w:hAnsi="Times New Roman"/>
            <w:b w:val="false"/>
            <w:sz w:val="24"/>
          </w:rPr>
          <w:tab/>
          <w:tab/>
        </w:r>
      </w:del>
    </w:ins>
    <w:ins w:id="41" w:author="Fixa" w:date="2004-05-17T14:38:00Z">
      <w:del w:id="42" w:author="jakoubkova" w:date="2004-05-18T08:36:00Z">
        <w:r>
          <w:rPr>
            <w:rFonts w:cs="Times New Roman" w:ascii="Times New Roman" w:hAnsi="Times New Roman"/>
            <w:b w:val="false"/>
            <w:sz w:val="24"/>
          </w:rPr>
          <w:tab/>
        </w:r>
      </w:del>
    </w:ins>
    <w:ins w:id="43" w:author="Fixa" w:date="2004-05-12T08:03:00Z">
      <w:del w:id="44" w:author="jakoubkova" w:date="2004-05-18T08:36:00Z">
        <w:r>
          <w:rPr>
            <w:rFonts w:cs="Times New Roman" w:ascii="Times New Roman" w:hAnsi="Times New Roman"/>
            <w:sz w:val="24"/>
          </w:rPr>
          <w:delText xml:space="preserve">      </w:delText>
        </w:r>
      </w:del>
    </w:ins>
    <w:ins w:id="45" w:author="Fixa" w:date="2004-05-12T08:01:00Z">
      <w:del w:id="46" w:author="jakoubkova" w:date="2004-05-18T08:36:00Z">
        <w:r>
          <w:rPr>
            <w:rFonts w:cs="Times New Roman" w:ascii="Times New Roman" w:hAnsi="Times New Roman"/>
            <w:sz w:val="24"/>
          </w:rPr>
          <w:delText>RK-</w:delText>
        </w:r>
      </w:del>
    </w:ins>
    <w:ins w:id="47" w:author="jakoubkova" w:date="2004-05-18T08:36:00Z">
      <w:r>
        <w:rPr>
          <w:rFonts w:cs="Times New Roman" w:ascii="Times New Roman" w:hAnsi="Times New Roman"/>
          <w:sz w:val="24"/>
        </w:rPr>
        <w:t>RK-</w:t>
      </w:r>
    </w:ins>
    <w:ins w:id="48" w:author="Fixa" w:date="2004-05-12T08:01:00Z">
      <w:r>
        <w:rPr>
          <w:rFonts w:cs="Times New Roman" w:ascii="Times New Roman" w:hAnsi="Times New Roman"/>
          <w:sz w:val="24"/>
        </w:rPr>
        <w:t>17-2004-</w:t>
      </w:r>
    </w:ins>
    <w:ins w:id="49" w:author="Fixa" w:date="2004-05-17T14:38:00Z">
      <w:r>
        <w:rPr>
          <w:rFonts w:cs="Times New Roman" w:ascii="Times New Roman" w:hAnsi="Times New Roman"/>
          <w:sz w:val="24"/>
        </w:rPr>
        <w:t>62</w:t>
      </w:r>
    </w:ins>
    <w:ins w:id="50" w:author="Fixa" w:date="2004-05-12T08:01:00Z">
      <w:r>
        <w:rPr>
          <w:rFonts w:cs="Times New Roman" w:ascii="Times New Roman" w:hAnsi="Times New Roman"/>
          <w:sz w:val="24"/>
        </w:rPr>
        <w:t xml:space="preserve">, př. </w:t>
      </w:r>
    </w:ins>
    <w:ins w:id="51" w:author="Fixa" w:date="2004-05-12T08:03:00Z">
      <w:r>
        <w:rPr>
          <w:rFonts w:cs="Times New Roman" w:ascii="Times New Roman" w:hAnsi="Times New Roman"/>
          <w:sz w:val="24"/>
        </w:rPr>
        <w:t>2</w:t>
      </w:r>
    </w:ins>
    <w:ins w:id="52" w:author="jakoubkova" w:date="2004-05-18T08:37:00Z">
      <w:r>
        <w:rPr>
          <w:rFonts w:cs="Times New Roman" w:ascii="Times New Roman" w:hAnsi="Times New Roman"/>
          <w:sz w:val="24"/>
        </w:rPr>
        <w:t>upr1</w:t>
      </w:r>
    </w:ins>
  </w:p>
  <w:p>
    <w:pPr>
      <w:pStyle w:val="Header"/>
      <w:rPr/>
    </w:pPr>
    <w:ins w:id="54" w:author="Fixa" w:date="2004-05-12T08:01:00Z">
      <w:r>
        <w:rPr>
          <w:b/>
          <w:bCs/>
        </w:rPr>
        <w:tab/>
        <w:tab/>
        <w:t xml:space="preserve">počet stran: </w:t>
      </w:r>
    </w:ins>
    <w:ins w:id="55" w:author="Fixa" w:date="2004-05-12T08:03:00Z">
      <w:r>
        <w:rPr>
          <w:b/>
          <w:bCs/>
        </w:rPr>
        <w:t>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10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4:00Z</dcterms:created>
  <dc:creator>bendova</dc:creator>
  <dc:description/>
  <dc:language>en-US</dc:language>
  <cp:lastModifiedBy>jakoubkova</cp:lastModifiedBy>
  <cp:lastPrinted>2004-05-18T08:38:00Z</cp:lastPrinted>
  <dcterms:modified xsi:type="dcterms:W3CDTF">2004-05-18T06:39:00Z</dcterms:modified>
  <cp:revision>6</cp:revision>
  <dc:subject/>
  <dc:title>Pilotn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233540</vt:r8>
  </property>
  <property fmtid="{D5CDD505-2E9C-101B-9397-08002B2CF9AE}" pid="3" name="_AuthorEmail">
    <vt:lpwstr>martina.vrbova@ekokom.cz</vt:lpwstr>
  </property>
  <property fmtid="{D5CDD505-2E9C-101B-9397-08002B2CF9AE}" pid="4" name="_AuthorEmailDisplayName">
    <vt:lpwstr>Vrbová Martina</vt:lpwstr>
  </property>
  <property fmtid="{D5CDD505-2E9C-101B-9397-08002B2CF9AE}" pid="5" name="_EmailSubject">
    <vt:lpwstr>smlouva EKO-KOM</vt:lpwstr>
  </property>
  <property fmtid="{D5CDD505-2E9C-101B-9397-08002B2CF9AE}" pid="6" name="_PreviousAdHocReviewCycleID">
    <vt:r8>1047803040</vt:r8>
  </property>
</Properties>
</file>