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mlouva o řešení pilotního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KO-KOM a.s.</w:t>
      </w:r>
    </w:p>
    <w:p>
      <w:pPr>
        <w:pStyle w:val="Normal"/>
        <w:ind w:left="360" w:hanging="0"/>
        <w:jc w:val="both"/>
        <w:rPr/>
      </w:pPr>
      <w:r>
        <w:rPr/>
        <w:t>IČO: 25134701</w:t>
      </w:r>
    </w:p>
    <w:p>
      <w:pPr>
        <w:pStyle w:val="Normal"/>
        <w:ind w:left="360" w:hanging="0"/>
        <w:jc w:val="both"/>
        <w:rPr/>
      </w:pPr>
      <w:r>
        <w:rPr/>
        <w:t>DIČ: 004-25134701</w:t>
      </w:r>
    </w:p>
    <w:p>
      <w:pPr>
        <w:pStyle w:val="Normal"/>
        <w:ind w:left="360" w:hanging="0"/>
        <w:jc w:val="both"/>
        <w:rPr/>
      </w:pPr>
      <w:r>
        <w:rPr/>
        <w:t>zapsaná v obchodním rejstříku u Městského soudu v Praze, oddíl B, vložka 4763</w:t>
      </w:r>
    </w:p>
    <w:p>
      <w:pPr>
        <w:pStyle w:val="Normal"/>
        <w:ind w:left="360" w:hanging="0"/>
        <w:jc w:val="both"/>
        <w:rPr/>
      </w:pPr>
      <w:r>
        <w:rPr/>
        <w:t>se sídlem: Na Pankráci 1685/17,19, 140 21 Praha 4</w:t>
      </w:r>
    </w:p>
    <w:p>
      <w:pPr>
        <w:pStyle w:val="Normal"/>
        <w:ind w:left="360" w:hanging="0"/>
        <w:jc w:val="both"/>
        <w:rPr/>
      </w:pPr>
      <w:r>
        <w:rPr/>
        <w:t>jejímž jménem jednají Ing. Zbyněk Kozel, předseda představenstva a Mgr. Hana Zmítková, místopředsedkyně představenstva,</w:t>
      </w:r>
    </w:p>
    <w:p>
      <w:pPr>
        <w:pStyle w:val="Normal"/>
        <w:ind w:left="360" w:hanging="0"/>
        <w:jc w:val="both"/>
        <w:rPr/>
      </w:pPr>
      <w:r>
        <w:rPr/>
        <w:t>pracovník pověřený technickým jednáním: RNDr. Martina Vrbová, Ph.D.</w:t>
      </w:r>
    </w:p>
    <w:p>
      <w:pPr>
        <w:pStyle w:val="Normal"/>
        <w:ind w:left="360" w:hanging="0"/>
        <w:jc w:val="both"/>
        <w:rPr/>
      </w:pPr>
      <w:r>
        <w:rPr/>
        <w:t>fax: 729 848 109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@ekokom.cz</w:t>
        </w:r>
      </w:hyperlink>
    </w:p>
    <w:p>
      <w:pPr>
        <w:pStyle w:val="Normal"/>
        <w:ind w:left="360" w:hanging="0"/>
        <w:jc w:val="both"/>
        <w:rPr/>
      </w:pPr>
      <w:r>
        <w:rPr/>
        <w:t>bank. spojení: ING Bank N.V. Prague Branch, č.ú. 1000366402/3500</w:t>
      </w:r>
    </w:p>
    <w:p>
      <w:pPr>
        <w:pStyle w:val="Normal"/>
        <w:ind w:left="360" w:hanging="0"/>
        <w:jc w:val="both"/>
        <w:rPr/>
      </w:pPr>
      <w:r>
        <w:rPr/>
        <w:t>(dále jen „zadavatel“) na straně jedné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ind w:left="360" w:hanging="0"/>
        <w:jc w:val="both"/>
        <w:rPr/>
      </w:pPr>
      <w:r>
        <w:rPr/>
        <w:t>kraj se sídlem: Žižkova 57, Jihlava</w:t>
      </w:r>
    </w:p>
    <w:p>
      <w:pPr>
        <w:pStyle w:val="Normal"/>
        <w:ind w:left="360" w:hanging="0"/>
        <w:jc w:val="both"/>
        <w:rPr/>
      </w:pPr>
      <w:r>
        <w:rPr/>
        <w:t xml:space="preserve">zastoupený: Františkem Dohnalem, hejtmanem kraje </w:t>
      </w:r>
    </w:p>
    <w:p>
      <w:pPr>
        <w:pStyle w:val="Normal"/>
        <w:ind w:left="360" w:hanging="0"/>
        <w:jc w:val="both"/>
        <w:rPr/>
      </w:pPr>
      <w:r>
        <w:rPr/>
        <w:t>IČO: 70890749</w:t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>Volksbank CZ, a.s., pobočka Jihlava, č.ú.: 4050005000/6800</w:t>
      </w:r>
    </w:p>
    <w:p>
      <w:pPr>
        <w:pStyle w:val="Normal"/>
        <w:ind w:left="360" w:hanging="0"/>
        <w:jc w:val="both"/>
        <w:rPr/>
      </w:pPr>
      <w:r>
        <w:rPr/>
        <w:t>(dále jen „řeš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írají níže uvedeného dne, měsíce a roku na základě úplného konsensu o všech níže uvedených skutečnostech v  souladu s § 269 odst. 2 zákona č. 513/1991 Sb., obchodní zákoník, ve znění pozdějších předpisů, tuto</w:t>
      </w:r>
    </w:p>
    <w:p>
      <w:pPr>
        <w:pStyle w:val="Normal"/>
        <w:jc w:val="center"/>
        <w:rPr/>
      </w:pPr>
      <w:r>
        <w:rPr>
          <w:b/>
          <w:sz w:val="22"/>
        </w:rPr>
        <w:t>s m l o u v u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I. 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davatel je akciovou společností, které bylo vydáno rozhodnutí o autorizaci podle § 17 zákona o obalech. Rozhodnutí bylo vydáno Ministerstvem životního prostředí dne 28. 3. 2002, čj.OODP/9246/1440/3/02. Na základě této skutečnosti je zadavatel v rámci jím provozovaným systémem EKO-KOM oprávněn zajišťovat sdružené plnění povinnosti zpětného odběru a využití odpadu z obalů a k tomuto účelu uzavírat smlouvy o sdruženém plně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davatel je oprávněn zajišťovat sdružené plnění pro spotřebitelské, skupinové a přepravní obaly a pro všechny druhy obalů. Toto sdružené plnění zajišťuje ve spolupráci s obcemi a s dalšími oprávněnými osobami v rámci jí provozovaného systému, kterého se dále účastní osoby povinné zajišťovat zpětný odběr a využití obalů a odpadu z obalů jakožto smluvní partneři společnos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Řešitel jako kraj v samostatné působnosti a jako orgán veřejné správy v oblasti odpadového hospodářství zákona č. 185/2001 Sb., o odpadech a o změně některých dalších zákonů, ve </w:t>
      </w:r>
      <w:r>
        <w:rPr>
          <w:sz w:val="22"/>
          <w:szCs w:val="22"/>
        </w:rPr>
        <w:t>znění pozdějších předpisů (dále jen „zákon o odpadech“), zpracovává plán odpadového hospodářství kraje, jehož závazná část obsahuje mimo jiné zásady pro nakládání s komunálními a obalovými odpady a zásady pro vytváření jednotné a přiměřené sítě zařízení  k nakládání s odpady, a zajišťuje následně jeho realizaci v rozsahu svých pravomo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sz w:val="22"/>
        </w:rPr>
      </w:pPr>
      <w:del w:id="0" w:author="Fixa" w:date="2004-05-17T14:48:00Z">
        <w:r>
          <w:rPr>
            <w:i/>
            <w:iCs/>
            <w:sz w:val="22"/>
          </w:rPr>
          <w:delText xml:space="preserve">Společnost </w:delText>
        </w:r>
      </w:del>
      <w:ins w:id="1" w:author="Fixa" w:date="2004-05-17T14:48:00Z">
        <w:r>
          <w:rPr>
            <w:i/>
            <w:iCs/>
            <w:sz w:val="22"/>
          </w:rPr>
          <w:t>Zadavatel</w:t>
        </w:r>
      </w:ins>
      <w:ins w:id="2" w:author="Fixa" w:date="2004-05-17T14:48:00Z">
        <w:r>
          <w:rPr>
            <w:sz w:val="22"/>
          </w:rPr>
          <w:t xml:space="preserve"> </w:t>
        </w:r>
      </w:ins>
      <w:r>
        <w:rPr>
          <w:sz w:val="22"/>
        </w:rPr>
        <w:t xml:space="preserve">a řešitel uzavírají tuto smlouvu s cílem zajistit dosažení cílů pro sdružené plnění podle zákona o obalech, které jsou v souladu s cíli kraje v oblasti třídění a recyklace komunálních odpadů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2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ředmětem smlouvy je úprava práv a povinností smluvních stran při řešení a plnění cílů pilotního projektu „Intenzifikace odděleného sběru a zajištění využití komunálních odpadů včetně jejich obalové složky v kraji Vysočina“.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íle a výstupy projektu jsou podrobně specifikovány v příloze č. 1, která je nedílnou součástí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Řešitel se zavazuje v roce 2004 zajistit:</w:t>
      </w:r>
    </w:p>
    <w:p>
      <w:pPr>
        <w:pStyle w:val="Zkladntextodsazen2"/>
        <w:numPr>
          <w:ilvl w:val="0"/>
          <w:numId w:val="9"/>
        </w:numPr>
        <w:rPr/>
      </w:pPr>
      <w:r>
        <w:rPr>
          <w:sz w:val="22"/>
        </w:rPr>
        <w:t>sestavení řídícího a realizačního týmu projektu do 15 dnů po podpisu smlouvy</w:t>
      </w:r>
    </w:p>
    <w:p>
      <w:pPr>
        <w:pStyle w:val="Zkladntextodsazen2"/>
        <w:numPr>
          <w:ilvl w:val="0"/>
          <w:numId w:val="9"/>
        </w:numPr>
        <w:rPr/>
      </w:pPr>
      <w:r>
        <w:rPr>
          <w:sz w:val="22"/>
        </w:rPr>
        <w:t xml:space="preserve">analýza stavu nakládání s využitelnými složkami komunálních odpadů včetně obalů, jejíž </w:t>
      </w:r>
      <w:r>
        <w:rPr>
          <w:sz w:val="22"/>
          <w:szCs w:val="22"/>
        </w:rPr>
        <w:t>součástí bude návrh rozsahu řešení pro rok 2005  do 31. 8. 2004</w:t>
      </w:r>
    </w:p>
    <w:p>
      <w:pPr>
        <w:pStyle w:val="Zkladntextodsazen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pracování zadání průzkumu veřejného mínění včetně zadání kampaně do 31. 10. 2004</w:t>
      </w:r>
    </w:p>
    <w:p>
      <w:pPr>
        <w:pStyle w:val="Zkladntextodsazen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sílení technické vybavenosti tříděného sběru na území kraje do 31. 12. 2004</w:t>
      </w:r>
    </w:p>
    <w:p>
      <w:pPr>
        <w:pStyle w:val="Zkladntextodsazen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školení pracovníků obcí s rozšířenou působností do 30. 9. 2004</w:t>
      </w:r>
    </w:p>
    <w:p>
      <w:pPr>
        <w:pStyle w:val="Zkladntextodsazen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školení obcí do 31. 12. 2004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e zavazuje zaplatit řešiteli za jeho činnost odměnu ve výši a způsobem stanoveným dále v této smlouv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ah plnění a výše odměny pro další roky dle přílohy č.1 budou konkretizovány dodatkem k této smlouv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2"/>
        <w:rPr>
          <w:sz w:val="22"/>
        </w:rPr>
      </w:pPr>
      <w:r>
        <w:rPr>
          <w:sz w:val="22"/>
        </w:rPr>
        <w:t>Doba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Časový harmonogram plnění závazků řešitele je specifikován v příloze č.1, která tvoří nedílnou součást této smlouvy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Řešitel zpracuje do 15. 9. 2004 průběžnou zprávu o stavu plnění závazků, která bude zhodnocena zadavatelem na kontrolním dni konaném nejpozději do 10 dnů po odevzdání zprávy.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Řešitel zpracuje do 15. 12. 2004 dílčí zprávu o stavu plnění závazků v r. 2004, která bude projednána na společném kontrolním dni. Kontrolní den musí proběhnout do 22. 12. 2004. Na kontrolním dni bude dohodnut další postup pro hodnocení plnění závazků řešitele za rok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Řešitel zpracuje o výsledcích řešení projektu dílčí závěrečnou zprávu za každý kalendářní rok platnosti této smlouvy počínaje rokem 2005 a předá ji zadavateli nejpozději do 15. 12. každého roku tak, aby do 22. 12. </w:t>
      </w:r>
      <w:ins w:id="3" w:author="Fixa" w:date="2004-05-17T14:28:00Z">
        <w:r>
          <w:rPr>
            <w:i/>
            <w:iCs/>
            <w:sz w:val="22"/>
          </w:rPr>
          <w:t>daného roku</w:t>
        </w:r>
      </w:ins>
      <w:ins w:id="4" w:author="Fixa" w:date="2004-05-17T14:28:00Z">
        <w:r>
          <w:rPr>
            <w:sz w:val="22"/>
          </w:rPr>
          <w:t xml:space="preserve"> </w:t>
        </w:r>
      </w:ins>
      <w:r>
        <w:rPr>
          <w:sz w:val="22"/>
        </w:rPr>
        <w:t>mohla být uskutečněna společná schůzka smluvních stran, na které budou výsledky činnosti řešitele společně zhodnoceny (oponentní řízení). Řešitel je při  předání zprávy povinen navrhnout nejméně dva termíny konání společné schůzk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lnění řešitele za každý rok je považováno za splněné, po včasném předání závěrečné zprávy a po jejím zhodnocení, podpisem přejímacího protokolu bez výhrad zadavatelem. V přejímacím protokolu bude stranami odsouhlasena i výše odměny a náhrady nákladů spojených s předmětným dílčím plněním, na které řešiteli vznikl náro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Heading2"/>
        <w:rPr>
          <w:sz w:val="22"/>
        </w:rPr>
      </w:pPr>
      <w:r>
        <w:rPr>
          <w:sz w:val="22"/>
        </w:rPr>
        <w:t>Odměna a nákl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Řešiteli náleží za jeho plnění dle této smlouvy odměna. Nárok na odměnu vzniká splněním závazků řešitele za každý kalendářní rok ve smyslu čl. II/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Celková výše odměny</w:t>
      </w:r>
      <w:ins w:id="5" w:author="Fixa" w:date="2004-05-17T14:29:00Z">
        <w:r>
          <w:rPr>
            <w:sz w:val="22"/>
          </w:rPr>
          <w:t xml:space="preserve"> </w:t>
        </w:r>
      </w:ins>
      <w:ins w:id="6" w:author="Fixa" w:date="2004-05-17T14:29:00Z">
        <w:r>
          <w:rPr>
            <w:i/>
            <w:iCs/>
            <w:sz w:val="22"/>
          </w:rPr>
          <w:t>za rok 2004</w:t>
        </w:r>
      </w:ins>
      <w:r>
        <w:rPr>
          <w:sz w:val="22"/>
        </w:rPr>
        <w:t xml:space="preserve"> činí 4.000.000,-- Kč (slovy: čtyři miliony korun českých). Výše odměny další roky bude po zhodnocení výsledků činnosti řešitele za předchozí rok stanovena dodatkem ke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Řešitel se zavazuje, že v rámci svého závazku zajistit </w:t>
      </w:r>
      <w:r>
        <w:rPr>
          <w:sz w:val="22"/>
          <w:szCs w:val="22"/>
        </w:rPr>
        <w:t>posílení technické vybavenosti tříděného sběru na území kraje</w:t>
      </w:r>
      <w:r>
        <w:rPr>
          <w:sz w:val="22"/>
        </w:rPr>
        <w:t xml:space="preserve"> (čl. II/3) poskytne na plnění projektu finanční částku ve výši 2.400.000,--Kč  (slovy: dva miliony čtyři sta tisíc korun českých) ve formě, která je specifikována v příloze č.1 této smlouv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davatel poskytne finanční prostředky řešiteli na základě dvou dílčích zálohových faktur, které řešitel vystaví takto: první fakturu ve výši 3.400.000,--Kč (tři miliony čtyři sta tisíc Kč) do 10 dnů ode dne podpisu této smlouvy, druhou fakturu ve výši 600.000,--Kč (šest set tisíc Kč) do 10 dnů po kontrolním dni uskutečněném dle čl. III.2. Splatnost faktury se stanoví 15 dní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o splnění dílčího plnění za každý kalendářní rok předá řešitel zadavateli konečnou fakturu, ve které bude vyúčtována odměna poskytnutá na základě dílčích zálohových faktur. </w:t>
      </w:r>
      <w:ins w:id="7" w:author="mvrbova" w:date="2004-04-28T22:16:00Z">
        <w:r>
          <w:rPr>
            <w:sz w:val="22"/>
          </w:rPr>
          <w:t>Konečné vyúčtování bude provedeno dle bodu III.4. této smlouvy a to nejpozději do 27.12.2004.</w:t>
        </w:r>
      </w:ins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V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Sankc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V případě prodlení s placením finančních závazků dle smlouvy je smluvní strana, která je v prodlení, povinna zaplatit druhé smluvní straně úrok z prodlení ve výši 0,05% z dlužné částky za každý den prodlení.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V případě prodlení řešitele s plněním svých závazků - s předložením dílčí závěrečné zprávy a s předložením řádného vyúčtování - je zadavatel oprávněn vyúčtovat řešiteli smluvní pokutu ve výši 5.000,-Kč za každé porušení a vyúčtovanou pokutu je řešitel povinen zaplatit. Sjednáním ani zaplacením smluvní pokuty není dotčeno právo zadavatele na úplnou náhradu škody.</w:t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Pokud řešitel použije prostředky poskytnuté na řešení projektu v rozporu s účelem nebo na jiný účel než na který mu byly ve smyslu této smlouvy poskytnuty, pak je zadavatel oprávněn od smlouvy jednostranně odstoupit a to písemnou formou. Řešitel je povinen  vrátit neprodleně finanční prostředky, které přijal a zaplatit z nich úrok ve výši dvojnásobku diskontní sazby stanovené Českou národní bankou a platné v den řešitelova prohlášení za dobu ode dne, kdy finanční prostředky obdržel; do dne, kdy je poukázal zpět zadavatel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latnost smlouv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Tato smlouva nabývá platnosti dnem podpisu oprávněnými zástupci obou smluvních stran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Platnost smlouvy lze ukončit písemnou dohodou smluvních stran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Kterákoliv ze smluvních stran je oprávněna smlouvu vypovědět, a to i bez udání důvodu. Výpovědní lhůta činí 1 měsíc a začíná běžet první den následující po dni, kdy bylo písemné vyhotovení výpovědi prokazatelně doručeno druhé smluvní straně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Kromě důvodů stanovených zákonem nebo touto smlouvou, jsou smluvní strany oprávněny odstoupit od této smlouvy v případě závažného porušení smluvních závazků druhou smluvní stranou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 závažné porušení závazků se posuzuje zejména: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eplnění některé z činností uvedených v čl. II/3 této smlouvy 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nepředložení kterékoli závěrečné zprávy ve stanovené lhůtě,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nepředložení vyúčtování ve stanovené lhůtě,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neposkytnutí finančních prostředků podle čl. IV/5 této smlouvy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adavatel je dále oprávněn odstoupit od smlouvy, nedojde-li k dohodě o výši odměny a nákladů na kterýkoli rok nebo neodsouhlasí-li zadavatel výsledky činnosti řešitele, výši jeho odměny nebo nákladů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 případě odstoupení od smlouvy jsou strany povinny vrátit to, co na plnění smlouvy obdržel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jc w:val="center"/>
        <w:rPr/>
      </w:pPr>
      <w:r>
        <w:rPr>
          <w:b/>
          <w:sz w:val="22"/>
        </w:rPr>
        <w:t>Ostatní podmínky smlouv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O průběhu a výsledcích řešení projektu se řešitel zavazuje podat zadavateli průběžnou písemnou zprávu v termínu do 15. 9. 2004 a dílčí zprávu za rok 2004 do 15. 12. 2004.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Řešitel se zavazuje umožnit zadavateli provést komplexní kontrolu výsledků řešení projektu a použití prostředků, které byly na řešení projektu skutečně vynaloženy, a to kdykoliv v průběhu řešení projektu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</w:rPr>
        <w:t>Výsledky řešení projektu může zadavatel předat bezplatně k dispozici zájemcům pro výchovné, vzdělávací a popularizační účely.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Řešitel je povinen poskytnout součinnost při zajišťování informační kampaně spojené s projektem. 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Řešitel je povinen přihlédnout k oprávněným připomínkám zadavatele k úpravě organizace, technického zajištění a nákladů obsažených v projektu, který je přílohou č. 1. této smlouvy. 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Smluvní strany se zavazují zachovávat mlčenlivost o všech důvěrných skutečnostech, které se dozvěděly v souvislosti s touto smlouvou, a chránit důvěrnost informací druhé strany před jejich neoprávněným užitím třetími stranami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IX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3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Tato smlouva se vypracovává ve dvou vyhotoveních, z nichž každá ze smluvních stran obdrží jedno.</w:t>
      </w:r>
    </w:p>
    <w:p>
      <w:pPr>
        <w:pStyle w:val="Zkladntext2"/>
        <w:numPr>
          <w:ilvl w:val="3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Tato smlouva se uzavírá na dobu neurčitou.</w:t>
      </w:r>
    </w:p>
    <w:p>
      <w:pPr>
        <w:pStyle w:val="Zkladntext2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>Tuto smlouvu lze měnit pouze formou písemných dodatků podepsaných oprávněnými zástupci obou smluvních stran.</w:t>
      </w:r>
    </w:p>
    <w:p>
      <w:pPr>
        <w:pStyle w:val="Zkladntext2"/>
        <w:numPr>
          <w:ilvl w:val="3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3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>Vztahy smluvních stran touto smlouvou blíže neupravené se řídí příslušnými ustanoveními obchodního zákoníku.</w:t>
      </w:r>
    </w:p>
    <w:p>
      <w:pPr>
        <w:pStyle w:val="Zkladntext2"/>
        <w:numPr>
          <w:ilvl w:val="3"/>
          <w:numId w:val="2"/>
        </w:numPr>
        <w:tabs>
          <w:tab w:val="clear" w:pos="708"/>
        </w:tabs>
        <w:ind w:left="360" w:hanging="360"/>
        <w:rPr>
          <w:ins w:id="9" w:author="kotrba" w:date="2004-04-21T11:45:00Z"/>
        </w:rPr>
      </w:pPr>
      <w:ins w:id="8" w:author="kotrba" w:date="2004-04-21T11:45:00Z">
        <w:r>
          <w:rPr>
            <w:sz w:val="22"/>
          </w:rPr>
          <w:t xml:space="preserve">Tato smlouva byla projednána na jednání Rady kraje Vysočina dne ……… a schválena usnesením č. ……………………….  </w:t>
        </w:r>
      </w:ins>
    </w:p>
    <w:p>
      <w:pPr>
        <w:pStyle w:val="Zkladntext2"/>
        <w:numPr>
          <w:ilvl w:val="3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Nedílnou součástí této smlouvy je Příloha č. 1 - Projekt Intenzifikace odděleného sběru a zajištění využití komunálních odpadů včetně jejich obalové složky</w:t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  <w:t>V Praze dne ……………………</w:t>
        <w:tab/>
        <w:tab/>
        <w:t>V Jihlavě dne ……………………</w:t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</w:r>
    </w:p>
    <w:p>
      <w:pPr>
        <w:pStyle w:val="TextBody"/>
        <w:ind w:left="851" w:hanging="851"/>
        <w:rPr>
          <w:sz w:val="22"/>
        </w:rPr>
      </w:pPr>
      <w:r>
        <w:rPr>
          <w:sz w:val="22"/>
        </w:rPr>
        <w:tab/>
        <w:t>zadavatel</w:t>
        <w:tab/>
        <w:tab/>
        <w:tab/>
        <w:tab/>
        <w:tab/>
        <w:tab/>
        <w:t>řeši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4"/>
        <w:ins w:id="22" w:author="Fixa" w:date="2004-05-12T08:05:00Z"/>
      </w:rPr>
    </w:pPr>
    <w:r>
      <w:rPr>
        <w:b w:val="false"/>
        <w:bCs/>
        <w:rPrChange w:id="0" w:author="Fixa" w:date="2004-05-12T08:05:00Z"/>
      </w:rPr>
      <w:t>Smlouva č……..</w:t>
    </w:r>
    <w:ins w:id="11" w:author="Fixa" w:date="2004-05-12T08:05:00Z">
      <w:r>
        <w:rPr/>
        <w:tab/>
        <w:tab/>
        <w:tab/>
        <w:tab/>
        <w:tab/>
        <w:tab/>
      </w:r>
    </w:ins>
    <w:ins w:id="12" w:author="jakoubkova" w:date="2004-05-18T08:35:00Z">
      <w:r>
        <w:rPr/>
        <w:t xml:space="preserve">         </w:t>
      </w:r>
    </w:ins>
    <w:ins w:id="13" w:author="Fixa" w:date="2004-05-17T14:37:00Z">
      <w:r>
        <w:rPr>
          <w:sz w:val="24"/>
        </w:rPr>
        <w:t xml:space="preserve">  </w:t>
      </w:r>
    </w:ins>
    <w:ins w:id="14" w:author="Fixa" w:date="2004-05-17T14:37:00Z">
      <w:del w:id="15" w:author="jakoubkova" w:date="2004-05-18T08:35:00Z">
        <w:r>
          <w:rPr>
            <w:sz w:val="24"/>
          </w:rPr>
          <w:delText xml:space="preserve">      </w:delText>
        </w:r>
      </w:del>
    </w:ins>
    <w:ins w:id="16" w:author="Fixa" w:date="2004-05-12T08:05:00Z">
      <w:del w:id="17" w:author="jakoubkova" w:date="2004-05-18T08:35:00Z">
        <w:r>
          <w:rPr>
            <w:sz w:val="24"/>
          </w:rPr>
          <w:delText xml:space="preserve">    </w:delText>
        </w:r>
      </w:del>
    </w:ins>
    <w:ins w:id="18" w:author="Fixa" w:date="2004-05-12T08:05:00Z">
      <w:r>
        <w:rPr>
          <w:sz w:val="24"/>
        </w:rPr>
        <w:t>RK-17-2004-</w:t>
      </w:r>
    </w:ins>
    <w:ins w:id="19" w:author="Fixa" w:date="2004-05-17T14:37:00Z">
      <w:r>
        <w:rPr>
          <w:sz w:val="24"/>
        </w:rPr>
        <w:t>62</w:t>
      </w:r>
    </w:ins>
    <w:ins w:id="20" w:author="Fixa" w:date="2004-05-12T08:05:00Z">
      <w:r>
        <w:rPr>
          <w:sz w:val="24"/>
        </w:rPr>
        <w:t>, př. 1</w:t>
      </w:r>
    </w:ins>
    <w:ins w:id="21" w:author="jakoubkova" w:date="2004-05-18T08:35:00Z">
      <w:r>
        <w:rPr>
          <w:sz w:val="24"/>
        </w:rPr>
        <w:t>upr1</w:t>
      </w:r>
    </w:ins>
  </w:p>
  <w:p>
    <w:pPr>
      <w:pStyle w:val="Header"/>
      <w:rPr>
        <w:b/>
        <w:b/>
        <w:bCs/>
      </w:rPr>
    </w:pPr>
    <w:ins w:id="23" w:author="Fixa" w:date="2004-05-12T08:05:00Z">
      <w:r>
        <w:rPr>
          <w:b/>
          <w:bCs/>
        </w:rPr>
        <w:tab/>
        <w:tab/>
        <w:t>počet stran: 4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06:00Z</dcterms:created>
  <dc:creator>mvrbova</dc:creator>
  <dc:description/>
  <dc:language>en-US</dc:language>
  <cp:lastModifiedBy>jakoubkova</cp:lastModifiedBy>
  <cp:lastPrinted>2004-05-18T08:36:00Z</cp:lastPrinted>
  <dcterms:modified xsi:type="dcterms:W3CDTF">2004-05-18T06:36:00Z</dcterms:modified>
  <cp:revision>6</cp:revision>
  <dc:subject/>
  <dc:title>Smlouva o řešení pilotní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903434</vt:r8>
  </property>
  <property fmtid="{D5CDD505-2E9C-101B-9397-08002B2CF9AE}" pid="3" name="_AuthorEmail">
    <vt:lpwstr>martina.vrbova@ekokom.cz</vt:lpwstr>
  </property>
  <property fmtid="{D5CDD505-2E9C-101B-9397-08002B2CF9AE}" pid="4" name="_AuthorEmailDisplayName">
    <vt:lpwstr>Vrbová Martina</vt:lpwstr>
  </property>
  <property fmtid="{D5CDD505-2E9C-101B-9397-08002B2CF9AE}" pid="5" name="_EmailSubject">
    <vt:lpwstr>smlouva EKO-KOM</vt:lpwstr>
  </property>
  <property fmtid="{D5CDD505-2E9C-101B-9397-08002B2CF9AE}" pid="6" name="_PreviousAdHocReviewCycleID">
    <vt:r8>-590826819</vt:r8>
  </property>
</Properties>
</file>