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62upr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68020</wp:posOffset>
                </wp:positionV>
                <wp:extent cx="9575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95pt;mso-wrap-distance-left:9.05pt;mso-wrap-distance-right:0pt;mso-wrap-distance-top:0pt;mso-wrap-distance-bottom:0pt;margin-top:52.6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-KOM a.s. – Smlouva o řešení pilotního projek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P. Hájek, Z. Fix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Kraj Vysočina zpracovává v samostatné působnosti plán odpadového hospodářství. Z tohoto plánu budou vyplývat povinnosti o naplňování cílů v třídění odpadů a omezování skládkování. Stejným cílem je svázána také autorizovaná společnost EKO-KOM a.s., jíž ze zákona č. 477/2001 Sb., o obalech vyplývají povinnosti v oblasti třídění využitelných složek komunálního odpad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before="240" w:after="0"/>
        <w:rPr/>
      </w:pPr>
      <w:r>
        <w:rPr/>
        <w:t xml:space="preserve">Z důvodů společných cílů kraje Vysočina a společnosti EKO-KOM a.s. vznikl společný projekt, který je předmětem schválení Radou kraje Vysočina. EKO-KOM a.s. se zavazuje, že v rámci projektu poskytne finanční hotovost ve výši 4 000.000,- Kč. Tato finanční hotovost může být použita výhradně na aktivity, které souvisí s odpadovým hospodářstvím a jsou popsány v projektu, který je přílohou smlouvy. </w:t>
      </w:r>
      <w:r>
        <w:rPr>
          <w:i/>
          <w:iCs/>
        </w:rPr>
        <w:t>Projekt bude z větší části realizován formou vyhlášení grantového programu</w:t>
      </w:r>
      <w:r>
        <w:rPr/>
        <w:t>. V rámci projektu budou financovány tyto aktivity: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Podrobná analýza stavu nakládání s odpadem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Posílení systému odděleného sběru využitelné složky komunálního odpadu a obalového odpadu na území kraje Vysočina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Průzkum veřejného mínění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Školení pracovníků obcí s rozšířenou působností</w:t>
      </w:r>
    </w:p>
    <w:p>
      <w:pPr>
        <w:pStyle w:val="Zkladntextodsazen3"/>
        <w:numPr>
          <w:ilvl w:val="0"/>
          <w:numId w:val="2"/>
        </w:numPr>
        <w:spacing w:before="240" w:after="0"/>
        <w:rPr/>
      </w:pPr>
      <w:r>
        <w:rPr/>
        <w:t>Školení obcí k zapojení do systému třídění odpadů</w:t>
      </w:r>
    </w:p>
    <w:p>
      <w:pPr>
        <w:pStyle w:val="Zkladntextodsazen3"/>
        <w:spacing w:before="240" w:after="0"/>
        <w:ind w:hanging="0"/>
        <w:rPr/>
      </w:pPr>
      <w:r>
        <w:rPr/>
        <w:t xml:space="preserve">Projekt bude realizován v roce 2004. Kraj se bude podílet na spolufinancování projektu v bodu 2) v rámci grantového programu „Systém sběru a třídění odpadů“, který bude vyhlášen na červnovém zasedání zastupitelstva kraje. </w:t>
      </w:r>
    </w:p>
    <w:p>
      <w:pPr>
        <w:pStyle w:val="Zkladntextodsazen3"/>
        <w:spacing w:before="240" w:after="0"/>
        <w:ind w:hanging="0"/>
        <w:rPr/>
      </w:pPr>
      <w:r>
        <w:rPr/>
        <w:t xml:space="preserve">Smlouva je uzavírána na dobu neurčitou </w:t>
      </w:r>
      <w:r>
        <w:rPr>
          <w:i/>
          <w:iCs/>
        </w:rPr>
        <w:t>s 1.měsíční vypovídací lhůtou</w:t>
      </w:r>
      <w:r>
        <w:rPr/>
        <w:t>. Pilotní projekt může být každoročně inovován dodatkem ke smlouv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>
          <w:u w:val="single"/>
        </w:rPr>
      </w:pPr>
      <w:r>
        <w:rPr>
          <w:u w:val="single"/>
        </w:rPr>
        <w:t>Stanovisko právního oddělení: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Zklad"/>
        <w:autoSpaceDE w:val="false"/>
        <w:rPr/>
      </w:pPr>
      <w:r>
        <w:rPr/>
        <w:t>Schválení smlouvy je v souladu s § 59 odst. 3 zákona č. 129/2000 Sb., o krajích (krajské zřízení), ve znění pozdějších předpisů v kompetenci Rady kraje Vysočina. Oddělení právní a správní však doporučuje, aby smlouva byla předložena, tak jak je navrženo v usnesení, Zastupitelstvu kraje na vědomí. Důvodem k tomuto kroku je smluvní závazek kraje Vysočina poskytnout určité plnění prostřednictvím Fondu Vysočiny. V případě, že by Zastupitelstvo kraje Vysočina neschválilo smlouvou předpokládaný grantový program, kraj by nebyl schopen dostát svým smluvním závazkům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ruhým možným řešením je předložit Zastupitelstvu kraje Vysočina materiál, kterým by si vyhradilo rozhodnutí o této smlouvě a následně by tuto smlouvu schválilo. Odpadlo by tím riziko následného neschválení grantového programu, nicméně by tímto došlo ke zpoždění podpisu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uzavření „Smlouvy o řešení pilotního projektu“ se společností EKO-KOM a.s. </w:t>
      </w:r>
      <w:r>
        <w:rPr>
          <w:i/>
          <w:iCs/>
          <w:szCs w:val="24"/>
        </w:rPr>
        <w:t>dle materiálu RK 17 2004 62, př.1 a RK 17 2004 62 př 2 s podmínkou, že smlouva bude uzavřena po schválení grantového programu na zasedání Zastupitelstva kraje Vysočin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i/>
          <w:iCs/>
        </w:rPr>
        <w:t>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34:00Z</dcterms:created>
  <dc:creator>Jan Joneš</dc:creator>
  <dc:description/>
  <dc:language>en-US</dc:language>
  <cp:lastModifiedBy>jakoubkova</cp:lastModifiedBy>
  <cp:lastPrinted>2004-05-17T15:05:00Z</cp:lastPrinted>
  <dcterms:modified xsi:type="dcterms:W3CDTF">2004-05-18T06:34:00Z</dcterms:modified>
  <cp:revision>2</cp:revision>
  <dc:subject/>
  <dc:title>RK-XX-2001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991513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Granty</vt:lpwstr>
  </property>
  <property fmtid="{D5CDD505-2E9C-101B-9397-08002B2CF9AE}" pid="6" name="_PreviousAdHocReviewCycleID">
    <vt:r8>-204797523</vt:r8>
  </property>
</Properties>
</file>