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7-2004-05upr1</w:t>
      </w:r>
    </w:p>
    <w:p>
      <w:pPr>
        <w:pStyle w:val="Normal"/>
        <w:rPr>
          <w:b/>
          <w:b/>
          <w:bCs/>
        </w:rPr>
      </w:pPr>
      <w:r>
        <w:rPr>
          <w:b/>
          <w:bCs/>
        </w:rPr>
      </w:r>
    </w:p>
    <w:p>
      <w:pPr>
        <w:pStyle w:val="Normal"/>
        <w:rPr>
          <w:b/>
          <w:b/>
          <w:bCs/>
        </w:rPr>
      </w:pPr>
      <w:r>
        <w:rPr>
          <w:b/>
          <w:bCs/>
        </w:rPr>
      </w:r>
    </w:p>
    <w:p>
      <w:pPr>
        <w:pStyle w:val="Normal"/>
        <w:rPr>
          <w:b/>
          <w:b/>
          <w:bCs/>
        </w:rPr>
      </w:pPr>
      <w:r>
        <w:rPr>
          <w:b/>
          <w:bCs/>
        </w:rPr>
        <w:t>Smlouvy o budoucích smlouvách na zřízení věcného břemene – Metropolitní síť Jihlava</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7/2004 dne 18. 5. 2004</w:t>
      </w:r>
    </w:p>
    <w:p>
      <w:pPr>
        <w:pStyle w:val="Normal"/>
        <w:rPr/>
      </w:pPr>
      <w:r>
        <w:rPr/>
        <w:t>zpracoval(a): Z. Maštera</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byly postoupeny žádosti o uzavření smluv o smlouvách budoucích na zřízení věcných břemen týkajících se „Metropolitní sítě Jihlava“. Kraj Vysočina je investorem stavby optické kabelové trasy uvedené sítě. Odboru majetkovému byly předloženy čtyři návrhy smluv, kde jako povinný z věcného břemene vystupují a) Statutární město Jihlava, b) Správa železniční dopravní cesty, státní organizace, c) Povodí Moravy, s. p. Brno, d) Ředitelství silnic a dálnic ČR. Z předložených návrhů vyplývá, že Statutární město Jihlava souhlasí s uzavřením smlouvy o smlouvě budoucí na zřízení věcného břemena bezplatně, Správa železniční dopravní cesty požaduje za zřízení věcného břemene úhradu ve výši 40 480,- Kč + 19 %  DPH (částka byla vypočtena dle ceníku povinného z věcného břemene, tj. 200,- Kč/bm), Povodí Moravy, s. p. navrhuje jako úhradu částku 10 000,- Kč, na které se smluvní strany dohodly, Ředitelství silnic a dálnic ČR požaduje částku 200,- Kč/bm. Odbor majetkový prověřil vlastnictví pozemků uvedených v materiálu RK-17-2004-05, př. 1, které mají být věcným břemenem zatíženy. Vlastníci dotčených pozemků připravili vlastní návrhy smluv o budoucích smlouvách na zřízení věcných břemen a majetkový odbor tyto smlouvy dle zvyklostí kraje upravoval.</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v souladu s ustanovením § 59 odst. 3 zákona č. 129/2000 Sb., o krajích, v platném znění schválit uzavření smluv o smlouvách budoucích o zřízení věcného břemene spočívající v užívání dotčených pozemků pro zřízení, provozování a údržbu optické telekomunikační sítě označené jako „Metropolitní síť Jihlava“ v rozsahu materiálu </w:t>
        <w:br/>
        <w:t xml:space="preserve">RK-17-2004-05, př. 1 dle vlastníků a dotčených pozemků. Vzhledem k tomu, že na straně povinného z věcného břemene jsou rozdílné subjekty, nejsou podmínky pro uzavření smluv o smlouvách budoucích jednotné. Investor však nemůže vlastníkům dotčených pozemků vnutit jednotné podmínky. </w:t>
      </w:r>
    </w:p>
    <w:p>
      <w:pPr>
        <w:pStyle w:val="Normal"/>
        <w:jc w:val="both"/>
        <w:rPr/>
      </w:pPr>
      <w:r>
        <w:rPr/>
        <w:t>Po realizaci stavby „Metropolitní síť Jihlava“ bude investorem uložení optického kabele geometricky zaměřeno a dle GP budou uzavírány smlouvy o zřízení věcného břemene, které budou předmětem vkladu do katastru nemovitostí. Smlouvy o smlouvě budoucí budou sloužit pro vydání stavebního povolení.</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Normal"/>
        <w:jc w:val="both"/>
        <w:rPr/>
      </w:pPr>
      <w:r>
        <w:rPr/>
        <w:t>Odbor informatiky</w:t>
      </w:r>
      <w:r>
        <w:rPr>
          <w:b/>
          <w:bCs/>
        </w:rPr>
        <w:t xml:space="preserve"> –</w:t>
      </w:r>
      <w:r>
        <w:rPr/>
        <w:t xml:space="preserve"> zmíněná věcná břemena jsou v souladu s projektovou dokumentací Metropolitní sítě kraje. Finanční krytí věcných břemen je zajištěno z rozpočtu projektu v rámci kapitoly regionální rozvoj.</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Normal"/>
        <w:jc w:val="both"/>
        <w:rPr/>
      </w:pPr>
      <w:r>
        <w:rPr/>
        <w:t>uzavření smluv o smlouvě budoucí o zřízení věcného břemene se Statutárním městem Jihlava, se státní organizací Správa železniční dopravní cesty, se státním podnikem Povodí Moravy  a se státní příspěvkovou organizací Ředitelství silnic a dálnic ČR pro užívání pozemků v rozsahu materiálu RK-17-2004-05, př. 1 ke zřízení, provozování a údržbě optické kabelové trasy označené „Metropolitní síť Jihlava</w:t>
      </w:r>
      <w:r>
        <w:rPr>
          <w:b/>
          <w:bCs/>
        </w:rPr>
        <w:t>“.</w:t>
      </w:r>
    </w:p>
    <w:p>
      <w:pPr>
        <w:pStyle w:val="Normal"/>
        <w:jc w:val="both"/>
        <w:rPr>
          <w:b/>
          <w:b/>
          <w:bCs/>
        </w:rPr>
      </w:pPr>
      <w:r>
        <w:rPr>
          <w:b/>
          <w:bCs/>
        </w:rPr>
      </w:r>
    </w:p>
    <w:p>
      <w:pPr>
        <w:pStyle w:val="Normal"/>
        <w:rPr/>
      </w:pPr>
      <w:r>
        <w:rPr>
          <w:b/>
          <w:bCs/>
        </w:rPr>
        <w:t xml:space="preserve">odpovědnost: </w:t>
      </w:r>
      <w:r>
        <w:rPr/>
        <w:t>odbor majetkový, odbor informatiky</w:t>
      </w:r>
      <w:r>
        <w:rPr>
          <w:b/>
          <w:bCs/>
        </w:rPr>
        <w:t xml:space="preserve"> </w:t>
      </w:r>
    </w:p>
    <w:p>
      <w:pPr>
        <w:pStyle w:val="Normal"/>
        <w:rPr/>
      </w:pPr>
      <w:r>
        <w:rPr>
          <w:b/>
          <w:bCs/>
        </w:rPr>
        <w:t>termín:</w:t>
      </w:r>
      <w:r>
        <w:rPr/>
        <w:t xml:space="preserve"> květ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7 2004 - věcná břemena - metropolitní sí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36:00Z</dcterms:created>
  <dc:creator>mrazkova</dc:creator>
  <dc:description/>
  <dc:language>en-US</dc:language>
  <cp:lastModifiedBy>jakoubkova</cp:lastModifiedBy>
  <cp:lastPrinted>2004-05-17T15:19:00Z</cp:lastPrinted>
  <dcterms:modified xsi:type="dcterms:W3CDTF">2004-05-18T05:21: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8571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ies>
</file>