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</w:t>
      </w:r>
      <w:del w:id="0" w:author="Petr Pavlinec" w:date="2004-05-19T22:24:00Z">
        <w:r>
          <w:rPr/>
          <w:delText>3</w:delText>
        </w:r>
      </w:del>
      <w:ins w:id="1" w:author="Petr Pavlinec" w:date="2004-05-19T22:24:00Z">
        <w:r>
          <w:rPr/>
          <w:t>8</w:t>
        </w:r>
      </w:ins>
      <w:r>
        <w:rPr/>
        <w:t>-2004-</w:t>
      </w:r>
      <w:del w:id="2" w:author="pospichalova" w:date="2004-05-20T14:08:00Z">
        <w:r>
          <w:rPr/>
          <w:delText>XX</w:delText>
        </w:r>
      </w:del>
      <w:ins w:id="3" w:author="pospichalova" w:date="2004-05-20T14:08:00Z">
        <w:r>
          <w:rPr/>
          <w:t>39</w:t>
        </w:r>
      </w:ins>
      <w:del w:id="4" w:author="pospichalova" w:date="2004-05-20T09:59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</w:r>
                            <w:ins w:id="5" w:author="Petr Pavlinec" w:date="2004-05-19T22:25:00Z">
                              <w:r>
                                <w:rPr/>
                                <w:t>3</w:t>
                              </w:r>
                            </w:ins>
                            <w:del w:id="6" w:author="Petr Pavlinec" w:date="2004-05-19T22:25:00Z">
                              <w:r>
                                <w:rPr/>
                                <w:delText>2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</w:r>
                      <w:ins w:id="7" w:author="Petr Pavlinec" w:date="2004-05-19T22:25:00Z">
                        <w:r>
                          <w:rPr/>
                          <w:t>3</w:t>
                        </w:r>
                      </w:ins>
                      <w:del w:id="8" w:author="Petr Pavlinec" w:date="2004-05-19T22:25:00Z">
                        <w:r>
                          <w:rPr/>
                          <w:delText>2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ins w:id="9" w:author="Petr Pavlinec" w:date="2004-05-19T22:32:00Z">
        <w:r>
          <w:rPr/>
          <w:t xml:space="preserve">Informativní materiál - </w:t>
        </w:r>
      </w:ins>
      <w:del w:id="10" w:author="Petr Pavlinec" w:date="2004-05-19T22:32:00Z">
        <w:r>
          <w:rPr/>
          <w:delText>N</w:delText>
        </w:r>
      </w:del>
      <w:ins w:id="11" w:author="Petr Pavlinec" w:date="2004-05-19T22:32:00Z">
        <w:r>
          <w:rPr/>
          <w:t>n</w:t>
        </w:r>
      </w:ins>
      <w:r>
        <w:rPr/>
        <w:t xml:space="preserve">ávrh na založení zájmového </w:t>
      </w:r>
      <w:ins w:id="12" w:author="douchova" w:date="2004-04-01T08:58:00Z">
        <w:r>
          <w:rPr/>
          <w:t>s</w:t>
        </w:r>
      </w:ins>
      <w:del w:id="13" w:author="douchova" w:date="2004-04-01T08:57:00Z">
        <w:r>
          <w:rPr/>
          <w:delText>sdružení</w:delText>
        </w:r>
      </w:del>
      <w:ins w:id="14" w:author="douchova" w:date="2004-04-01T08:57:00Z">
        <w:r>
          <w:rPr/>
          <w:t>družení</w:t>
        </w:r>
      </w:ins>
      <w:r>
        <w:rPr/>
        <w:t xml:space="preserve"> právnických osob EPMA - Agentura pro evropské projekty &amp; manag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</w:t>
      </w:r>
      <w:del w:id="15" w:author="Petr Pavlinec" w:date="2004-05-19T22:38:00Z">
        <w:r>
          <w:rPr/>
          <w:delText>3</w:delText>
        </w:r>
      </w:del>
      <w:ins w:id="16" w:author="Petr Pavlinec" w:date="2004-05-19T22:38:00Z">
        <w:r>
          <w:rPr/>
          <w:t>8</w:t>
        </w:r>
      </w:ins>
      <w:r>
        <w:rPr>
          <w:lang w:val="de-DE"/>
        </w:rPr>
        <w:t>/</w:t>
      </w:r>
      <w:r>
        <w:rPr/>
        <w:t xml:space="preserve">2004 dne </w:t>
      </w:r>
      <w:ins w:id="17" w:author="Petr Pavlinec" w:date="2004-05-19T22:38:00Z">
        <w:r>
          <w:rPr/>
          <w:t>25</w:t>
        </w:r>
      </w:ins>
      <w:del w:id="18" w:author="Petr Pavlinec" w:date="2004-05-19T22:38:00Z">
        <w:r>
          <w:rPr/>
          <w:delText>6</w:delText>
        </w:r>
      </w:del>
      <w:r>
        <w:rPr/>
        <w:t>.</w:t>
      </w:r>
      <w:ins w:id="19" w:author="pospichalova" w:date="2004-05-20T09:59:00Z">
        <w:r>
          <w:rPr/>
          <w:t xml:space="preserve"> </w:t>
        </w:r>
      </w:ins>
      <w:ins w:id="20" w:author="Petr Pavlinec" w:date="2004-05-19T22:38:00Z">
        <w:del w:id="21" w:author="pospichalova" w:date="2004-05-20T09:59:00Z">
          <w:r>
            <w:rPr/>
            <w:delText>6</w:delText>
          </w:r>
        </w:del>
      </w:ins>
      <w:ins w:id="22" w:author="pospichalova" w:date="2004-05-20T09:59:00Z">
        <w:r>
          <w:rPr/>
          <w:t>5</w:t>
        </w:r>
      </w:ins>
      <w:del w:id="23" w:author="Petr Pavlinec" w:date="2004-05-19T22:38:00Z">
        <w:r>
          <w:rPr/>
          <w:delText>4</w:delText>
        </w:r>
      </w:del>
      <w:r>
        <w:rPr/>
        <w:t>.</w:t>
      </w:r>
      <w:ins w:id="24" w:author="pospichalova" w:date="2004-05-20T09:59:00Z">
        <w:r>
          <w:rPr/>
          <w:t xml:space="preserve"> </w:t>
        </w:r>
      </w:ins>
      <w:r>
        <w:rPr/>
        <w:t>2004</w:t>
      </w:r>
    </w:p>
    <w:p>
      <w:pPr>
        <w:pStyle w:val="Normal"/>
        <w:rPr>
          <w:b/>
          <w:b/>
          <w:bCs/>
        </w:rPr>
      </w:pPr>
      <w:r>
        <w:rPr/>
        <w:t>zpracoval(a):</w:t>
      </w:r>
      <w:del w:id="25" w:author="pospichalova" w:date="2004-05-20T09:59:00Z">
        <w:r>
          <w:rPr/>
          <w:tab/>
        </w:r>
      </w:del>
      <w:ins w:id="26" w:author="pospichalova" w:date="2004-05-20T09:59:00Z">
        <w:r>
          <w:rPr/>
          <w:t xml:space="preserve"> </w:t>
        </w:r>
      </w:ins>
      <w:del w:id="27" w:author="pospichalova" w:date="2004-05-20T09:59:00Z">
        <w:r>
          <w:rPr/>
          <w:delText xml:space="preserve">Petr </w:delText>
        </w:r>
      </w:del>
      <w:ins w:id="28" w:author="pospichalova" w:date="2004-05-20T09:59:00Z">
        <w:r>
          <w:rPr/>
          <w:t xml:space="preserve">P. </w:t>
        </w:r>
      </w:ins>
      <w:r>
        <w:rPr/>
        <w:t>Pavlinec</w:t>
      </w:r>
      <w:ins w:id="29" w:author="Petr Pavlinec" w:date="2004-05-19T22:24:00Z">
        <w:r>
          <w:rPr/>
          <w:t>, V</w:t>
        </w:r>
      </w:ins>
      <w:ins w:id="30" w:author="Petr Pavlinec" w:date="2004-05-19T22:24:00Z">
        <w:del w:id="31" w:author="pospichalova" w:date="2004-05-20T09:59:00Z">
          <w:r>
            <w:rPr/>
            <w:delText>áclava</w:delText>
          </w:r>
        </w:del>
      </w:ins>
      <w:ins w:id="32" w:author="pospichalova" w:date="2004-05-20T09:59:00Z">
        <w:r>
          <w:rPr/>
          <w:t>.</w:t>
        </w:r>
      </w:ins>
      <w:ins w:id="33" w:author="Petr Pavlinec" w:date="2004-05-19T22:24:00Z">
        <w:r>
          <w:rPr/>
          <w:t xml:space="preserve"> Douchová</w:t>
        </w:r>
      </w:ins>
    </w:p>
    <w:p>
      <w:pPr>
        <w:pStyle w:val="Normal"/>
        <w:rPr/>
      </w:pPr>
      <w:r>
        <w:rPr/>
        <w:t>předkládá:</w:t>
      </w:r>
      <w:del w:id="34" w:author="pospichalova" w:date="2004-05-20T09:59:00Z">
        <w:r>
          <w:rPr/>
          <w:tab/>
        </w:r>
      </w:del>
      <w:ins w:id="35" w:author="pospichalova" w:date="2004-05-20T09:59:00Z">
        <w:r>
          <w:rPr/>
          <w:t xml:space="preserve"> </w:t>
        </w:r>
      </w:ins>
      <w:ins w:id="36" w:author="Petr Pavlinec" w:date="2004-05-19T22:25:00Z">
        <w:r>
          <w:rPr/>
          <w:t>P</w:t>
        </w:r>
      </w:ins>
      <w:ins w:id="37" w:author="Petr Pavlinec" w:date="2004-05-19T22:25:00Z">
        <w:del w:id="38" w:author="pospichalova" w:date="2004-05-20T09:59:00Z">
          <w:r>
            <w:rPr/>
            <w:delText>etr</w:delText>
          </w:r>
        </w:del>
      </w:ins>
      <w:ins w:id="39" w:author="pospichalova" w:date="2004-05-20T09:59:00Z">
        <w:r>
          <w:rPr/>
          <w:t>.</w:t>
        </w:r>
      </w:ins>
      <w:ins w:id="40" w:author="Petr Pavlinec" w:date="2004-05-19T22:25:00Z">
        <w:r>
          <w:rPr/>
          <w:t xml:space="preserve"> Pavlinec, V</w:t>
        </w:r>
      </w:ins>
      <w:ins w:id="41" w:author="Petr Pavlinec" w:date="2004-05-19T22:25:00Z">
        <w:del w:id="42" w:author="pospichalova" w:date="2004-05-20T09:59:00Z">
          <w:r>
            <w:rPr/>
            <w:delText>áclava</w:delText>
          </w:r>
        </w:del>
      </w:ins>
      <w:ins w:id="43" w:author="pospichalova" w:date="2004-05-20T09:59:00Z">
        <w:r>
          <w:rPr/>
          <w:t>.</w:t>
        </w:r>
      </w:ins>
      <w:ins w:id="44" w:author="Petr Pavlinec" w:date="2004-05-19T22:25:00Z">
        <w:r>
          <w:rPr/>
          <w:t xml:space="preserve"> Douchová</w:t>
        </w:r>
      </w:ins>
      <w:del w:id="45" w:author="Petr Pavlinec" w:date="2004-05-19T22:25:00Z">
        <w:r>
          <w:rPr/>
          <w:delText>Petr Pavlinec, František Dohnal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>
          <w:ins w:id="71" w:author="Petr Pavlinec" w:date="2004-04-01T09:20:00Z"/>
        </w:rPr>
      </w:pPr>
      <w:r>
        <w:rPr/>
        <w:t>Kraj Vysočina dlouhodobě vyvíjí prostřednictvím svých zástupců a odboru informatiky velké množství aktivit na poli vlastních a hlavně evropských projektů v oblasti rozvoje ICT – informačních a komunikačních technologií</w:t>
      </w:r>
      <w:ins w:id="46" w:author="Petr Pavlinec" w:date="2004-05-19T22:26:00Z">
        <w:r>
          <w:rPr/>
          <w:t xml:space="preserve"> jak jednoho ze stěžejních nástrojů rozvoje různých oblastí v kraji Vysočina</w:t>
        </w:r>
      </w:ins>
      <w:r>
        <w:rPr/>
        <w:t>.</w:t>
      </w:r>
      <w:ins w:id="47" w:author="Petr Pavlinec" w:date="2004-04-01T09:16:00Z">
        <w:r>
          <w:rPr/>
          <w:t xml:space="preserve"> Důkazem úspě</w:t>
        </w:r>
      </w:ins>
      <w:ins w:id="48" w:author="Petr Pavlinec" w:date="2004-04-01T10:40:00Z">
        <w:r>
          <w:rPr/>
          <w:t>š</w:t>
        </w:r>
      </w:ins>
      <w:ins w:id="49" w:author="Petr Pavlinec" w:date="2004-04-01T09:16:00Z">
        <w:r>
          <w:rPr/>
          <w:t>ného působení kraje v těchto projektech je účast v jednom ze stě</w:t>
        </w:r>
      </w:ins>
      <w:ins w:id="50" w:author="Petr Pavlinec" w:date="2004-04-01T10:40:00Z">
        <w:r>
          <w:rPr/>
          <w:t>ž</w:t>
        </w:r>
      </w:ins>
      <w:ins w:id="51" w:author="Petr Pavlinec" w:date="2004-04-01T09:16:00Z">
        <w:r>
          <w:rPr/>
          <w:t xml:space="preserve">ejních </w:t>
        </w:r>
      </w:ins>
      <w:ins w:id="52" w:author="Petr Pavlinec" w:date="2004-04-01T10:40:00Z">
        <w:r>
          <w:rPr/>
          <w:t>záměrů</w:t>
        </w:r>
      </w:ins>
      <w:ins w:id="53" w:author="Petr Pavlinec" w:date="2004-04-01T09:16:00Z">
        <w:r>
          <w:rPr/>
          <w:t xml:space="preserve"> </w:t>
        </w:r>
      </w:ins>
      <w:ins w:id="54" w:author="Petr Pavlinec" w:date="2004-05-19T22:27:00Z">
        <w:r>
          <w:rPr/>
          <w:t>Evropské komise</w:t>
        </w:r>
      </w:ins>
      <w:ins w:id="55" w:author="Petr Pavlinec" w:date="2004-04-01T09:16:00Z">
        <w:r>
          <w:rPr/>
          <w:t xml:space="preserve"> a regionálních sítí ELANET a @RISA</w:t>
        </w:r>
      </w:ins>
      <w:ins w:id="56" w:author="Petr Pavlinec" w:date="2004-04-01T09:16:00Z">
        <w:del w:id="57" w:author="pospichalova" w:date="2004-05-20T09:58:00Z">
          <w:r>
            <w:rPr/>
            <w:delText xml:space="preserve"> </w:delText>
          </w:r>
        </w:del>
      </w:ins>
      <w:ins w:id="58" w:author="Petr Pavlinec" w:date="2004-04-01T10:40:00Z">
        <w:del w:id="59" w:author="pospichalova" w:date="2004-05-20T09:58:00Z">
          <w:r>
            <w:rPr/>
            <w:delText xml:space="preserve"> </w:delText>
          </w:r>
        </w:del>
      </w:ins>
      <w:ins w:id="60" w:author="pospichalova" w:date="2004-05-20T09:58:00Z">
        <w:r>
          <w:rPr/>
          <w:t xml:space="preserve"> </w:t>
        </w:r>
      </w:ins>
      <w:ins w:id="61" w:author="Petr Pavlinec" w:date="2004-04-01T10:40:00Z">
        <w:r>
          <w:rPr/>
          <w:t xml:space="preserve">- projekt </w:t>
        </w:r>
      </w:ins>
      <w:ins w:id="62" w:author="Petr Pavlinec" w:date="2004-04-01T09:18:00Z">
        <w:r>
          <w:rPr/>
          <w:t>PRELUDE. Dal</w:t>
        </w:r>
      </w:ins>
      <w:ins w:id="63" w:author="Petr Pavlinec" w:date="2004-04-01T10:40:00Z">
        <w:r>
          <w:rPr/>
          <w:t>š</w:t>
        </w:r>
      </w:ins>
      <w:ins w:id="64" w:author="Petr Pavlinec" w:date="2004-04-01T09:18:00Z">
        <w:r>
          <w:rPr/>
          <w:t>ím úspě</w:t>
        </w:r>
      </w:ins>
      <w:ins w:id="65" w:author="Petr Pavlinec" w:date="2004-04-01T10:40:00Z">
        <w:r>
          <w:rPr/>
          <w:t>š</w:t>
        </w:r>
      </w:ins>
      <w:ins w:id="66" w:author="Petr Pavlinec" w:date="2004-04-01T09:18:00Z">
        <w:r>
          <w:rPr/>
          <w:t xml:space="preserve">ným projektem kraje </w:t>
        </w:r>
      </w:ins>
      <w:ins w:id="67" w:author="Petr Pavlinec" w:date="2004-04-01T10:40:00Z">
        <w:r>
          <w:rPr/>
          <w:t xml:space="preserve">byla např. </w:t>
        </w:r>
      </w:ins>
      <w:ins w:id="68" w:author="Petr Pavlinec" w:date="2004-04-01T09:18:00Z">
        <w:r>
          <w:rPr/>
          <w:t xml:space="preserve">konference LORIS </w:t>
        </w:r>
      </w:ins>
      <w:ins w:id="69" w:author="Petr Pavlinec" w:date="2004-04-01T10:41:00Z">
        <w:r>
          <w:rPr/>
          <w:t xml:space="preserve">financovaná </w:t>
        </w:r>
      </w:ins>
      <w:ins w:id="70" w:author="Petr Pavlinec" w:date="2004-04-01T09:18:00Z">
        <w:r>
          <w:rPr/>
          <w:t>z programu TownTwinnig.</w:t>
        </w:r>
      </w:ins>
    </w:p>
    <w:p>
      <w:pPr>
        <w:pStyle w:val="Zklad"/>
        <w:rPr>
          <w:ins w:id="107" w:author="Petr Pavlinec" w:date="2004-04-01T09:24:00Z"/>
        </w:rPr>
      </w:pPr>
      <w:ins w:id="72" w:author="Petr Pavlinec" w:date="2004-05-19T22:27:00Z">
        <w:r>
          <w:rPr/>
          <w:t>Mimo jiné</w:t>
        </w:r>
      </w:ins>
      <w:ins w:id="73" w:author="Petr Pavlinec" w:date="2004-04-01T09:20:00Z">
        <w:r>
          <w:rPr/>
          <w:t xml:space="preserve"> v souvislosti s výstupy projektu PRELUDE</w:t>
        </w:r>
      </w:ins>
      <w:ins w:id="74" w:author="Petr Pavlinec" w:date="2004-05-19T22:27:00Z">
        <w:r>
          <w:rPr/>
          <w:t>, do kterého kraj vstoupil jako partner českého neziskového sdružení BMI</w:t>
        </w:r>
      </w:ins>
      <w:ins w:id="75" w:author="Petr Pavlinec" w:date="2004-04-01T09:20:00Z">
        <w:r>
          <w:rPr/>
          <w:t xml:space="preserve"> se před krajem</w:t>
        </w:r>
      </w:ins>
      <w:ins w:id="76" w:author="Petr Pavlinec" w:date="2004-04-01T09:22:00Z">
        <w:r>
          <w:rPr/>
          <w:t xml:space="preserve"> otevírají obrovské mo</w:t>
        </w:r>
      </w:ins>
      <w:ins w:id="77" w:author="Petr Pavlinec" w:date="2004-04-01T10:41:00Z">
        <w:r>
          <w:rPr/>
          <w:t>ž</w:t>
        </w:r>
      </w:ins>
      <w:ins w:id="78" w:author="Petr Pavlinec" w:date="2004-04-01T09:22:00Z">
        <w:r>
          <w:rPr/>
          <w:t>nosti v podobě nových partnerství a projektů</w:t>
        </w:r>
      </w:ins>
      <w:ins w:id="79" w:author="Petr Pavlinec" w:date="2004-04-01T10:41:00Z">
        <w:r>
          <w:rPr/>
          <w:t xml:space="preserve"> např. ze 6tého rámcového programu EC</w:t>
        </w:r>
      </w:ins>
      <w:ins w:id="80" w:author="Petr Pavlinec" w:date="2004-04-01T09:22:00Z">
        <w:r>
          <w:rPr/>
          <w:t>.</w:t>
        </w:r>
      </w:ins>
      <w:ins w:id="81" w:author="Petr Pavlinec" w:date="2004-04-01T10:41:00Z">
        <w:r>
          <w:rPr/>
          <w:t xml:space="preserve"> </w:t>
        </w:r>
      </w:ins>
      <w:ins w:id="82" w:author="Petr Pavlinec" w:date="2004-04-01T09:14:00Z">
        <w:r>
          <w:rPr/>
          <w:t>Vzhledem ke komplexnosti problematiky řízení evro</w:t>
        </w:r>
      </w:ins>
      <w:ins w:id="83" w:author="Petr Pavlinec" w:date="2004-04-01T09:18:00Z">
        <w:r>
          <w:rPr/>
          <w:t xml:space="preserve">pských projektů </w:t>
        </w:r>
      </w:ins>
      <w:ins w:id="84" w:author="Petr Pavlinec" w:date="2004-05-19T22:28:00Z">
        <w:r>
          <w:rPr/>
          <w:t xml:space="preserve">z jiných než strukturálních fondů </w:t>
        </w:r>
      </w:ins>
      <w:ins w:id="85" w:author="Petr Pavlinec" w:date="2004-04-01T09:18:00Z">
        <w:r>
          <w:rPr/>
          <w:t>předev</w:t>
        </w:r>
      </w:ins>
      <w:ins w:id="86" w:author="Petr Pavlinec" w:date="2004-04-01T10:41:00Z">
        <w:r>
          <w:rPr/>
          <w:t>š</w:t>
        </w:r>
      </w:ins>
      <w:ins w:id="87" w:author="Petr Pavlinec" w:date="2004-04-01T09:18:00Z">
        <w:r>
          <w:rPr/>
          <w:t xml:space="preserve">ím v odborných otázkách projektového managementu a nedostatečným </w:t>
        </w:r>
      </w:ins>
      <w:ins w:id="88" w:author="Petr Pavlinec" w:date="2004-04-01T09:22:00Z">
        <w:r>
          <w:rPr/>
          <w:t xml:space="preserve">personálním </w:t>
        </w:r>
      </w:ins>
      <w:ins w:id="89" w:author="Petr Pavlinec" w:date="2004-04-01T09:18:00Z">
        <w:r>
          <w:rPr/>
          <w:t>kapacitám na straně Kr</w:t>
        </w:r>
      </w:ins>
      <w:ins w:id="90" w:author="Petr Pavlinec" w:date="2004-04-01T10:42:00Z">
        <w:r>
          <w:rPr/>
          <w:t>Ú</w:t>
        </w:r>
      </w:ins>
      <w:ins w:id="91" w:author="Petr Pavlinec" w:date="2004-04-01T09:18:00Z">
        <w:r>
          <w:rPr/>
          <w:t xml:space="preserve"> se odbor informatiky ji</w:t>
        </w:r>
      </w:ins>
      <w:ins w:id="92" w:author="Petr Pavlinec" w:date="2004-04-01T10:42:00Z">
        <w:r>
          <w:rPr/>
          <w:t>ž</w:t>
        </w:r>
      </w:ins>
      <w:ins w:id="93" w:author="Petr Pavlinec" w:date="2004-04-01T09:18:00Z">
        <w:r>
          <w:rPr/>
          <w:t xml:space="preserve"> od roku 2002 sna</w:t>
        </w:r>
      </w:ins>
      <w:ins w:id="94" w:author="Petr Pavlinec" w:date="2004-04-01T10:42:00Z">
        <w:r>
          <w:rPr/>
          <w:t>ž</w:t>
        </w:r>
      </w:ins>
      <w:ins w:id="95" w:author="Petr Pavlinec" w:date="2004-04-01T09:18:00Z">
        <w:r>
          <w:rPr/>
          <w:t>í hledat cestu spolupráce s externími subjekty.</w:t>
        </w:r>
      </w:ins>
      <w:ins w:id="96" w:author="Petr Pavlinec" w:date="2004-04-01T09:23:00Z">
        <w:r>
          <w:rPr/>
          <w:t xml:space="preserve"> Po zku</w:t>
        </w:r>
      </w:ins>
      <w:ins w:id="97" w:author="Petr Pavlinec" w:date="2004-04-01T10:42:00Z">
        <w:r>
          <w:rPr/>
          <w:t>š</w:t>
        </w:r>
      </w:ins>
      <w:ins w:id="98" w:author="Petr Pavlinec" w:date="2004-04-01T09:23:00Z">
        <w:r>
          <w:rPr/>
          <w:t>enostech s několika variantami spolupráce s fyzickými i</w:t>
        </w:r>
      </w:ins>
      <w:ins w:id="99" w:author="Petr Pavlinec" w:date="2004-04-01T09:23:00Z">
        <w:del w:id="100" w:author="pospichalova" w:date="2004-05-20T09:59:00Z">
          <w:r>
            <w:rPr/>
            <w:delText xml:space="preserve"> </w:delText>
          </w:r>
        </w:del>
      </w:ins>
      <w:ins w:id="101" w:author="pospichalova" w:date="2004-05-20T09:59:00Z">
        <w:r>
          <w:rPr/>
          <w:t> </w:t>
        </w:r>
      </w:ins>
      <w:ins w:id="102" w:author="Petr Pavlinec" w:date="2004-04-01T09:23:00Z">
        <w:r>
          <w:rPr/>
          <w:t>právnickými osobami se nám jako ideální jeví vyu</w:t>
        </w:r>
      </w:ins>
      <w:ins w:id="103" w:author="Petr Pavlinec" w:date="2004-04-01T10:42:00Z">
        <w:r>
          <w:rPr/>
          <w:t>ž</w:t>
        </w:r>
      </w:ins>
      <w:ins w:id="104" w:author="Petr Pavlinec" w:date="2004-04-01T09:24:00Z">
        <w:r>
          <w:rPr/>
          <w:t>ití v Evropě často opakovaného modelu zájmového sdru</w:t>
        </w:r>
      </w:ins>
      <w:ins w:id="105" w:author="Petr Pavlinec" w:date="2004-04-01T10:42:00Z">
        <w:r>
          <w:rPr/>
          <w:t>ž</w:t>
        </w:r>
      </w:ins>
      <w:ins w:id="106" w:author="Petr Pavlinec" w:date="2004-04-01T09:24:00Z">
        <w:r>
          <w:rPr/>
          <w:t>ení právnických osob.</w:t>
        </w:r>
      </w:ins>
    </w:p>
    <w:p>
      <w:pPr>
        <w:pStyle w:val="Zklad"/>
        <w:rPr>
          <w:ins w:id="134" w:author="Petr Pavlinec" w:date="2004-04-01T10:46:00Z"/>
        </w:rPr>
      </w:pPr>
      <w:ins w:id="108" w:author="Petr Pavlinec" w:date="2004-04-01T09:24:00Z">
        <w:r>
          <w:rPr/>
          <w:t xml:space="preserve">Koncept </w:t>
        </w:r>
      </w:ins>
      <w:ins w:id="109" w:author="Petr Pavlinec" w:date="2004-04-01T10:50:00Z">
        <w:r>
          <w:rPr/>
          <w:t>S</w:t>
        </w:r>
      </w:ins>
      <w:ins w:id="110" w:author="Petr Pavlinec" w:date="2004-04-01T09:25:00Z">
        <w:r>
          <w:rPr/>
          <w:t>dru</w:t>
        </w:r>
      </w:ins>
      <w:ins w:id="111" w:author="Petr Pavlinec" w:date="2004-04-01T10:42:00Z">
        <w:r>
          <w:rPr/>
          <w:t>ž</w:t>
        </w:r>
      </w:ins>
      <w:ins w:id="112" w:author="Petr Pavlinec" w:date="2004-04-01T09:25:00Z">
        <w:r>
          <w:rPr/>
          <w:t>ení EPMA, který v tomto materiálu</w:t>
        </w:r>
      </w:ins>
      <w:ins w:id="113" w:author="Petr Pavlinec" w:date="2004-04-01T09:25:00Z">
        <w:del w:id="114" w:author="pospichalova" w:date="2004-05-20T09:58:00Z">
          <w:r>
            <w:rPr/>
            <w:delText xml:space="preserve">  </w:delText>
          </w:r>
        </w:del>
      </w:ins>
      <w:ins w:id="115" w:author="pospichalova" w:date="2004-05-20T09:58:00Z">
        <w:r>
          <w:rPr/>
          <w:t xml:space="preserve"> </w:t>
        </w:r>
      </w:ins>
      <w:ins w:id="116" w:author="Petr Pavlinec" w:date="2004-04-01T09:25:00Z">
        <w:r>
          <w:rPr/>
          <w:t>předkládáme vychází z my</w:t>
        </w:r>
      </w:ins>
      <w:ins w:id="117" w:author="Petr Pavlinec" w:date="2004-04-01T10:42:00Z">
        <w:r>
          <w:rPr/>
          <w:t>š</w:t>
        </w:r>
      </w:ins>
      <w:ins w:id="118" w:author="Petr Pavlinec" w:date="2004-04-01T09:25:00Z">
        <w:r>
          <w:rPr/>
          <w:t xml:space="preserve">lenky partnerství </w:t>
        </w:r>
      </w:ins>
      <w:ins w:id="119" w:author="Petr Pavlinec" w:date="2004-05-19T22:29:00Z">
        <w:r>
          <w:rPr/>
          <w:t>dvou</w:t>
        </w:r>
      </w:ins>
      <w:ins w:id="120" w:author="Petr Pavlinec" w:date="2004-04-01T09:25:00Z">
        <w:r>
          <w:rPr/>
          <w:t xml:space="preserve"> subjektů. Za veřejnou správu s realizačním potenciálem projektů kraj Vysočina a za sektor</w:t>
        </w:r>
      </w:ins>
      <w:ins w:id="121" w:author="Petr Pavlinec" w:date="2004-04-01T09:25:00Z">
        <w:del w:id="122" w:author="pospichalova" w:date="2004-05-20T09:58:00Z">
          <w:r>
            <w:rPr/>
            <w:delText xml:space="preserve">  </w:delText>
          </w:r>
        </w:del>
      </w:ins>
      <w:ins w:id="123" w:author="pospichalova" w:date="2004-05-20T09:58:00Z">
        <w:r>
          <w:rPr/>
          <w:t xml:space="preserve"> </w:t>
        </w:r>
      </w:ins>
      <w:ins w:id="124" w:author="Petr Pavlinec" w:date="2004-04-01T10:42:00Z">
        <w:r>
          <w:rPr/>
          <w:t>neziskových organizací</w:t>
        </w:r>
      </w:ins>
      <w:ins w:id="125" w:author="Petr Pavlinec" w:date="2004-04-01T09:26:00Z">
        <w:r>
          <w:rPr/>
          <w:t xml:space="preserve"> s projekčními kapacitami a výbornými znalostmi reálií EU </w:t>
        </w:r>
      </w:ins>
      <w:ins w:id="126" w:author="Petr Pavlinec" w:date="2004-05-19T22:29:00Z">
        <w:r>
          <w:rPr/>
          <w:t xml:space="preserve">a know-how v projektech IST </w:t>
        </w:r>
      </w:ins>
      <w:ins w:id="127" w:author="Petr Pavlinec" w:date="2004-04-01T09:26:00Z">
        <w:r>
          <w:rPr/>
          <w:t>občanské sdru</w:t>
        </w:r>
      </w:ins>
      <w:ins w:id="128" w:author="Petr Pavlinec" w:date="2004-04-01T10:43:00Z">
        <w:r>
          <w:rPr/>
          <w:t>ž</w:t>
        </w:r>
      </w:ins>
      <w:ins w:id="129" w:author="Petr Pavlinec" w:date="2004-04-01T09:26:00Z">
        <w:r>
          <w:rPr/>
          <w:t>ení BMI (</w:t>
        </w:r>
      </w:ins>
      <w:ins w:id="130" w:author="Petr Pavlinec" w:date="2004-04-01T09:28:00Z">
        <w:r>
          <w:rPr/>
          <w:t>B</w:t>
        </w:r>
      </w:ins>
      <w:ins w:id="131" w:author="Petr Pavlinec" w:date="2004-04-01T09:26:00Z">
        <w:r>
          <w:rPr/>
          <w:t>řezen</w:t>
        </w:r>
      </w:ins>
      <w:ins w:id="132" w:author="Petr Pavlinec" w:date="2004-04-01T09:28:00Z">
        <w:r>
          <w:rPr/>
          <w:t xml:space="preserve"> měsíc internetu)</w:t>
        </w:r>
      </w:ins>
      <w:ins w:id="133" w:author="Petr Pavlinec" w:date="2004-04-01T10:43:00Z">
        <w:r>
          <w:rPr/>
          <w:t>.</w:t>
        </w:r>
      </w:ins>
    </w:p>
    <w:p>
      <w:pPr>
        <w:pStyle w:val="Zklad"/>
        <w:rPr>
          <w:del w:id="136" w:author="pospichalova" w:date="2004-05-20T09:59:00Z"/>
        </w:rPr>
      </w:pPr>
      <w:del w:id="135" w:author="pospichalova" w:date="2004-05-20T09:59:00Z">
        <w:r>
          <w:rPr/>
        </w:r>
      </w:del>
    </w:p>
    <w:p>
      <w:pPr>
        <w:pStyle w:val="Zklad"/>
        <w:rPr>
          <w:ins w:id="139" w:author="Petr Pavlinec" w:date="2004-05-19T22:29:00Z"/>
        </w:rPr>
      </w:pPr>
      <w:ins w:id="137" w:author="Petr Pavlinec" w:date="2004-05-19T22:29:00Z">
        <w:r>
          <w:rPr/>
          <w:t xml:space="preserve">Základní principy fungování sdružení včetně návrhu na systém sledování jeho výkonu či složení řídících orgánů přikládáme v samostatném dokumentu (viz. </w:t>
        </w:r>
      </w:ins>
      <w:ins w:id="138" w:author="Petr Pavlinec" w:date="2004-05-19T22:31:00Z">
        <w:r>
          <w:rPr/>
          <w:t>příloha č.1)</w:t>
        </w:r>
      </w:ins>
    </w:p>
    <w:p>
      <w:pPr>
        <w:pStyle w:val="Zklad"/>
        <w:rPr>
          <w:del w:id="141" w:author="pospichalova" w:date="2004-05-20T09:59:00Z"/>
        </w:rPr>
      </w:pPr>
      <w:del w:id="140" w:author="pospichalova" w:date="2004-05-20T09:59:00Z">
        <w:r>
          <w:rPr/>
        </w:r>
      </w:del>
    </w:p>
    <w:p>
      <w:pPr>
        <w:pStyle w:val="Zklad"/>
        <w:rPr>
          <w:ins w:id="169" w:author="Petr Pavlinec" w:date="2004-04-01T09:19:00Z"/>
        </w:rPr>
      </w:pPr>
      <w:ins w:id="142" w:author="Petr Pavlinec" w:date="2004-04-01T10:46:00Z">
        <w:r>
          <w:rPr/>
          <w:t>Přiložená zakladatelská smlouva</w:t>
        </w:r>
      </w:ins>
      <w:ins w:id="143" w:author="Petr Pavlinec" w:date="2004-05-19T22:31:00Z">
        <w:r>
          <w:rPr/>
          <w:t xml:space="preserve"> (příloha č. 2)</w:t>
        </w:r>
      </w:ins>
      <w:ins w:id="144" w:author="Petr Pavlinec" w:date="2004-04-01T10:46:00Z">
        <w:r>
          <w:rPr/>
          <w:t xml:space="preserve"> </w:t>
        </w:r>
      </w:ins>
      <w:ins w:id="145" w:author="douchova" w:date="2004-04-01T10:52:00Z">
        <w:r>
          <w:rPr/>
          <w:t>a Stanovy</w:t>
        </w:r>
      </w:ins>
      <w:ins w:id="146" w:author="Petr Pavlinec" w:date="2004-05-19T22:31:00Z">
        <w:r>
          <w:rPr/>
          <w:t xml:space="preserve"> (příloha č. 3)</w:t>
        </w:r>
      </w:ins>
      <w:ins w:id="147" w:author="douchova" w:date="2004-04-01T10:52:00Z">
        <w:r>
          <w:rPr/>
          <w:t>, jejichž existence je podle zákona č. </w:t>
        </w:r>
      </w:ins>
      <w:ins w:id="148" w:author="douchova" w:date="2004-04-01T10:54:00Z">
        <w:r>
          <w:rPr/>
          <w:t>40/1964 Sb., občanský zákoník, ve znění pozdějších předpisů, podmínkou</w:t>
        </w:r>
      </w:ins>
      <w:ins w:id="149" w:author="douchova" w:date="2004-04-01T10:52:00Z">
        <w:r>
          <w:rPr/>
          <w:t xml:space="preserve"> pro založení zájmového sdružení právnických osob, </w:t>
        </w:r>
      </w:ins>
      <w:ins w:id="150" w:author="Petr Pavlinec" w:date="2004-04-01T10:46:00Z">
        <w:r>
          <w:rPr/>
          <w:t>shrnuj</w:t>
        </w:r>
      </w:ins>
      <w:ins w:id="151" w:author="Petr Pavlinec" w:date="2004-04-01T10:46:00Z">
        <w:del w:id="152" w:author="douchova" w:date="2004-04-01T10:52:00Z">
          <w:r>
            <w:rPr/>
            <w:delText>e</w:delText>
          </w:r>
        </w:del>
      </w:ins>
      <w:ins w:id="153" w:author="douchova" w:date="2004-04-01T10:52:00Z">
        <w:r>
          <w:rPr/>
          <w:t>í</w:t>
        </w:r>
      </w:ins>
      <w:ins w:id="154" w:author="Petr Pavlinec" w:date="2004-04-01T10:46:00Z">
        <w:r>
          <w:rPr/>
          <w:t xml:space="preserve"> detailněji pozice jednotlivých partnerů, jejich vklady do </w:t>
        </w:r>
      </w:ins>
      <w:ins w:id="155" w:author="Petr Pavlinec" w:date="2004-04-01T10:50:00Z">
        <w:r>
          <w:rPr/>
          <w:t>S</w:t>
        </w:r>
      </w:ins>
      <w:ins w:id="156" w:author="Petr Pavlinec" w:date="2004-04-01T10:47:00Z">
        <w:r>
          <w:rPr/>
          <w:t>družení, závazky, úkoly</w:t>
        </w:r>
      </w:ins>
      <w:ins w:id="157" w:author="Petr Pavlinec" w:date="2004-04-01T10:47:00Z">
        <w:del w:id="158" w:author="pospichalova" w:date="2004-05-20T09:58:00Z">
          <w:r>
            <w:rPr/>
            <w:delText xml:space="preserve">  </w:delText>
          </w:r>
        </w:del>
      </w:ins>
      <w:ins w:id="159" w:author="pospichalova" w:date="2004-05-20T09:58:00Z">
        <w:r>
          <w:rPr/>
          <w:t xml:space="preserve"> </w:t>
        </w:r>
      </w:ins>
      <w:ins w:id="160" w:author="Petr Pavlinec" w:date="2004-04-01T10:47:00Z">
        <w:r>
          <w:rPr/>
          <w:t xml:space="preserve">a především výhody vyplývající z členství ve Sdružení. </w:t>
        </w:r>
      </w:ins>
      <w:ins w:id="161" w:author="Petr Pavlinec" w:date="2004-04-01T10:47:00Z">
        <w:del w:id="162" w:author="douchova" w:date="2004-04-01T10:52:00Z">
          <w:r>
            <w:rPr/>
            <w:delText>Tato smlouva</w:delText>
          </w:r>
        </w:del>
      </w:ins>
      <w:ins w:id="163" w:author="douchova" w:date="2004-04-01T10:52:00Z">
        <w:r>
          <w:rPr/>
          <w:t>Tyto dokumenty</w:t>
        </w:r>
      </w:ins>
      <w:ins w:id="164" w:author="Petr Pavlinec" w:date="2004-04-01T10:48:00Z">
        <w:r>
          <w:rPr/>
          <w:t xml:space="preserve"> také rozpracováv</w:t>
        </w:r>
      </w:ins>
      <w:ins w:id="165" w:author="Petr Pavlinec" w:date="2004-04-01T10:48:00Z">
        <w:del w:id="166" w:author="douchova" w:date="2004-04-01T10:52:00Z">
          <w:r>
            <w:rPr/>
            <w:delText>á</w:delText>
          </w:r>
        </w:del>
      </w:ins>
      <w:ins w:id="167" w:author="douchova" w:date="2004-04-01T10:52:00Z">
        <w:r>
          <w:rPr/>
          <w:t>ají</w:t>
        </w:r>
      </w:ins>
      <w:ins w:id="168" w:author="Petr Pavlinec" w:date="2004-04-01T10:48:00Z">
        <w:r>
          <w:rPr/>
          <w:t xml:space="preserve"> konkrétní náplň práce a poslání Sdružení.</w:t>
        </w:r>
      </w:ins>
    </w:p>
    <w:p>
      <w:pPr>
        <w:pStyle w:val="Zklad"/>
        <w:rPr/>
      </w:pPr>
      <w:r>
        <w:rPr/>
      </w:r>
    </w:p>
    <w:p>
      <w:pPr>
        <w:pStyle w:val="Zklad"/>
        <w:rPr>
          <w:del w:id="171" w:author="Petr Pavlinec" w:date="2004-04-01T10:49:00Z"/>
        </w:rPr>
      </w:pPr>
      <w:del w:id="170" w:author="Petr Pavlinec" w:date="2004-04-01T10:49:00Z">
        <w:r>
          <w:rPr/>
          <w:delText>.....</w:delText>
        </w:r>
      </w:del>
    </w:p>
    <w:p>
      <w:pPr>
        <w:pStyle w:val="Zklad"/>
        <w:rPr>
          <w:szCs w:val="24"/>
          <w:del w:id="173" w:author="Petr Pavlinec" w:date="2004-04-01T10:49:00Z"/>
        </w:rPr>
      </w:pPr>
      <w:del w:id="172" w:author="Petr Pavlinec" w:date="2004-04-01T10:49:00Z">
        <w:r>
          <w:rPr>
            <w:szCs w:val="24"/>
          </w:rPr>
        </w:r>
      </w:del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  <w:del w:id="175" w:author="pospichalova" w:date="2004-05-20T09:59:00Z"/>
        </w:rPr>
      </w:pPr>
      <w:del w:id="174" w:author="pospichalova" w:date="2004-05-20T09:59:00Z">
        <w:r>
          <w:rPr>
            <w:b/>
            <w:bCs/>
          </w:rPr>
        </w:r>
      </w:del>
    </w:p>
    <w:p>
      <w:pPr>
        <w:pStyle w:val="Normal"/>
        <w:jc w:val="both"/>
        <w:rPr>
          <w:ins w:id="177" w:author="Petr Pavlinec" w:date="2004-05-19T22:32:00Z"/>
        </w:rPr>
      </w:pPr>
      <w:ins w:id="176" w:author="Petr Pavlinec" w:date="2004-05-19T22:32:00Z">
        <w:r>
          <w:rPr/>
        </w:r>
      </w:ins>
    </w:p>
    <w:p>
      <w:pPr>
        <w:pStyle w:val="Normal"/>
        <w:jc w:val="both"/>
        <w:rPr>
          <w:ins w:id="181" w:author="Petr Pavlinec" w:date="2004-05-19T22:32:00Z"/>
        </w:rPr>
      </w:pPr>
      <w:ins w:id="178" w:author="Petr Pavlinec" w:date="2004-05-19T22:32:00Z">
        <w:r>
          <w:rPr/>
          <w:t>Pro založení sdružení je třeba projednat v orgánech obou zakladatelských subjektů příslušné dokumenty. V případě kraje musí zastupitelstv</w:t>
        </w:r>
      </w:ins>
      <w:ins w:id="179" w:author="Petr Pavlinec" w:date="2004-05-19T22:34:00Z">
        <w:r>
          <w:rPr/>
          <w:t>o</w:t>
        </w:r>
      </w:ins>
      <w:ins w:id="180" w:author="Petr Pavlinec" w:date="2004-05-19T22:32:00Z">
        <w:r>
          <w:rPr/>
          <w:t>:</w:t>
        </w:r>
      </w:ins>
    </w:p>
    <w:p>
      <w:pPr>
        <w:pStyle w:val="Normal"/>
        <w:jc w:val="both"/>
        <w:rPr>
          <w:del w:id="186" w:author="pospichalova" w:date="2004-05-20T10:00:00Z"/>
        </w:rPr>
      </w:pPr>
      <w:del w:id="182" w:author="Petr Pavlinec" w:date="2004-05-19T22:34:00Z">
        <w:r>
          <w:rPr/>
          <w:delText>Navrhujeme</w:delText>
        </w:r>
      </w:del>
      <w:ins w:id="183" w:author="douchova" w:date="2004-04-01T08:55:00Z">
        <w:del w:id="184" w:author="Petr Pavlinec" w:date="2004-05-19T22:34:00Z">
          <w:r>
            <w:rPr/>
            <w:delText xml:space="preserve"> doporučit zastupitelstvu kraje</w:delText>
          </w:r>
        </w:del>
      </w:ins>
      <w:del w:id="185" w:author="Petr Pavlinec" w:date="2004-05-19T22:34:00Z">
        <w:r>
          <w:rPr/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ns w:id="210" w:author="douchova" w:date="2004-04-01T08:54:00Z"/>
        </w:rPr>
      </w:pPr>
      <w:del w:id="187" w:author="douchova" w:date="2004-04-01T08:55:00Z">
        <w:r>
          <w:rPr/>
          <w:delText xml:space="preserve"> </w:delText>
        </w:r>
      </w:del>
      <w:del w:id="188" w:author="douchova" w:date="2004-04-01T08:55:00Z">
        <w:r>
          <w:rPr/>
          <w:delText xml:space="preserve">doporučit zastupitelstvu kraje </w:delText>
        </w:r>
      </w:del>
      <w:r>
        <w:rPr/>
        <w:t>schvál</w:t>
      </w:r>
      <w:del w:id="189" w:author="douchova" w:date="2004-04-01T08:49:00Z">
        <w:r>
          <w:rPr/>
          <w:delText>ení</w:delText>
        </w:r>
      </w:del>
      <w:ins w:id="190" w:author="douchova" w:date="2004-04-01T08:49:00Z">
        <w:r>
          <w:rPr/>
          <w:t>it</w:t>
        </w:r>
      </w:ins>
      <w:r>
        <w:rPr/>
        <w:t xml:space="preserve"> </w:t>
      </w:r>
      <w:del w:id="191" w:author="douchova" w:date="2004-04-01T08:05:00Z">
        <w:r>
          <w:rPr/>
          <w:delText>z</w:delText>
        </w:r>
      </w:del>
      <w:ins w:id="192" w:author="douchova" w:date="2004-04-01T08:05:00Z">
        <w:r>
          <w:rPr/>
          <w:t>Z</w:t>
        </w:r>
      </w:ins>
      <w:r>
        <w:rPr/>
        <w:t>akladatelsk</w:t>
      </w:r>
      <w:del w:id="193" w:author="douchova" w:date="2004-04-01T08:05:00Z">
        <w:r>
          <w:rPr/>
          <w:delText>é</w:delText>
        </w:r>
      </w:del>
      <w:ins w:id="194" w:author="douchova" w:date="2004-04-01T08:05:00Z">
        <w:r>
          <w:rPr/>
          <w:t>ou</w:t>
        </w:r>
      </w:ins>
      <w:r>
        <w:rPr/>
        <w:t xml:space="preserve"> smlouvy </w:t>
      </w:r>
      <w:del w:id="195" w:author="douchova" w:date="2004-04-01T08:07:00Z">
        <w:r>
          <w:rPr/>
          <w:delText xml:space="preserve">sdružení </w:delText>
        </w:r>
      </w:del>
      <w:ins w:id="196" w:author="douchova" w:date="2004-04-01T08:05:00Z">
        <w:r>
          <w:rPr>
            <w:bCs/>
          </w:rPr>
          <w:t xml:space="preserve">zájmového </w:t>
        </w:r>
      </w:ins>
      <w:ins w:id="197" w:author="douchova" w:date="2004-04-01T08:57:00Z">
        <w:r>
          <w:rPr>
            <w:bCs/>
          </w:rPr>
          <w:t>sdružení</w:t>
        </w:r>
      </w:ins>
      <w:ins w:id="198" w:author="douchova" w:date="2004-04-01T08:05:00Z">
        <w:r>
          <w:rPr>
            <w:bCs/>
          </w:rPr>
          <w:t xml:space="preserve"> právnických osob Agentura pro evropské projekty &amp; management</w:t>
        </w:r>
      </w:ins>
      <w:ins w:id="199" w:author="douchova" w:date="2004-04-01T08:05:00Z">
        <w:r>
          <w:rPr/>
          <w:t xml:space="preserve"> </w:t>
        </w:r>
      </w:ins>
      <w:del w:id="200" w:author="Petr Pavlinec" w:date="2004-05-19T22:34:00Z">
        <w:r>
          <w:rPr/>
          <w:delText xml:space="preserve">dle přílohy RK-13-2004-XX-PR1 </w:delText>
        </w:r>
      </w:del>
      <w:r>
        <w:rPr/>
        <w:t xml:space="preserve">a </w:t>
      </w:r>
      <w:ins w:id="201" w:author="douchova" w:date="2004-04-01T08:05:00Z">
        <w:r>
          <w:rPr/>
          <w:t>S</w:t>
        </w:r>
      </w:ins>
      <w:del w:id="202" w:author="douchova" w:date="2004-04-01T08:05:00Z">
        <w:r>
          <w:rPr/>
          <w:delText>s</w:delText>
        </w:r>
      </w:del>
      <w:r>
        <w:rPr/>
        <w:t xml:space="preserve">tanovy </w:t>
      </w:r>
      <w:ins w:id="203" w:author="douchova" w:date="2004-04-01T08:57:00Z">
        <w:r>
          <w:rPr/>
          <w:t>s</w:t>
        </w:r>
      </w:ins>
      <w:ins w:id="204" w:author="douchova" w:date="2004-04-01T08:57:00Z">
        <w:r>
          <w:rPr>
            <w:bCs/>
            <w:iCs/>
          </w:rPr>
          <w:t>družení</w:t>
        </w:r>
      </w:ins>
      <w:ins w:id="205" w:author="douchova" w:date="2004-04-01T08:06:00Z">
        <w:r>
          <w:rPr>
            <w:bCs/>
            <w:iCs/>
          </w:rPr>
          <w:t xml:space="preserve"> EPMA</w:t>
        </w:r>
      </w:ins>
      <w:ins w:id="206" w:author="douchova" w:date="2004-04-01T08:06:00Z">
        <w:del w:id="207" w:author="Petr Pavlinec" w:date="2004-05-19T22:34:00Z">
          <w:r>
            <w:rPr/>
            <w:delText xml:space="preserve"> </w:delText>
          </w:r>
        </w:del>
      </w:ins>
      <w:del w:id="208" w:author="Petr Pavlinec" w:date="2004-05-19T22:34:00Z">
        <w:r>
          <w:rPr/>
          <w:delText>dle RK-13-2004-XX-PR2</w:delText>
        </w:r>
      </w:del>
      <w:ins w:id="209" w:author="douchova" w:date="2004-04-01T08:54:00Z">
        <w:r>
          <w:rPr/>
          <w:t>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ns w:id="227" w:author="douchova" w:date="2004-04-01T08:54:00Z"/>
        </w:rPr>
      </w:pPr>
      <w:del w:id="211" w:author="douchova" w:date="2004-04-01T08:55:00Z">
        <w:r>
          <w:rPr/>
          <w:delText xml:space="preserve">..... a </w:delText>
        </w:r>
      </w:del>
      <w:ins w:id="212" w:author="douchova" w:date="2004-04-01T08:53:00Z">
        <w:r>
          <w:rPr/>
          <w:t xml:space="preserve">jmenovat </w:t>
        </w:r>
      </w:ins>
      <w:ins w:id="213" w:author="Petr Pavlinec" w:date="2004-05-19T22:34:00Z">
        <w:r>
          <w:rPr/>
          <w:t xml:space="preserve">5 </w:t>
        </w:r>
      </w:ins>
      <w:ins w:id="214" w:author="douchova" w:date="2004-04-01T08:53:00Z">
        <w:del w:id="215" w:author="Petr Pavlinec" w:date="2004-05-19T22:34:00Z">
          <w:r>
            <w:rPr/>
            <w:delText xml:space="preserve">jako </w:delText>
          </w:r>
        </w:del>
      </w:ins>
      <w:ins w:id="216" w:author="douchova" w:date="2004-04-01T08:50:00Z">
        <w:r>
          <w:rPr/>
          <w:t>zástupc</w:t>
        </w:r>
      </w:ins>
      <w:ins w:id="217" w:author="Petr Pavlinec" w:date="2004-05-19T22:34:00Z">
        <w:r>
          <w:rPr/>
          <w:t>ů</w:t>
        </w:r>
      </w:ins>
      <w:ins w:id="218" w:author="douchova" w:date="2004-04-01T08:50:00Z">
        <w:del w:id="219" w:author="Petr Pavlinec" w:date="2004-05-19T22:34:00Z">
          <w:r>
            <w:rPr/>
            <w:delText>e</w:delText>
          </w:r>
        </w:del>
      </w:ins>
      <w:ins w:id="220" w:author="douchova" w:date="2004-04-01T08:50:00Z">
        <w:r>
          <w:rPr/>
          <w:t xml:space="preserve"> kraje Vysočina do Valné</w:t>
        </w:r>
      </w:ins>
      <w:ins w:id="221" w:author="douchova" w:date="2004-04-01T08:52:00Z">
        <w:r>
          <w:rPr/>
          <w:t>ho</w:t>
        </w:r>
      </w:ins>
      <w:ins w:id="222" w:author="douchova" w:date="2004-04-01T08:50:00Z">
        <w:r>
          <w:rPr/>
          <w:t xml:space="preserve"> shromáždění </w:t>
        </w:r>
      </w:ins>
      <w:ins w:id="223" w:author="douchova" w:date="2004-04-01T08:57:00Z">
        <w:r>
          <w:rPr/>
          <w:t>Sdružení</w:t>
        </w:r>
      </w:ins>
      <w:ins w:id="224" w:author="douchova" w:date="2004-04-01T08:55:00Z">
        <w:del w:id="225" w:author="Petr Pavlinec" w:date="2004-05-19T22:34:00Z">
          <w:r>
            <w:rPr/>
            <w:delText>…..,</w:delText>
          </w:r>
        </w:del>
      </w:ins>
      <w:ins w:id="226" w:author="Petr Pavlinec" w:date="2004-05-19T22:34:00Z">
        <w:r>
          <w:rPr/>
          <w:t>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ns w:id="247" w:author="douchova" w:date="2004-04-01T08:50:00Z"/>
        </w:rPr>
      </w:pPr>
      <w:ins w:id="228" w:author="douchova" w:date="2004-04-01T08:50:00Z">
        <w:r>
          <w:rPr/>
          <w:t xml:space="preserve">navrhnout Valnému shromáždění </w:t>
        </w:r>
      </w:ins>
      <w:ins w:id="229" w:author="douchova" w:date="2004-04-01T08:57:00Z">
        <w:r>
          <w:rPr/>
          <w:t>Sdružení</w:t>
        </w:r>
      </w:ins>
      <w:ins w:id="230" w:author="douchova" w:date="2004-04-01T08:50:00Z">
        <w:r>
          <w:rPr/>
          <w:t xml:space="preserve"> </w:t>
        </w:r>
      </w:ins>
      <w:ins w:id="231" w:author="douchova" w:date="2004-04-01T08:50:00Z">
        <w:del w:id="232" w:author="Petr Pavlinec" w:date="2004-05-19T22:35:00Z">
          <w:r>
            <w:rPr/>
            <w:delText>jako</w:delText>
          </w:r>
        </w:del>
      </w:ins>
      <w:ins w:id="233" w:author="Petr Pavlinec" w:date="2004-05-19T22:35:00Z">
        <w:r>
          <w:rPr/>
          <w:t>dva</w:t>
        </w:r>
      </w:ins>
      <w:ins w:id="234" w:author="douchova" w:date="2004-04-01T08:50:00Z">
        <w:r>
          <w:rPr/>
          <w:t xml:space="preserve"> zástupce kraje Vysočina do Předsednictva </w:t>
        </w:r>
      </w:ins>
      <w:ins w:id="235" w:author="douchova" w:date="2004-04-01T08:54:00Z">
        <w:del w:id="236" w:author="Petr Pavlinec" w:date="2004-05-19T22:35:00Z">
          <w:r>
            <w:rPr/>
            <w:delText xml:space="preserve">……. </w:delText>
          </w:r>
        </w:del>
      </w:ins>
      <w:ins w:id="237" w:author="douchova" w:date="2004-04-01T08:54:00Z">
        <w:r>
          <w:rPr/>
          <w:t xml:space="preserve">a </w:t>
        </w:r>
      </w:ins>
      <w:ins w:id="238" w:author="Petr Pavlinec" w:date="2004-05-19T22:35:00Z">
        <w:r>
          <w:rPr/>
          <w:t xml:space="preserve">dva </w:t>
        </w:r>
      </w:ins>
      <w:ins w:id="239" w:author="douchova" w:date="2004-04-01T08:54:00Z">
        <w:r>
          <w:rPr/>
          <w:t>do k</w:t>
        </w:r>
      </w:ins>
      <w:ins w:id="240" w:author="douchova" w:date="2004-04-01T08:50:00Z">
        <w:r>
          <w:rPr/>
          <w:t>ontrolní komise</w:t>
        </w:r>
      </w:ins>
      <w:ins w:id="241" w:author="douchova" w:date="2004-04-01T08:54:00Z">
        <w:del w:id="242" w:author="Petr Pavlinec" w:date="2004-05-19T22:35:00Z">
          <w:r>
            <w:rPr/>
            <w:delText xml:space="preserve">…. </w:delText>
          </w:r>
        </w:del>
      </w:ins>
      <w:ins w:id="243" w:author="douchova" w:date="2004-04-01T08:54:00Z">
        <w:r>
          <w:rPr/>
          <w:t>.</w:t>
        </w:r>
      </w:ins>
      <w:ins w:id="244" w:author="douchova" w:date="2004-04-01T08:50:00Z">
        <w:del w:id="245" w:author="pospichalova" w:date="2004-05-20T09:58:00Z">
          <w:r>
            <w:rPr/>
            <w:delText xml:space="preserve">  </w:delText>
          </w:r>
        </w:del>
      </w:ins>
      <w:ins w:id="246" w:author="pospichalova" w:date="2004-05-20T09:58:00Z">
        <w:r>
          <w:rPr/>
          <w:t xml:space="preserve"> </w:t>
        </w:r>
      </w:ins>
    </w:p>
    <w:p>
      <w:pPr>
        <w:pStyle w:val="Normal"/>
        <w:jc w:val="both"/>
        <w:rPr>
          <w:del w:id="251" w:author="douchova" w:date="2004-04-01T08:50:00Z"/>
        </w:rPr>
      </w:pPr>
      <w:del w:id="248" w:author="douchova" w:date="2004-04-01T08:50:00Z">
        <w:r>
          <w:rPr/>
          <w:delText>jmenovat zástupce kraje Vysočina do orgánů sdružení</w:delText>
        </w:r>
      </w:del>
      <w:del w:id="249" w:author="douchova" w:date="2004-04-01T08:06:00Z">
        <w:r>
          <w:rPr/>
          <w:delText xml:space="preserve"> ......</w:delText>
        </w:r>
      </w:del>
      <w:del w:id="250" w:author="douchova" w:date="2004-04-01T08:50:00Z">
        <w:r>
          <w:rPr/>
          <w:delText xml:space="preserve">  </w:delText>
        </w:r>
      </w:del>
    </w:p>
    <w:p>
      <w:pPr>
        <w:pStyle w:val="Normal"/>
        <w:widowControl/>
        <w:bidi w:val="0"/>
        <w:jc w:val="both"/>
        <w:rPr>
          <w:del w:id="253" w:author="pospichalova" w:date="2004-05-20T10:00:00Z"/>
        </w:rPr>
      </w:pPr>
      <w:del w:id="252" w:author="pospichalova" w:date="2004-05-20T10:00:00Z">
        <w:r>
          <w:rPr/>
        </w:r>
      </w:del>
    </w:p>
    <w:p>
      <w:pPr>
        <w:pStyle w:val="Header"/>
        <w:tabs>
          <w:tab w:val="clear" w:pos="4536"/>
          <w:tab w:val="clear" w:pos="9072"/>
        </w:tabs>
        <w:rPr>
          <w:del w:id="255" w:author="pospichalova" w:date="2004-05-20T10:00:00Z"/>
        </w:rPr>
      </w:pPr>
      <w:del w:id="254" w:author="pospichalova" w:date="2004-05-20T10:00:00Z">
        <w:r>
          <w:rPr/>
        </w:r>
      </w:del>
    </w:p>
    <w:p>
      <w:pPr>
        <w:pStyle w:val="Normal"/>
        <w:spacing w:lineRule="atLeast" w:line="20"/>
        <w:rPr/>
      </w:pPr>
      <w:r>
        <w:rPr>
          <w:b/>
          <w:bCs/>
        </w:rPr>
        <w:t>Stanoviska</w:t>
      </w:r>
      <w:del w:id="256" w:author="pospichalova" w:date="2004-05-20T10:00:00Z">
        <w:r>
          <w:rPr>
            <w:b/>
            <w:bCs/>
          </w:rPr>
          <w:delText xml:space="preserve"> </w:delText>
        </w:r>
      </w:del>
      <w:r>
        <w:rPr>
          <w:b/>
          <w:bCs/>
        </w:rPr>
        <w:t>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  <w:rPrChange w:id="0" w:author="pospichalova" w:date="2004-05-20T10:00:00Z"/>
        </w:rPr>
        <w:t>Ekonomický odbor</w:t>
      </w:r>
      <w:ins w:id="258" w:author="Petr Pavlinec" w:date="2004-04-01T09:12:00Z">
        <w:r>
          <w:rPr>
            <w:u w:val="single"/>
          </w:rPr>
          <w:t>:</w:t>
        </w:r>
      </w:ins>
      <w:del w:id="259" w:author="Petr Pavlinec" w:date="2004-04-01T09:12:00Z">
        <w:r>
          <w:rPr>
            <w:u w:val="single"/>
          </w:rPr>
          <w:delText xml:space="preserve"> :</w:delText>
        </w:r>
      </w:del>
      <w:r>
        <w:rPr>
          <w:u w:val="single"/>
          <w:rPrChange w:id="0" w:author="pospichalova" w:date="2004-05-20T10:00:00Z"/>
        </w:rPr>
        <w:t xml:space="preserve"> </w:t>
        <w:rPrChange w:id="0" w:author="pospichalova" w:date="2004-05-20T10:00:00Z"/>
      </w:r>
    </w:p>
    <w:p>
      <w:pPr>
        <w:pStyle w:val="Zklad"/>
        <w:rPr>
          <w:sz w:val="20"/>
          <w:szCs w:val="24"/>
          <w:ins w:id="262" w:author="Petr Pavlinec" w:date="2004-04-01T09:12:00Z"/>
        </w:rPr>
      </w:pPr>
      <w:ins w:id="261" w:author="Petr Pavlinec" w:date="2004-04-01T09:12:00Z">
        <w:r>
          <w:rPr>
            <w:szCs w:val="24"/>
          </w:rPr>
          <w:t>Ekonomický odbor nemá připomínky k předloženému materiálu. K finančnímu zabezpečení závazku vyplývajícího ze zakladatelské smlouvy je navrhováno použít část přebytku hospodaření kraje za rok 2003.</w:t>
        </w:r>
      </w:ins>
    </w:p>
    <w:p>
      <w:pPr>
        <w:pStyle w:val="Normal"/>
        <w:rPr>
          <w:sz w:val="20"/>
          <w:szCs w:val="24"/>
          <w:del w:id="264" w:author="douchova" w:date="2004-04-01T10:54:00Z"/>
        </w:rPr>
      </w:pPr>
      <w:del w:id="263" w:author="douchova" w:date="2004-04-01T10:54:00Z">
        <w:r>
          <w:rPr>
            <w:sz w:val="20"/>
            <w:szCs w:val="24"/>
          </w:rPr>
        </w:r>
      </w:del>
    </w:p>
    <w:p>
      <w:pPr>
        <w:pStyle w:val="Normal"/>
        <w:rPr>
          <w:del w:id="266" w:author="pospichalova" w:date="2004-05-20T10:00:00Z"/>
        </w:rPr>
      </w:pPr>
      <w:del w:id="265" w:author="pospichalova" w:date="2004-05-20T10:00:00Z">
        <w:r>
          <w:rPr/>
        </w:r>
      </w:del>
    </w:p>
    <w:p>
      <w:pPr>
        <w:pStyle w:val="Normal"/>
        <w:rPr>
          <w:u w:val="single"/>
          <w:ins w:id="269" w:author="douchova" w:date="2004-04-01T08:09:00Z"/>
        </w:rPr>
      </w:pPr>
      <w:r>
        <w:rPr>
          <w:u w:val="single"/>
          <w:rPrChange w:id="0" w:author="pospichalova" w:date="2004-05-20T10:00:00Z"/>
        </w:rPr>
        <w:t>Odbor regionálního rozvoje:</w:t>
      </w:r>
      <w:ins w:id="268" w:author="douchova" w:date="2004-04-01T08:07:00Z">
        <w:r>
          <w:rPr>
            <w:u w:val="single"/>
          </w:rPr>
          <w:t xml:space="preserve"> </w:t>
        </w:r>
      </w:ins>
    </w:p>
    <w:p>
      <w:pPr>
        <w:pStyle w:val="Zklad"/>
        <w:rPr>
          <w:ins w:id="275" w:author="douchova" w:date="2004-04-01T08:13:00Z"/>
        </w:rPr>
      </w:pPr>
      <w:ins w:id="270" w:author="douchova" w:date="2004-04-01T08:09:00Z">
        <w:r>
          <w:rPr>
            <w:szCs w:val="24"/>
          </w:rPr>
          <w:t xml:space="preserve">Založení navrhovaného </w:t>
        </w:r>
      </w:ins>
      <w:ins w:id="271" w:author="douchova" w:date="2004-04-01T08:57:00Z">
        <w:r>
          <w:rPr>
            <w:szCs w:val="24"/>
          </w:rPr>
          <w:t>sdružení</w:t>
        </w:r>
      </w:ins>
      <w:ins w:id="272" w:author="douchova" w:date="2004-04-01T08:09:00Z">
        <w:r>
          <w:rPr>
            <w:szCs w:val="24"/>
          </w:rPr>
          <w:t xml:space="preserve"> právnických osob je v souladu </w:t>
        </w:r>
      </w:ins>
      <w:ins w:id="273" w:author="douchova" w:date="2004-04-01T08:11:00Z">
        <w:r>
          <w:rPr>
            <w:szCs w:val="24"/>
          </w:rPr>
          <w:t>s ustanovením § 27 zákona č. 129/2000 Sb., o krajích (krajské zřízení), ve znění pozdějších předpisů, a ustanovením § 20f a násl. zákona č. 40/1964 Sb., občanský zákoník, ve znění pozdějších předpisů.</w:t>
        </w:r>
      </w:ins>
      <w:ins w:id="274" w:author="douchova" w:date="2004-04-01T08:13:00Z">
        <w:r>
          <w:rPr>
            <w:szCs w:val="24"/>
          </w:rPr>
          <w:t xml:space="preserve"> </w:t>
        </w:r>
      </w:ins>
    </w:p>
    <w:p>
      <w:pPr>
        <w:pStyle w:val="Zklad"/>
        <w:rPr>
          <w:szCs w:val="24"/>
          <w:ins w:id="284" w:author="Petr Pavlinec" w:date="2004-04-01T09:07:00Z"/>
        </w:rPr>
      </w:pPr>
      <w:ins w:id="276" w:author="douchova" w:date="2004-04-01T08:31:00Z">
        <w:r>
          <w:rPr>
            <w:szCs w:val="24"/>
          </w:rPr>
          <w:t>Při zpracovávání n</w:t>
        </w:r>
      </w:ins>
      <w:ins w:id="277" w:author="douchova" w:date="2004-04-01T08:13:00Z">
        <w:r>
          <w:rPr>
            <w:szCs w:val="24"/>
          </w:rPr>
          <w:t>ávrh</w:t>
        </w:r>
      </w:ins>
      <w:ins w:id="278" w:author="douchova" w:date="2004-04-01T08:31:00Z">
        <w:r>
          <w:rPr>
            <w:szCs w:val="24"/>
          </w:rPr>
          <w:t>u</w:t>
        </w:r>
      </w:ins>
      <w:ins w:id="279" w:author="douchova" w:date="2004-04-01T08:13:00Z">
        <w:r>
          <w:rPr>
            <w:szCs w:val="24"/>
          </w:rPr>
          <w:t xml:space="preserve"> zakladatelské smlouvy a stanov byl</w:t>
        </w:r>
      </w:ins>
      <w:ins w:id="280" w:author="douchova" w:date="2004-04-01T08:30:00Z">
        <w:r>
          <w:rPr>
            <w:szCs w:val="24"/>
          </w:rPr>
          <w:t>o postupováno v součinnosti s právníkem odboru.</w:t>
        </w:r>
      </w:ins>
      <w:ins w:id="281" w:author="douchova" w:date="2004-04-01T08:30:00Z">
        <w:del w:id="282" w:author="pospichalova" w:date="2004-05-20T09:58:00Z">
          <w:r>
            <w:rPr>
              <w:szCs w:val="24"/>
            </w:rPr>
            <w:delText xml:space="preserve">  </w:delText>
          </w:r>
        </w:del>
      </w:ins>
      <w:ins w:id="283" w:author="pospichalova" w:date="2004-05-20T09:58:00Z">
        <w:r>
          <w:rPr>
            <w:szCs w:val="24"/>
          </w:rPr>
          <w:t xml:space="preserve"> </w:t>
        </w:r>
      </w:ins>
    </w:p>
    <w:p>
      <w:pPr>
        <w:pStyle w:val="Zklad"/>
        <w:rPr>
          <w:b/>
          <w:b/>
          <w:bCs/>
          <w:szCs w:val="24"/>
        </w:rPr>
      </w:pPr>
      <w:ins w:id="285" w:author="Petr Pavlinec" w:date="2004-04-01T09:07:00Z">
        <w:r>
          <w:rPr>
            <w:szCs w:val="24"/>
          </w:rPr>
          <w:t>Projektový záměr Sdru</w:t>
        </w:r>
      </w:ins>
      <w:ins w:id="286" w:author="Petr Pavlinec" w:date="2004-04-01T09:10:00Z">
        <w:r>
          <w:rPr/>
          <w:t>ž</w:t>
        </w:r>
      </w:ins>
      <w:ins w:id="287" w:author="Petr Pavlinec" w:date="2004-04-01T09:08:00Z">
        <w:r>
          <w:rPr>
            <w:szCs w:val="24"/>
          </w:rPr>
          <w:t>ení byl dlouhodobě s odborem regionálního rozvoje konzultován a je v souladu s</w:t>
        </w:r>
      </w:ins>
      <w:ins w:id="288" w:author="Petr Pavlinec" w:date="2004-04-01T10:49:00Z">
        <w:r>
          <w:rPr>
            <w:szCs w:val="24"/>
          </w:rPr>
          <w:t> </w:t>
        </w:r>
      </w:ins>
      <w:ins w:id="289" w:author="Petr Pavlinec" w:date="2004-04-01T09:09:00Z">
        <w:r>
          <w:rPr>
            <w:szCs w:val="24"/>
          </w:rPr>
          <w:t>rozvojov</w:t>
        </w:r>
      </w:ins>
      <w:ins w:id="290" w:author="Petr Pavlinec" w:date="2004-04-01T10:49:00Z">
        <w:r>
          <w:rPr>
            <w:szCs w:val="24"/>
          </w:rPr>
          <w:t xml:space="preserve">ou strategií </w:t>
        </w:r>
      </w:ins>
      <w:ins w:id="291" w:author="Petr Pavlinec" w:date="2004-04-01T09:09:00Z">
        <w:r>
          <w:rPr>
            <w:szCs w:val="24"/>
          </w:rPr>
          <w:t>kraje</w:t>
        </w:r>
      </w:ins>
      <w:ins w:id="292" w:author="Petr Pavlinec" w:date="2004-04-01T10:49:00Z">
        <w:r>
          <w:rPr>
            <w:szCs w:val="24"/>
          </w:rPr>
          <w:t xml:space="preserve"> Vysočina</w:t>
        </w:r>
      </w:ins>
      <w:ins w:id="293" w:author="Petr Pavlinec" w:date="2004-04-01T09:09:00Z">
        <w:r>
          <w:rPr>
            <w:szCs w:val="24"/>
          </w:rPr>
          <w:t>.</w:t>
        </w:r>
      </w:ins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</w:t>
      </w:r>
      <w:del w:id="294" w:author="pospichalova" w:date="2004-05-20T10:00:00Z">
        <w:r>
          <w:rPr>
            <w:b/>
            <w:bCs/>
          </w:rPr>
          <w:delText xml:space="preserve"> </w:delText>
        </w:r>
      </w:del>
      <w:r>
        <w:rPr>
          <w:b/>
          <w:bCs/>
          <w:rPrChange w:id="0" w:author="pospichalova" w:date="2004-05-20T10:00:00Z"/>
        </w:rPr>
        <w:t>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ins w:id="300" w:author="douchova" w:date="2004-04-01T08:56:00Z"/>
        </w:rPr>
      </w:pPr>
      <w:del w:id="296" w:author="Petr Pavlinec" w:date="2004-05-19T22:35:00Z">
        <w:r>
          <w:rPr>
            <w:b/>
            <w:bCs/>
          </w:rPr>
          <w:delText>doporučuje</w:delText>
        </w:r>
      </w:del>
      <w:ins w:id="297" w:author="Petr Pavlinec" w:date="2004-05-19T22:35:00Z">
        <w:r>
          <w:rPr>
            <w:b/>
            <w:bCs/>
          </w:rPr>
          <w:t>bere na vědom</w:t>
        </w:r>
      </w:ins>
      <w:ins w:id="298" w:author="Petr Pavlinec" w:date="2004-05-19T22:35:00Z">
        <w:r>
          <w:rPr>
            <w:b/>
            <w:bCs/>
          </w:rPr>
          <w:t>í</w:t>
        </w:r>
      </w:ins>
      <w:r>
        <w:rPr/>
        <w:t>zastupitelstvu kraje</w:t>
      </w:r>
      <w:ins w:id="299" w:author="douchova" w:date="2004-04-01T08:56:00Z">
        <w:r>
          <w:rPr/>
          <w:t>:</w:t>
        </w:r>
      </w:ins>
    </w:p>
    <w:p>
      <w:pPr>
        <w:pStyle w:val="Normal"/>
        <w:numPr>
          <w:ilvl w:val="0"/>
          <w:numId w:val="2"/>
        </w:numPr>
        <w:jc w:val="both"/>
        <w:rPr>
          <w:del w:id="326" w:author="Petr Pavlinec" w:date="2004-05-19T22:36:00Z"/>
        </w:rPr>
      </w:pPr>
      <w:del w:id="301" w:author="douchova" w:date="2004-04-01T08:56:00Z">
        <w:r>
          <w:rPr/>
          <w:delText xml:space="preserve"> </w:delText>
        </w:r>
      </w:del>
      <w:del w:id="302" w:author="Petr Pavlinec" w:date="2004-05-19T22:36:00Z">
        <w:r>
          <w:rPr/>
          <w:delText xml:space="preserve">schválit </w:delText>
        </w:r>
      </w:del>
      <w:ins w:id="303" w:author="douchova" w:date="2004-04-01T08:07:00Z">
        <w:del w:id="304" w:author="Petr Pavlinec" w:date="2004-05-19T22:36:00Z">
          <w:r>
            <w:rPr/>
            <w:delText>Z</w:delText>
          </w:r>
        </w:del>
      </w:ins>
      <w:del w:id="305" w:author="douchova" w:date="2004-04-01T08:07:00Z">
        <w:r>
          <w:rPr/>
          <w:delText>z</w:delText>
        </w:r>
      </w:del>
      <w:del w:id="306" w:author="Petr Pavlinec" w:date="2004-05-19T22:36:00Z">
        <w:r>
          <w:rPr/>
          <w:delText xml:space="preserve">akladatelskou smlouvu </w:delText>
        </w:r>
      </w:del>
      <w:ins w:id="307" w:author="douchova" w:date="2004-04-01T08:08:00Z">
        <w:del w:id="308" w:author="Petr Pavlinec" w:date="2004-05-19T22:36:00Z">
          <w:r>
            <w:rPr>
              <w:bCs/>
            </w:rPr>
            <w:delText xml:space="preserve">zájmového </w:delText>
          </w:r>
        </w:del>
      </w:ins>
      <w:ins w:id="309" w:author="douchova" w:date="2004-04-01T08:57:00Z">
        <w:del w:id="310" w:author="Petr Pavlinec" w:date="2004-05-19T22:36:00Z">
          <w:r>
            <w:rPr>
              <w:bCs/>
            </w:rPr>
            <w:delText>sdružení</w:delText>
          </w:r>
        </w:del>
      </w:ins>
      <w:ins w:id="311" w:author="douchova" w:date="2004-04-01T08:08:00Z">
        <w:del w:id="312" w:author="Petr Pavlinec" w:date="2004-05-19T22:36:00Z">
          <w:r>
            <w:rPr>
              <w:bCs/>
            </w:rPr>
            <w:delText xml:space="preserve"> právnických osob Agentura pro evropské projekty &amp; management</w:delText>
          </w:r>
        </w:del>
      </w:ins>
      <w:del w:id="313" w:author="douchova" w:date="2004-04-01T08:08:00Z">
        <w:r>
          <w:rPr/>
          <w:delText>sdružení</w:delText>
        </w:r>
      </w:del>
      <w:del w:id="314" w:author="Petr Pavlinec" w:date="2004-05-19T22:36:00Z">
        <w:r>
          <w:rPr/>
          <w:delText xml:space="preserve"> dle přílohy RK-13-2004-XX-PR1 a </w:delText>
        </w:r>
      </w:del>
      <w:ins w:id="315" w:author="douchova" w:date="2004-04-01T08:08:00Z">
        <w:del w:id="316" w:author="Petr Pavlinec" w:date="2004-05-19T22:36:00Z">
          <w:r>
            <w:rPr/>
            <w:delText>S</w:delText>
          </w:r>
        </w:del>
      </w:ins>
      <w:del w:id="317" w:author="douchova" w:date="2004-04-01T08:08:00Z">
        <w:r>
          <w:rPr/>
          <w:delText>s</w:delText>
        </w:r>
      </w:del>
      <w:del w:id="318" w:author="Petr Pavlinec" w:date="2004-05-19T22:36:00Z">
        <w:r>
          <w:rPr/>
          <w:delText xml:space="preserve">tanovy </w:delText>
        </w:r>
      </w:del>
      <w:ins w:id="319" w:author="douchova" w:date="2004-04-01T08:57:00Z">
        <w:del w:id="320" w:author="Petr Pavlinec" w:date="2004-05-19T22:36:00Z">
          <w:r>
            <w:rPr>
              <w:bCs/>
              <w:iCs/>
            </w:rPr>
            <w:delText>Sdružení</w:delText>
          </w:r>
        </w:del>
      </w:ins>
      <w:ins w:id="321" w:author="douchova" w:date="2004-04-01T08:08:00Z">
        <w:del w:id="322" w:author="Petr Pavlinec" w:date="2004-05-19T22:36:00Z">
          <w:r>
            <w:rPr>
              <w:bCs/>
              <w:iCs/>
            </w:rPr>
            <w:delText xml:space="preserve"> EPMA</w:delText>
          </w:r>
        </w:del>
      </w:ins>
      <w:ins w:id="323" w:author="douchova" w:date="2004-04-01T08:08:00Z">
        <w:del w:id="324" w:author="Petr Pavlinec" w:date="2004-05-19T22:36:00Z">
          <w:r>
            <w:rPr/>
            <w:delText xml:space="preserve"> </w:delText>
          </w:r>
        </w:del>
      </w:ins>
      <w:del w:id="325" w:author="Petr Pavlinec" w:date="2004-05-19T22:36:00Z">
        <w:r>
          <w:rPr/>
          <w:delText xml:space="preserve">dle RK-13-2004-XX-PR2..... </w:delText>
        </w:r>
      </w:del>
    </w:p>
    <w:p>
      <w:pPr>
        <w:pStyle w:val="Normal"/>
        <w:numPr>
          <w:ilvl w:val="0"/>
          <w:numId w:val="2"/>
        </w:numPr>
        <w:rPr>
          <w:del w:id="347" w:author="Petr Pavlinec" w:date="2004-05-19T22:36:00Z"/>
        </w:rPr>
      </w:pPr>
      <w:del w:id="327" w:author="douchova" w:date="2004-04-01T08:56:00Z">
        <w:r>
          <w:rPr/>
          <w:delText>a j</w:delText>
        </w:r>
      </w:del>
      <w:ins w:id="328" w:author="douchova" w:date="2004-04-01T08:56:00Z">
        <w:del w:id="329" w:author="Petr Pavlinec" w:date="2004-05-19T22:36:00Z">
          <w:r>
            <w:rPr/>
            <w:delText>j</w:delText>
          </w:r>
        </w:del>
      </w:ins>
      <w:del w:id="330" w:author="Petr Pavlinec" w:date="2004-05-19T22:36:00Z">
        <w:r>
          <w:rPr/>
          <w:delText xml:space="preserve">menovat </w:delText>
        </w:r>
      </w:del>
      <w:ins w:id="331" w:author="douchova" w:date="2004-04-01T08:08:00Z">
        <w:del w:id="332" w:author="Petr Pavlinec" w:date="2004-05-19T22:36:00Z">
          <w:r>
            <w:rPr/>
            <w:delText xml:space="preserve">jako </w:delText>
          </w:r>
        </w:del>
      </w:ins>
      <w:del w:id="333" w:author="Petr Pavlinec" w:date="2004-05-19T22:36:00Z">
        <w:r>
          <w:rPr/>
          <w:delText xml:space="preserve">zástupce kraje Vysočina do </w:delText>
        </w:r>
      </w:del>
      <w:ins w:id="334" w:author="douchova" w:date="2004-04-01T08:41:00Z">
        <w:del w:id="335" w:author="Petr Pavlinec" w:date="2004-05-19T22:36:00Z">
          <w:r>
            <w:rPr/>
            <w:delText>Valné shromáždění</w:delText>
          </w:r>
        </w:del>
      </w:ins>
      <w:del w:id="336" w:author="douchova" w:date="2004-04-01T08:41:00Z">
        <w:r>
          <w:rPr/>
          <w:delText xml:space="preserve">orgánů </w:delText>
        </w:r>
      </w:del>
      <w:ins w:id="337" w:author="douchova" w:date="2004-04-01T08:41:00Z">
        <w:del w:id="338" w:author="Petr Pavlinec" w:date="2004-05-19T22:36:00Z">
          <w:r>
            <w:rPr/>
            <w:delText xml:space="preserve"> </w:delText>
          </w:r>
        </w:del>
      </w:ins>
      <w:del w:id="339" w:author="douchova" w:date="2004-04-01T08:57:00Z">
        <w:r>
          <w:rPr/>
          <w:delText>sdružení</w:delText>
        </w:r>
      </w:del>
      <w:ins w:id="340" w:author="douchova" w:date="2004-04-01T08:57:00Z">
        <w:del w:id="341" w:author="Petr Pavlinec" w:date="2004-05-19T22:36:00Z">
          <w:r>
            <w:rPr/>
            <w:delText>Sdružení</w:delText>
          </w:r>
        </w:del>
      </w:ins>
      <w:del w:id="342" w:author="douchova" w:date="2004-04-01T08:42:00Z">
        <w:r>
          <w:rPr/>
          <w:delText xml:space="preserve"> </w:delText>
        </w:r>
      </w:del>
      <w:del w:id="343" w:author="douchova" w:date="2004-04-01T08:08:00Z">
        <w:r>
          <w:rPr/>
          <w:delText xml:space="preserve">......  </w:delText>
        </w:r>
      </w:del>
      <w:ins w:id="344" w:author="douchova" w:date="2004-04-01T08:08:00Z">
        <w:del w:id="345" w:author="Petr Pavlinec" w:date="2004-05-19T22:36:00Z">
          <w:r>
            <w:rPr/>
            <w:delText xml:space="preserve"> </w:delText>
          </w:r>
        </w:del>
      </w:ins>
      <w:del w:id="346" w:author="Petr Pavlinec" w:date="2004-05-19T22:36:00Z">
        <w:r>
          <w:rPr/>
          <w:delText>….,</w:delText>
        </w:r>
      </w:del>
    </w:p>
    <w:p>
      <w:pPr>
        <w:pStyle w:val="Normal"/>
        <w:jc w:val="both"/>
        <w:rPr>
          <w:del w:id="371" w:author="Petr Pavlinec" w:date="2004-05-19T22:36:00Z"/>
        </w:rPr>
      </w:pPr>
      <w:ins w:id="348" w:author="douchova" w:date="2004-04-01T08:42:00Z">
        <w:del w:id="349" w:author="Petr Pavlinec" w:date="2004-05-19T22:36:00Z">
          <w:r>
            <w:rPr/>
            <w:delText xml:space="preserve">navrhnout </w:delText>
          </w:r>
        </w:del>
      </w:ins>
      <w:ins w:id="350" w:author="douchova" w:date="2004-04-01T08:45:00Z">
        <w:del w:id="351" w:author="Petr Pavlinec" w:date="2004-05-19T22:36:00Z">
          <w:r>
            <w:rPr/>
            <w:delText xml:space="preserve">Valnému shromáždění </w:delText>
          </w:r>
        </w:del>
      </w:ins>
      <w:ins w:id="352" w:author="douchova" w:date="2004-04-01T08:57:00Z">
        <w:del w:id="353" w:author="Petr Pavlinec" w:date="2004-05-19T22:36:00Z">
          <w:r>
            <w:rPr/>
            <w:delText>Sdružení</w:delText>
          </w:r>
        </w:del>
      </w:ins>
      <w:ins w:id="354" w:author="douchova" w:date="2004-04-01T08:45:00Z">
        <w:del w:id="355" w:author="Petr Pavlinec" w:date="2004-05-19T22:36:00Z">
          <w:r>
            <w:rPr/>
            <w:delText xml:space="preserve"> </w:delText>
          </w:r>
        </w:del>
      </w:ins>
      <w:ins w:id="356" w:author="douchova" w:date="2004-04-01T08:42:00Z">
        <w:del w:id="357" w:author="Petr Pavlinec" w:date="2004-05-19T22:36:00Z">
          <w:r>
            <w:rPr/>
            <w:delText>jako zástupce kraje Vysočina do</w:delText>
          </w:r>
        </w:del>
      </w:ins>
      <w:ins w:id="358" w:author="douchova" w:date="2004-04-01T08:56:00Z">
        <w:del w:id="359" w:author="Petr Pavlinec" w:date="2004-05-19T22:36:00Z">
          <w:r>
            <w:rPr/>
            <w:delText xml:space="preserve"> </w:delText>
          </w:r>
        </w:del>
      </w:ins>
      <w:ins w:id="360" w:author="douchova" w:date="2004-04-01T08:08:00Z">
        <w:del w:id="361" w:author="Petr Pavlinec" w:date="2004-05-19T22:36:00Z">
          <w:r>
            <w:rPr/>
            <w:delText>Předsednictv</w:delText>
          </w:r>
        </w:del>
      </w:ins>
      <w:ins w:id="362" w:author="douchova" w:date="2004-04-01T08:44:00Z">
        <w:del w:id="363" w:author="Petr Pavlinec" w:date="2004-05-19T22:36:00Z">
          <w:r>
            <w:rPr/>
            <w:delText>a</w:delText>
          </w:r>
        </w:del>
      </w:ins>
      <w:ins w:id="364" w:author="douchova" w:date="2004-04-01T08:56:00Z">
        <w:del w:id="365" w:author="Petr Pavlinec" w:date="2004-05-19T22:36:00Z">
          <w:r>
            <w:rPr/>
            <w:delText xml:space="preserve"> … a do k</w:delText>
          </w:r>
        </w:del>
      </w:ins>
      <w:ins w:id="366" w:author="douchova" w:date="2004-04-01T08:08:00Z">
        <w:del w:id="367" w:author="Petr Pavlinec" w:date="2004-05-19T22:36:00Z">
          <w:r>
            <w:rPr/>
            <w:delText>ontrolní komise</w:delText>
          </w:r>
        </w:del>
      </w:ins>
      <w:ins w:id="368" w:author="douchova" w:date="2004-04-01T08:56:00Z">
        <w:del w:id="369" w:author="Petr Pavlinec" w:date="2004-05-19T22:36:00Z">
          <w:r>
            <w:rPr/>
            <w:delText xml:space="preserve"> … .</w:delText>
          </w:r>
        </w:del>
      </w:ins>
      <w:del w:id="370" w:author="Petr Pavlinec" w:date="2004-05-19T22:36:00Z">
        <w:r>
          <w:rPr/>
          <w:delText xml:space="preserve">  </w:delText>
        </w:r>
      </w:del>
    </w:p>
    <w:p>
      <w:pPr>
        <w:pStyle w:val="Normal"/>
        <w:widowControl/>
        <w:bidi w:val="0"/>
        <w:jc w:val="both"/>
        <w:rPr>
          <w:del w:id="373" w:author="douchova" w:date="2004-04-01T08:08:00Z"/>
        </w:rPr>
      </w:pPr>
      <w:del w:id="372" w:author="douchova" w:date="2004-04-01T08:08:00Z">
        <w:r>
          <w:rPr/>
        </w:r>
      </w:del>
    </w:p>
    <w:p>
      <w:pPr>
        <w:pStyle w:val="Normal"/>
        <w:rPr>
          <w:ins w:id="375" w:author="Petr Pavlinec" w:date="2004-05-19T22:37:00Z"/>
        </w:rPr>
      </w:pPr>
      <w:ins w:id="374" w:author="Petr Pavlinec" w:date="2004-05-19T22:37:00Z">
        <w:r>
          <w:rPr/>
        </w:r>
      </w:ins>
    </w:p>
    <w:p>
      <w:pPr>
        <w:pStyle w:val="Normal"/>
        <w:rPr>
          <w:ins w:id="378" w:author="Petr Pavlinec" w:date="2004-05-19T22:37:00Z"/>
        </w:rPr>
      </w:pPr>
      <w:ins w:id="376" w:author="Petr Pavlinec" w:date="2004-05-19T22:37:00Z">
        <w:r>
          <w:rPr/>
          <w:t>informaci o záměru založení zájmového sdružení EPMA</w:t>
        </w:r>
      </w:ins>
      <w:ins w:id="377" w:author="pospichalova" w:date="2004-05-20T10:0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del w:id="379" w:author="pospichalova" w:date="2004-05-20T10:01:00Z">
        <w:r>
          <w:rPr>
            <w:b/>
            <w:bCs/>
          </w:rPr>
          <w:tab/>
        </w:r>
      </w:del>
      <w:ins w:id="380" w:author="pospichalova" w:date="2004-05-20T10:01:00Z">
        <w:r>
          <w:rPr>
            <w:b/>
            <w:bCs/>
          </w:rPr>
          <w:t xml:space="preserve"> </w:t>
        </w:r>
      </w:ins>
      <w:r>
        <w:rPr/>
        <w:t xml:space="preserve">odbor informatiky a </w:t>
      </w:r>
      <w:ins w:id="381" w:author="douchova" w:date="2004-04-01T08:08:00Z">
        <w:r>
          <w:rPr/>
          <w:t xml:space="preserve">odbor </w:t>
        </w:r>
      </w:ins>
      <w:r>
        <w:rPr/>
        <w:t>regionálního rozvoje</w:t>
      </w:r>
    </w:p>
    <w:p>
      <w:pPr>
        <w:pStyle w:val="Normal"/>
        <w:rPr>
          <w:del w:id="388" w:author="pospichalova" w:date="2004-05-20T10:01:00Z"/>
        </w:rPr>
      </w:pPr>
      <w:r>
        <w:rPr>
          <w:b/>
          <w:bCs/>
        </w:rPr>
        <w:t>termín:</w:t>
      </w:r>
      <w:r>
        <w:rPr/>
        <w:t xml:space="preserve"> </w:t>
      </w:r>
      <w:del w:id="382" w:author="Petr Pavlinec" w:date="2004-05-19T22:38:00Z">
        <w:r>
          <w:rPr/>
          <w:delText>neprodleně</w:delText>
        </w:r>
      </w:del>
      <w:ins w:id="383" w:author="Petr Pavlinec" w:date="2004-05-19T22:38:00Z">
        <w:r>
          <w:rPr/>
          <w:t>do 30.</w:t>
        </w:r>
      </w:ins>
      <w:ins w:id="384" w:author="pospichalova" w:date="2004-05-20T10:01:00Z">
        <w:r>
          <w:rPr/>
          <w:t xml:space="preserve"> </w:t>
        </w:r>
      </w:ins>
      <w:ins w:id="385" w:author="Petr Pavlinec" w:date="2004-05-19T22:38:00Z">
        <w:r>
          <w:rPr/>
          <w:t>6.</w:t>
        </w:r>
      </w:ins>
      <w:ins w:id="386" w:author="pospichalova" w:date="2004-05-20T10:01:00Z">
        <w:r>
          <w:rPr/>
          <w:t xml:space="preserve"> </w:t>
        </w:r>
      </w:ins>
      <w:ins w:id="387" w:author="Petr Pavlinec" w:date="2004-05-19T22:38:00Z">
        <w:r>
          <w:rPr/>
          <w:t>2004</w:t>
        </w:r>
      </w:ins>
    </w:p>
    <w:p>
      <w:pPr>
        <w:pStyle w:val="Normal"/>
        <w:rPr>
          <w:del w:id="390" w:author="pospichalova" w:date="2004-05-20T10:01:00Z"/>
        </w:rPr>
      </w:pPr>
      <w:del w:id="389" w:author="pospichalova" w:date="2004-05-20T10:01:00Z">
        <w:r>
          <w:rPr/>
        </w:r>
      </w:del>
    </w:p>
    <w:p>
      <w:pPr>
        <w:pStyle w:val="Normal"/>
        <w:rPr>
          <w:del w:id="392" w:author="pospichalova" w:date="2004-05-20T10:01:00Z"/>
        </w:rPr>
      </w:pPr>
      <w:del w:id="391" w:author="pospichalova" w:date="2004-05-20T10:01:00Z">
        <w:r>
          <w:rPr/>
        </w:r>
      </w:del>
    </w:p>
    <w:p>
      <w:pPr>
        <w:pStyle w:val="Normal"/>
        <w:rPr>
          <w:del w:id="394" w:author="pospichalova" w:date="2004-05-20T10:01:00Z"/>
        </w:rPr>
      </w:pPr>
      <w:del w:id="393" w:author="pospichalova" w:date="2004-05-20T10:01:00Z">
        <w:r>
          <w:rPr/>
        </w:r>
      </w:del>
    </w:p>
    <w:p>
      <w:pPr>
        <w:pStyle w:val="Normal"/>
        <w:rPr>
          <w:del w:id="396" w:author="pospichalova" w:date="2004-05-20T10:01:00Z"/>
        </w:rPr>
      </w:pPr>
      <w:del w:id="395" w:author="pospichalova" w:date="2004-05-20T10:01:00Z">
        <w:r>
          <w:rPr/>
        </w:r>
      </w:del>
    </w:p>
    <w:p>
      <w:pPr>
        <w:pStyle w:val="Normal"/>
        <w:rPr>
          <w:del w:id="398" w:author="pospichalova" w:date="2004-05-20T10:01:00Z"/>
        </w:rPr>
      </w:pPr>
      <w:del w:id="397" w:author="pospichalova" w:date="2004-05-20T10:01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1:00Z</dcterms:created>
  <dc:creator>douchova</dc:creator>
  <dc:description/>
  <dc:language>en-US</dc:language>
  <cp:lastModifiedBy>pospichalova</cp:lastModifiedBy>
  <cp:lastPrinted>2004-04-01T08:48:00Z</cp:lastPrinted>
  <dcterms:modified xsi:type="dcterms:W3CDTF">2004-05-20T12:08:00Z</dcterms:modified>
  <cp:revision>6</cp:revision>
  <dc:subject/>
  <dc:title>RK-10-2001-x</dc:title>
</cp:coreProperties>
</file>