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</w:rPr>
      </w:pPr>
      <w:r>
        <w:rPr>
          <w:color w:val="000000"/>
        </w:rPr>
        <w:t>RK-18-2004-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řevod lékařské služby první pomoci na Nemocnici Nové Město na Moravě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ragraph">
                  <wp:posOffset>33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.65pt;mso-position-vertical-relative:text;margin-left:439.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pracoval(a): H. Kolouch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i a úhradu lékařské služby první pomoci (dále též „LSPP“) zabezpečují v územním obvodu kraje Vysočina orgány pověřených obcí. Tento postup kraje při zabezpečení LSPP rada kraje i pro rok 2004 schválila svým usnesením č. 1350/40/2003/RK ze dne 9. 12. 2003 (v návaznosti na předchozí usnesení č. 726/39/2002/RK ze dne 19. 11. 2002 schvalující tento postup na rok 2003). Ve výjimečných případech může kraj ze své úrovně vykonávat pouze zákonnou působnost k uzavření smlouvy o zajištění pohotovostní služby včetně LSPP.</w:t>
      </w:r>
    </w:p>
    <w:p>
      <w:pPr>
        <w:pStyle w:val="Normal"/>
        <w:jc w:val="both"/>
        <w:rPr/>
      </w:pPr>
      <w:r>
        <w:rPr/>
        <w:t xml:space="preserve">Město Nové Město na Moravě uzavřelo smlouvu o zajištění LSPP pro obyvatele spádové oblasti města s platností do 30. 6. 2004 se Zdravotnickou záchrannou službou Nové Město na Moravě, příspěvkovou organizací (dále též „ZZS NM“). V souvislostí s probíhající transformací zdravotnické záchranné služby v kraji Vysočina na jeden právní subjekt a ukončením platnosti smlouvy o zajištění LSPP má Nemocnice Nové Město na Moravě, příspěvková organizace, zájem od 1. 7. 2004 pro uvedenou spádovou oblast zajišťovat výkon LSPP a Město Nové Město na Moravě s ní hodlá smluvní vztah navázat. Písemně v tomto smyslu tudíž nemocnice v měsíci dubnu 2004 požádala o souhlas s rozšířením předmětu své činnosti, svěření majetku, užívaného k výkonu LSP, do správy a o příslušnou změnu zřizovací listi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dbor sociálních věcí a zdravotnictví doporučuje žádosti Nemocnice Nové Město na Moravě vyhovět, neboť vidí tento způsob řešení zajištění LSPP jako vhodný pro provoz nemocnice a současně i pro občany - pacienty. Domnívá se, že změna bude mít příznivý dopad pro fungování LSPP a současně příznivý ekonomický dopad pro nemocnici. Nemocnice jako poskytovatel ambulantní a lůžkové zdravotní péče má předpoklady pro výkon této činnosti. Může tuto službu zajistit sloučením s některou příjmovou ambulancí a doplnit vlastním personálním zázemím. Pro občany taktéž znamená tato služba v případě potřeby přímou vazbu na odborná lůžková oddělení včetně komplementu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vod činnosti pro spádovou oblast Nové Město na Moravě lze zabezpečit vyjmutím příslušného majetku ze správy ZZS NM. K realizaci tohoto záměru je tudíž nutné rozšířit předmět činnosti Nemocnice Nové Město na Moravě o poskytování lékařské služby první pomoci a zároveň na tuto organizaci převést majetek nezbytný k výkonu LSPP ve spádové oblasti Nového Města na Moravě, tedy dodatky upravit stávající text zřizovacích listin obou organizací ve smyslu změny předmětu činnosti a převodu drobného hmotného dlouhodobého majetku, který má ZZS NM v souvislosti s výkonem LSPP svěřený do správy. Jelikož se změna zajištění týká pouze spádové oblasti Nového Města na Moravě, zůstává poskytování lékařské služby první pomoci nadále v předmětu činnosti ZZS NM. K přechodu práv a povinností z pracovněprávních vztahů, tj. převodu zaměstnanců podílejících se na výkonu LSPP nedojde, neboť byl personálně řešen dohodami o pracovní činnosti dle zákoníku práce na dobu určitou do 30. 6. 2004. Pokud jde o movité věci odnímané ze správy Zdravotnické záchranné služby Nové Město na Moravě, jako podklad poslouží inventura k 31. 5. 2004. Konkrétní hodnota tohoto majetku bude tedy doplněna před jednáním zastupitelstva s tím, že úplný položkový soupis bude tvořit přílohu k dodatkům zřizovacích listin. Dodatky zřizovacích listin uvedených organizací vstoupí v účinnost k datu 1. 7. 2004. Jelikož ke změně zřizovacích listin obou organizací taktéž s účinností od 1. 7. 2004 dochází již v důsledku převodu dopravní zdravotní služby (viz materiál ZK-02-2004-67), bude pouze nově vyčíslena celková hodnota převáděného majetku spolu s nezbytnými formulačními úpravami textu zřizovacích listin. </w:t>
      </w:r>
    </w:p>
    <w:p>
      <w:pPr>
        <w:pStyle w:val="Normal"/>
        <w:jc w:val="both"/>
        <w:rPr/>
      </w:pPr>
      <w:r>
        <w:rPr/>
        <w:t>Odbor sociálních věcí a zdravotnictví proto radě kraje předkládá návrh dodatku č. 2 ke zřizovací listině Zdravotnické záchranné služby Nové Město na Moravě, příspěvkové organizace, obsaženém v materiálu RK-18-2004-37, př. 1, a dodatku č. 2 ke zřizovací listině Nemocnice Nové Město na Moravě, příspěvkové organizace, obsaženém v materiálu</w:t>
        <w:br/>
        <w:t>RK-18-2004-37, př. 2, jimiž se provádí změny v hlavním předmětu činnosti a na změny v hodnotovém vymezení movitého majetku, svěřovaného do správy. Co se týče zřizovacích listin obou organizací, je další úprava prováděna i ve vymezení doplňkové činnosti, kdy ZZS NM již nadále nebude vykonávat dopravu osob a nákladů (v důsledku převodu užívaného movitého majetku) a rovněž lékařskou posudkovou činnost. Nemocnice Nové Město na Moravě naopak projevila zájem od 1. 7. 2004 dopravu osob a nákladů provozova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color w:val="000000"/>
        </w:rPr>
        <w:t xml:space="preserve">Navrhujeme radě kraje, aby doporučila zastupitelstvu schválit předložené znění dodatků ke zřizovacím listinám obou dotčených příspěvkových organizac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Zdravotní komise rady kraje dne 5. 5. 2004 svým usnesením č. 017/05/2004/ZdK vzala na vědomí přechod LSPP v Novém Městě na Moravě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>
          <w:bCs/>
        </w:rPr>
      </w:pPr>
      <w:r>
        <w:rPr>
          <w:bCs/>
        </w:rPr>
        <w:t>zastupitelstvu kraje schválit:</w:t>
      </w:r>
    </w:p>
    <w:p>
      <w:pPr>
        <w:pStyle w:val="Header"/>
        <w:numPr>
          <w:ilvl w:val="0"/>
          <w:numId w:val="3"/>
        </w:numPr>
        <w:ind w:left="397" w:hanging="397"/>
        <w:jc w:val="both"/>
        <w:rPr/>
      </w:pPr>
      <w:r>
        <w:rPr/>
        <w:t>dodatek č. 2 Zřizovací listiny Zdravotnické záchranné služby Nové Město na Moravě, příspěvkové organizace, dle materiálu RK-18-2004-37, př. 1;</w:t>
      </w:r>
    </w:p>
    <w:p>
      <w:pPr>
        <w:pStyle w:val="Header"/>
        <w:numPr>
          <w:ilvl w:val="0"/>
          <w:numId w:val="3"/>
        </w:numPr>
        <w:ind w:left="397" w:hanging="397"/>
        <w:jc w:val="both"/>
        <w:rPr/>
      </w:pPr>
      <w:r>
        <w:rPr/>
        <w:t>dodatek č. 2 Zřizovací listiny Nemocnice Nové Město na Moravě, příspěvkové organizace, dle materiálu RK-18-2004-37, př. 2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0. 6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Zkladntextodsazen">
    <w:name w:val="Základní text odsazený~"/>
    <w:basedOn w:val="Normal"/>
    <w:qFormat/>
    <w:pPr>
      <w:widowControl w:val="false"/>
      <w:ind w:left="720" w:hanging="0"/>
      <w:jc w:val="both"/>
    </w:pPr>
    <w:rPr>
      <w:i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9:00Z</dcterms:created>
  <dc:creator>Božena Dolejská</dc:creator>
  <dc:description/>
  <dc:language>en-US</dc:language>
  <cp:lastModifiedBy>pospichalova</cp:lastModifiedBy>
  <cp:lastPrinted>2004-05-18T08:00:00Z</cp:lastPrinted>
  <dcterms:modified xsi:type="dcterms:W3CDTF">2004-05-20T12:07:00Z</dcterms:modified>
  <cp:revision>4</cp:revision>
  <dc:subject/>
  <dc:title>RK-10-2001-x</dc:title>
</cp:coreProperties>
</file>