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RK-18-2004-34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ětského centra Jihlava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8/2004 dne 25. 5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pracoval: R. Hošek</w:t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ředkládá: V. Švarcová</w:t>
        <w:tab/>
        <w:t>počet příloh: 1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ladu s usnesením rady kraje č. 1380/41/2003/RK ze dne 17. 12. 2003 bylo vyhlášeno výběrové řízení na funkci ředitele Dětského centra Jihlava, příspěvkové organizace. </w:t>
      </w:r>
    </w:p>
    <w:p>
      <w:pPr>
        <w:pStyle w:val="Normal"/>
        <w:jc w:val="both"/>
        <w:rPr/>
      </w:pPr>
      <w:r>
        <w:rPr/>
        <w:t xml:space="preserve">Do výběrového řízení se přihlásil 1 uchazeč. Druhé kolo výběrového řízení se konalo 7. dubna 2004 a zahrnovalo dvě části: </w:t>
        <w:tab/>
        <w:t>1) psychologický pohovor</w:t>
      </w:r>
    </w:p>
    <w:p>
      <w:pPr>
        <w:pStyle w:val="Normal"/>
        <w:ind w:left="3540" w:firstLine="708"/>
        <w:jc w:val="both"/>
        <w:rPr/>
      </w:pPr>
      <w:r>
        <w:rPr/>
        <w:t>2) řízený pohovor s uchazeč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Na základě výsledků druhého kola výběrového řízení navrhuje výběrová komise radě kraje jmenovat do funkce ředitelky Dětského centra Jihlava MUDr. Ivanu Ryglovou.</w:t>
      </w:r>
    </w:p>
    <w:p>
      <w:pPr>
        <w:pStyle w:val="Normal"/>
        <w:jc w:val="both"/>
        <w:rPr/>
      </w:pPr>
      <w:r>
        <w:rPr/>
        <w:t>Zápis z jednání výběrové komise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jc w:val="left"/>
        <w:rPr/>
      </w:pPr>
      <w:r>
        <w:rPr/>
        <w:t>MUDr. Marii Karlovou k 31. 8. 2004 z funkce ředitelky Dětského centra Jihlava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MUDr. Ivanu Ryglovou do funkce ředitelky Dětského centra Jihlava, příspěvkové organizace, s účinností od 1. 9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 datu jmenování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29:00Z</dcterms:created>
  <dc:creator>rehorova</dc:creator>
  <dc:description/>
  <dc:language>en-US</dc:language>
  <cp:lastModifiedBy>pospichalova</cp:lastModifiedBy>
  <dcterms:modified xsi:type="dcterms:W3CDTF">2004-05-20T12:06:00Z</dcterms:modified>
  <cp:revision>9</cp:revision>
  <dc:subject/>
  <dc:title>                                                                                                                         RK-1-</dc:title>
</cp:coreProperties>
</file>