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RK-18-2004-3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hoda o vzájemné spolupráci – Vysočina – Krajská hospodářská komor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498475</wp:posOffset>
                </wp:positionV>
                <wp:extent cx="128524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60.3pt;mso-wrap-distance-left:9.05pt;mso-wrap-distance-right:0pt;mso-wrap-distance-top:0pt;mso-wrap-distance-bottom:0pt;margin-top:39.2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8/2004 dne 25. 5. 2004</w:t>
      </w:r>
    </w:p>
    <w:p>
      <w:pPr>
        <w:pStyle w:val="Normal"/>
        <w:rPr>
          <w:b/>
          <w:b/>
          <w:bCs/>
        </w:rPr>
      </w:pPr>
      <w:r>
        <w:rPr/>
        <w:t>zpracoval(a): M. Kršňáková</w:t>
      </w:r>
    </w:p>
    <w:p>
      <w:pPr>
        <w:pStyle w:val="Normal"/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>Na zástupce kraje Vysočina se v březnu tohoto roku obrátili zástupci Krajské hospodářské komory /dále jen KHK/ s návrhem dohody o spolupráci a s žádosti o její projednání v radě případně zastupitelstvu kraje. KHK je v tuto chvíli jediným regionálním reprezentantem podnikatelské veřejnosti a sdružuje všech pět okresních hospodářských komor. Kraj Vysočina i odbor regionálního rozvoje KrÚ s KHK spolupracuje. V rámci této spolupráce se uskutečnila řada akcí, např. semináře, společné obchodní mise, informační akce pro podnikatele. Další oblastí spolupráce bude v nejbližší době společná snaha, získat co nejvíce prostředků ze strukturálních fondů EU i do oblasti malého a středního podnikání v rámci našeho kraje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Cs w:val="22"/>
          <w:lang w:eastAsia="it-IT"/>
        </w:rPr>
      </w:pPr>
      <w:r>
        <w:rPr>
          <w:szCs w:val="22"/>
          <w:lang w:eastAsia="it-IT"/>
        </w:rPr>
        <w:t xml:space="preserve">Odbor regionálního rozvoje (dále je „ORR“) ve spolupráci s právním oddělením připravil na základě návrhu ze strany KHK návrh Dohody o vzájemné spolupráci (viz. př. č. 1). Protože tato forma dohody nevyžaduje schválení zastupitelstvem kraje, byl tento návrh zaslán předsedům a místopředsedům všech politických klubů ZK s žádostí o vyjádření. Do stanoveného termínu jsme neobdrželi žádné negativní stanovisko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Cs w:val="22"/>
          <w:lang w:eastAsia="it-IT"/>
        </w:rPr>
      </w:pPr>
      <w:r>
        <w:rPr>
          <w:szCs w:val="22"/>
          <w:lang w:eastAsia="it-IT"/>
        </w:rPr>
        <w:t>Navrhujeme tedy uzavření Dohody o vzájemné spolupráci mezi krajem Vysočina a KHK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TextBody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Stanoviska:</w:t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/>
      </w:pPr>
      <w:r>
        <w:rPr/>
        <w:t>Stanoviska nebyla obdržen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chvaluje </w:t>
      </w:r>
    </w:p>
    <w:p>
      <w:pPr>
        <w:pStyle w:val="Zkladntext2"/>
        <w:rPr>
          <w:bCs/>
        </w:rPr>
      </w:pPr>
      <w:r>
        <w:rPr/>
        <w:t>Návrh Dohody o spolupráci mezi krajem Vysočina a Krajskou hospodářskou komorou dle materiálu RK-18-2004 33, př. 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rii Černé zajistit realizaci podpisu Dohody o vzájemné spouprá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Marie Černá, OR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>do 15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26:00Z</dcterms:created>
  <dc:creator>cerny</dc:creator>
  <dc:description/>
  <dc:language>en-US</dc:language>
  <cp:lastModifiedBy>pospichalova</cp:lastModifiedBy>
  <dcterms:modified xsi:type="dcterms:W3CDTF">2004-05-20T12:06:00Z</dcterms:modified>
  <cp:revision>7</cp:revision>
  <dc:subject/>
  <dc:title>Obnovení Smlouvy o sběru projektových záměrů v kraji Vysočina </dc:title>
</cp:coreProperties>
</file>