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>RK-18-2004-33, př. 1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  <w:b w:val="false"/>
          <w:bCs w:val="false"/>
          <w:smallCap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mallCaps/>
        </w:rPr>
      </w:pPr>
      <w:r>
        <w:rPr>
          <w:rFonts w:cs="Times New Roman" w:ascii="Times New Roman" w:hAnsi="Times New Roman"/>
          <w:bCs w:val="false"/>
          <w:smallCaps/>
        </w:rPr>
        <w:t>dohoda o vzájemné spolupráci</w:t>
      </w:r>
    </w:p>
    <w:p>
      <w:pPr>
        <w:pStyle w:val="Zkladntext2"/>
        <w:rPr/>
      </w:pPr>
      <w:r>
        <w:rPr/>
        <w:t>uzavřená podle ustanovení § 51 zákona č. 40/1964 Sb., občanský zákoník, ve znění pozdějších předpisů (dále jen „občanský zákoník“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níže uvedeného dne, měsíce a roku mezi těmito smluvními stranam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čin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se sídlem Žižkova 57, Jihla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: Františkem Dohnalem, hejtmanem kraj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70890749</w:t>
      </w:r>
    </w:p>
    <w:p>
      <w:pPr>
        <w:pStyle w:val="Normal"/>
        <w:rPr/>
      </w:pPr>
      <w:r>
        <w:rPr/>
        <w:t>(dále jen „kraj Vysočina“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ská komora Jihlava</w:t>
      </w:r>
    </w:p>
    <w:p>
      <w:pPr>
        <w:pStyle w:val="Normal"/>
        <w:rPr/>
      </w:pPr>
      <w:r>
        <w:rPr/>
        <w:t>sídlo: Křížová 2, Jihlava</w:t>
      </w:r>
    </w:p>
    <w:p>
      <w:pPr>
        <w:pStyle w:val="Normal"/>
        <w:rPr/>
      </w:pPr>
      <w:r>
        <w:rPr/>
        <w:t xml:space="preserve">zastoupená: Ing. Vladimírem Drvotou, předsedou </w:t>
      </w:r>
    </w:p>
    <w:p>
      <w:pPr>
        <w:pStyle w:val="Normal"/>
        <w:rPr/>
      </w:pPr>
      <w:r>
        <w:rPr/>
        <w:t>IČ:  48910805</w:t>
      </w:r>
    </w:p>
    <w:p>
      <w:pPr>
        <w:pStyle w:val="Normal"/>
        <w:rPr>
          <w:bCs/>
        </w:rPr>
      </w:pPr>
      <w:r>
        <w:rPr>
          <w:bCs/>
        </w:rPr>
        <w:t>(dále jen „KHK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dohody je zajištění spolupráce a vzájemného respektování v oblastech vymezených v článku II. této dohody za účelem dosažení cílů stanovených v článku II. této dohody, včetně stanovení nástrojů spolupráce a metod pro naplnění cíl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trany dohody touto dohodou vyjadřují svobodnou vůli ke spolupráci a spolupůsobení na území kraje Vysočina, jejímž  hlavním cílem bude snaha o rozvoj kraje Vysočina, o zlepšování úrovně hospodářsko-podnikatelského prostředí a kvality života podnikatelské i obecné občanské veřejnosti.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/>
        <w:t>2)</w:t>
        <w:tab/>
        <w:t>Kraj Vysočina považuje KHK, jež je vytvořena sdružením všech hospodářských komor působících v regionu Vysočiny, za reprezentanta, jehož posláním je hájit zájmy podnikatelů, a za subjekt, který disponuje značným odborným potenciálem využitelným pro řešení problematiky kraje Vysočina související s podporou podnikání a hospodářským rozvojem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hlavních cí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Trvalá snaha o vytvoření prostoru a podmínek pro maximální využití místních zdrojů, pro uplatnění vnějšího i místního kapitálu v zájmu zabezpečení rozvoje kraje Vysočina, jeho výrobních struktur  a služ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Tvorba a optimalizace prostředí pro výměnu informací stranami dohody v souvislosti s podnikatelským prostředím kraje Vysočina a pro aktivní spolupráci na rozvojových dokumentech kraje Vysočina v oblasti vymezené v článku I. odst. 1 této doh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Heading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spoluprá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y dohody se dohodly na tom, ž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</w:t>
        <w:tab/>
        <w:t>budou dbát o dobré jméno druhé strany dohody, nebudou poškozovat její dobrou pověst a rozporná stanoviska nebudou bez předchozího projednání využívána k mediálnímu či obdobnému prospěchu jedné ze stran dohody,</w:t>
      </w:r>
    </w:p>
    <w:p>
      <w:pPr>
        <w:pStyle w:val="Zkladntextodsazen2"/>
        <w:tabs>
          <w:tab w:val="clear" w:pos="708"/>
          <w:tab w:val="left" w:pos="360" w:leader="none"/>
        </w:tabs>
        <w:rPr/>
      </w:pPr>
      <w:r>
        <w:rPr/>
        <w:t>b)</w:t>
        <w:tab/>
        <w:t>případné rozpory či rozdílná stanoviska na všech úrovních stran dohody budou řešeny dohodou s cílem nalezení smíru,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se budou navzájem informovat o možných a připravovaných aktivitách spojených zejména s plněním hlavních cílů včetně informací v oblasti ekonomického rozvoje kraje Vysočina. Přitom informace budou stranami dohody poskytovány v rozsahu, který jim umožňují obecně závazné právní předpis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)</w:t>
        <w:tab/>
        <w:t>perspektivním cílem v této oblasti je maximální využití informačních systémů stran dohody, včetně prověření možností jejich kompatibility, sjednocování, popřípadě propojování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)</w:t>
        <w:tab/>
        <w:t>pro zvýšení vzájemné prestiže a image budou zvát své zástupce na vhodné prezentační a odborné akce, které budou pořáda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)</w:t>
        <w:tab/>
        <w:t>KHK bude na vyžádání poskytovat kraji Vysočina odborníky, stanoviska,  případně další podporu týkající se především námětů při věcném řešení problémů, a to zejména v těchto oblaste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podmínky podnikání v kraji Vysočina včetně jeho dalšího rozvoj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infrastruktura, zejména dopravní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školství a trh prác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ab/>
        <w:t>-</w:t>
        <w:tab/>
        <w:t>vnější ekonomické kontakty kraje Vysočin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 případě, že o to kraj Vysočina požádá, zajistí KHK i odborné oponentury u rozhodujících podnikatelských záměrů na území kraje Vysočina, přičemž podrobné podmínky budou stanoveny na základě dohody strany doho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)</w:t>
        <w:tab/>
        <w:t>kraj Vysočina umožní spolupráci představitelů a odborníků KHK s orgány kraje Vysočina a bude podporovat činnost  KHK formou sdílení infromac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Heading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ustanov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Obě strany dohody budou dle možností a s přihlédnutím k vhodnosti v rámci propagace své činnosti, reklamy apod.  prezentovat tuto spolupráci. KHK se zavazuje poskytovat důležité informace a poznatky ze společné spolupráce s krajem Vysočina všem ostatním hospodářským komorám, které jsou členy sdružení KH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Obě strany dohody se dohodly na uskutečňování pravidelných schůzek jednou za kalendářní čtvrtletí po dobu trvání této dohody, na nichž se budou vzájemně informovat o své činnosti a plnění této dohody. Za kraj Vysočina se schůzek bude účastnit hejtman či náměstek hejtmana a příslušný pracovník Odboru regionálního rozvoje Krajského úřadu kraje Vysočina, za KHK předseda či místopředseda představenstva a ředitel komory. Konkrétní termíny schůzek budou stanoveny na základě dohody zástupců stran doho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Obě strany dohody ustanoví své zástupce, prostřednictvím kterých se budou vzájemně průběžně informovat o aktivitách druhé strany dohody. Jména zástupců si strany dohody sdělí do 30 dnů ode dne uzavření této doh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Trvání dohody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dohoda je uzavřena na dobu neurčit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Platnost této dohody lze ukončit písemnou dohodou stran dohody nebo výpovědí. Výpověď nabývá účinnosti dnem doručení jejího písemného vyhotovení druhé straně doh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Heading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Podpisem této dohody vyjadřují strany dohody svoji vůli k v této dohodě deklarované a veřejně prezentované  spoluprá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Tato dohoda nabývá platnosti a účinnosti dnem podpisu obou stran dohody a je vyhotovena ve čtyřech stejnopisech, z nichž každá ze stran dohody obdrží po dvou vyhotovení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Případné změny či doplnění dohody budou prováděny písemně, formou očíslovaných dodatků podepsaných zástupci stran dohod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Tato dohoda byla projednána na jednání Rady kraje Vysočina dne….. a schválena usnesením č. 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mallCaps/>
        </w:rPr>
        <w:t>5.</w:t>
        <w:tab/>
      </w:r>
      <w:r>
        <w:rPr/>
        <w:t>Strany dohody prohlašují, že tato dohoda byla podepsána na základě jejich pravé a svobodné vůle, nikoliv v tísni ani za jinak nápadně nevýhodných podmí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……….. dne 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  <w:t>za KHK</w:t>
        <w:tab/>
        <w:tab/>
        <w:tab/>
        <w:tab/>
        <w:tab/>
        <w:t xml:space="preserve">     za kraj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36:00Z</dcterms:created>
  <dc:creator>sedova</dc:creator>
  <dc:description/>
  <dc:language>en-US</dc:language>
  <cp:lastModifiedBy>pospichalova</cp:lastModifiedBy>
  <cp:lastPrinted>2004-03-22T10:57:00Z</cp:lastPrinted>
  <dcterms:modified xsi:type="dcterms:W3CDTF">2004-05-20T12:06:00Z</dcterms:modified>
  <cp:revision>7</cp:revision>
  <dc:subject/>
  <dc:title>DOHODA O VZÁJEMNÉ SPOLUPRÁCI</dc:title>
</cp:coreProperties>
</file>