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18-2004-32, př. 2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klarace projektu Zdravý kraj 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jekt Zdravý kraj Vysočin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20"/>
          <w:szCs w:val="32"/>
        </w:rPr>
      </w:pPr>
      <w:r>
        <w:rPr>
          <w:spacing w:val="20"/>
          <w:szCs w:val="32"/>
        </w:rPr>
        <w:t>D E K L A R A C E</w:t>
      </w:r>
    </w:p>
    <w:p>
      <w:pPr>
        <w:pStyle w:val="Normal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.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  <w:t>Projekt Zdravý kraj Vysočina, který dnes přijímá Zastupitelstvo kraje Vysočina, je vstupním  dokumentem pro aktivity kraje Vysočina (dále jen „kraj“) v mezinárodním projektu, který probíhá pod patronací Organizace spojených národů a její Světové zdravotní organizace (dále jen „WHO“), ve spolupráci s mnoha dalšími význačnými odbornými partner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  <w:t xml:space="preserve">Věříme, že Projekt Zdravý kraj Vysočina bude kraji pomáhat ke kvalitnímu regionálnímu  rozvoji a současně k dosažení dobrého jména našeho kraje v rámci České republiky i Evropy.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ijetím Projektu Zdravý kraj Vysočina je potvrzen zájem kraje o naplňování zásad a cílů základních dokumentů EU a OSN, které se zabývají oblastmi udržitelného rozvoje, zdraví a kvality života, zejména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draví 21 (Health 21), dokument Světové zdravotnické organizace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Agenda 21, dokument Organizace spojených národů,</w:t>
      </w:r>
    </w:p>
    <w:p>
      <w:pPr>
        <w:pStyle w:val="Foot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dalších významných mezinárodních a národních dokumentů, zejmén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árodní akční plán zdraví a životního prostředí (NEHAP), dokument vlády České republiky (dále jen „ČR“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I.</w:t>
      </w:r>
    </w:p>
    <w:p>
      <w:pPr>
        <w:pStyle w:val="Normal"/>
        <w:rPr/>
      </w:pPr>
      <w:r>
        <w:rPr>
          <w:szCs w:val="22"/>
        </w:rPr>
        <w:t>Přijetím této deklarace kraj potvrzuje svůj zájem být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řádným členem asociace Národní síť Zdravých měst, obcí a regionů ČR (dále jen „NSZM ČR“). Asociace a její odborní partneři budou poskytovat kraji pomoc v postupu ke zdraví, udržitelnému rozvoji a kvalitě života v rámci metodiky Česká Brána 21 (New Gate 21). Kraj má možnost aktivně spolupracovat s ostatními členy NSZM ČR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Činnost kraje podle Projektu Zdravý kraj Vysočina bude naplňovat mezinárodně uznávané kvalitní programy a doporučení EU a OSN v rámci rozvoje kraje, kterými jsou zejména:</w:t>
      </w:r>
    </w:p>
    <w:p>
      <w:pPr>
        <w:pStyle w:val="Normal"/>
        <w:rPr>
          <w:szCs w:val="22"/>
        </w:rPr>
      </w:pPr>
      <w:r>
        <w:rPr>
          <w:szCs w:val="22"/>
        </w:rPr>
        <w:t>místní realizace cílů dokumentu Zdraví 21,</w:t>
      </w:r>
    </w:p>
    <w:p>
      <w:pPr>
        <w:pStyle w:val="Normal"/>
        <w:rPr/>
      </w:pPr>
      <w:r>
        <w:rPr>
          <w:szCs w:val="22"/>
        </w:rPr>
        <w:t>místní akční plán zdraví a životního prostředí (LEHAP),</w:t>
      </w:r>
    </w:p>
    <w:p>
      <w:pPr>
        <w:pStyle w:val="Normal"/>
        <w:rPr>
          <w:szCs w:val="22"/>
        </w:rPr>
      </w:pPr>
      <w:r>
        <w:rPr>
          <w:szCs w:val="22"/>
        </w:rPr>
        <w:t>místní (lokální) Agenda 21.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V.</w:t>
      </w:r>
    </w:p>
    <w:p>
      <w:pPr>
        <w:pStyle w:val="Normal"/>
        <w:rPr>
          <w:szCs w:val="22"/>
        </w:rPr>
      </w:pPr>
      <w:r>
        <w:rPr>
          <w:szCs w:val="22"/>
        </w:rPr>
        <w:t>Při vědomí důležitosti výše uvedených cílů se kraj rozhodl k následujícímu postupu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raj zajistí nezbytné podmínky a zázemí pro řízení a realizaci Projektu Zdravý kraj Vysočina v souladu s doporučeními asociace NSZM ČR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b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návaznosti na projekt bude započat proces strategického rozvoje kraje Vysočina, který se bude dotýkat rozvoje individuálních i společenských hodnot - oblasti zdraví, oblasti životního prostředí, oblasti sociální a kulturní, ale také oblasti ekonomické a hospodářské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trategický rozvoj kraje bude probíhat v kvalitě místní Agendy 21, tedy s cílem dlouhodobě udržitelného rozvoje kraje a v partnerské spolupráci s občany kraje. Kraj bude v rámci projektu usilovat o spolupráci se zástupci jiných úřadů, institucí, i se zástupci hospodářského a nevládního sektoru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c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Realizace projektu bude popsána v Plánu zdraví a kvality života, který bude současně podkladem pro politiku zdraví kraj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 Jihlav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František Dohnal</w:t>
            </w:r>
          </w:p>
          <w:p>
            <w:pPr>
              <w:pStyle w:val="Normal"/>
              <w:rPr/>
            </w:pPr>
            <w:r>
              <w:rPr/>
              <w:t>Hejtman kraj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městek hejtmana a politik zdravého kr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55:00Z</dcterms:created>
  <dc:creator>petr holy</dc:creator>
  <dc:description/>
  <dc:language>en-US</dc:language>
  <cp:lastModifiedBy>pospichalova</cp:lastModifiedBy>
  <cp:lastPrinted>2004-05-10T13:53:00Z</cp:lastPrinted>
  <dcterms:modified xsi:type="dcterms:W3CDTF">2004-05-20T12:05:00Z</dcterms:modified>
  <cp:revision>10</cp:revision>
  <dc:subject/>
  <dc:title>RK-[č</dc:title>
</cp:coreProperties>
</file>