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8-2004-31</w:t>
      </w:r>
    </w:p>
    <w:p>
      <w:pPr>
        <w:pStyle w:val="Normal"/>
        <w:rPr>
          <w:b/>
          <w:b/>
          <w:bCs/>
        </w:rPr>
      </w:pPr>
      <w:r>
        <w:rPr>
          <w:b/>
          <w:bCs/>
        </w:rPr>
      </w:r>
    </w:p>
    <w:p>
      <w:pPr>
        <w:pStyle w:val="Normal"/>
        <w:rPr>
          <w:b/>
          <w:b/>
          <w:bCs/>
        </w:rPr>
      </w:pPr>
      <w:r>
        <w:rPr>
          <w:b/>
          <w:bCs/>
        </w:rPr>
      </w:r>
    </w:p>
    <w:p>
      <w:pPr>
        <w:pStyle w:val="Heading1"/>
        <w:jc w:val="both"/>
        <w:rPr>
          <w:lang w:val="en-US" w:eastAsia="en-US"/>
        </w:rPr>
      </w:pPr>
      <w:r>
        <w:rPr>
          <w:lang w:val="en-US" w:eastAsia="en-US"/>
        </w:rPr>
        <w:t xml:space="preserve">Vypracování Analýzy nestátního neziskového sektoru kraje Vysočina - návrh na provedení rozpočtového opatření </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18/2004 dne 25. 5. 2004</w:t>
      </w:r>
    </w:p>
    <w:p>
      <w:pPr>
        <w:pStyle w:val="Normal"/>
        <w:rPr>
          <w:b/>
          <w:b/>
          <w:bCs/>
        </w:rPr>
      </w:pPr>
      <w:r>
        <w:rPr/>
        <w:t>zpracoval: P. Holý</w:t>
      </w:r>
    </w:p>
    <w:p>
      <w:pPr>
        <w:pStyle w:val="Normal"/>
        <w:rPr/>
      </w:pPr>
      <w:r>
        <w:rPr/>
        <w:t>předkládá: M. Černý</w:t>
      </w:r>
    </w:p>
    <w:p>
      <w:pPr>
        <w:pStyle w:val="Normal"/>
        <w:rPr>
          <w:b/>
          <w:b/>
        </w:rPr>
      </w:pPr>
      <w:r>
        <w:rPr>
          <w:b/>
        </w:rPr>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 xml:space="preserve">V rámci přípravy na sběr projektů nestátních neziskových organizací financovaných ze Strukturálních fondů EU, obzvláště těch, které reagují na aktivity ve Společném regionálním operačním programu, je v metodikách Řídícího orgánu požadováno, aby kraj při hodnocení těchto žádostí vycházel ze situační analýzy potřeb. </w:t>
      </w:r>
    </w:p>
    <w:p>
      <w:pPr>
        <w:pStyle w:val="Normal"/>
        <w:jc w:val="both"/>
        <w:rPr/>
      </w:pPr>
      <w:r>
        <w:rPr/>
        <w:t>Vzhledem k tomu, že na úrovni kraje doposud neexistuje souhrnná studie, kde by byly problémy tohoto sektoru definovány, je velmi obtížné stanovit potřebnost jednotlivých akcí (projektů), které se budou v následujícím období ucházet o podporu. Nejvíce patrný je tento nedostatek v případě tvorby a realizace grantového schématu v opatření 3.2 Společného operačního programu, částečně se touto problematikou zabývají i opatření 2.2, 3.1, 4.1 a 4.2, kde NNO mohou být konečnými uživateli finančních prostředků.</w:t>
      </w:r>
    </w:p>
    <w:p>
      <w:pPr>
        <w:pStyle w:val="Normal"/>
        <w:jc w:val="both"/>
        <w:rPr/>
      </w:pPr>
      <w:r>
        <w:rPr/>
        <w:t>Výsledky této analýzy budou využitelné i pro přípravu financování NNO z místních veřejných rozpočtů. Přímým dopadem bude i zvýšení absorpční kapacity tohoto sektoru.</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Odbor regionálního rozvoje navrhuje radě kraje schválit přesun finančních prostředků v objemu 60 000 Kč z kapitoly Rezerva a rozvoj kraje (§ 6409 Ostatní činnosti j.n., položka Strategické a koncepční materiály) do kapitoly Regionální rozvoj (§ 2199 Záležitosti průmyslu, stavebnictví, obchodu a služeb j.n.) za účelem zajištění finančního krytí na vypracování Analýzy nestátního neziskového sektoru kraje Vysočina.</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Odbor ekonomický souhlasí s navrhovaným rozpočtovým opatřením. Upozorňuje však, že v příloze R1 schváleného rozpočtu kraje na rok 2004, Seznam strategických a koncepčních materiálů nebylo s tímto výdajem uvažováno. Aktuální stav položky Strategické a koncepční materiály je 7 342 tis. Kč.</w:t>
      </w:r>
    </w:p>
    <w:p>
      <w:pPr>
        <w:pStyle w:val="Normal"/>
        <w:jc w:val="both"/>
        <w:rPr/>
      </w:pPr>
      <w:r>
        <w:rPr/>
        <w:t>Odbor školství, mládeže a sportu připravuje ve spolupráci s dalšími odbory grantové schéma kraje pro opatření 3.2 SROP. Na podporu krajů při jeho vytváření organizuje MMR specializovaný seminář. Podle doporučení poradců je jedním ze základních předpokladů pro přijetí grantového schématu (ale i jednotlivých individuálních projektů) zdůvodnění potřeb a poptávky cílových skupin a potenciálních žadatelů v území (zdůvodnění je povinnou přílohou žádosti). Jedním ze zdrojů je i analýza NNO a z tohoto důvodu OŠMS doporučuje její provedení.</w:t>
      </w:r>
    </w:p>
    <w:p>
      <w:pPr>
        <w:pStyle w:val="Normal"/>
        <w:rPr>
          <w:b/>
          <w:b/>
          <w:bCs/>
        </w:rPr>
      </w:pPr>
      <w:r>
        <w:rPr/>
        <w:t>Výsledky analýzy budou velmi užitečné i při zaměřování dalších výzev grantového schématu.</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TextBody"/>
        <w:rPr/>
      </w:pPr>
      <w:r>
        <w:rPr/>
        <w:t>s přesunem finančních prostředků v objemu 60 000 Kč z kapitoly Rezerva a rozvoj kraje, (§ 6409 Ostatní činnosti j.n., položka Strategické a koncepční materiály) do kapitoly Regionální rozvoj (§ 2199 Záležitosti průmyslu, stavebnictví, obchodu a služeb j.n.) za účelem zajištění finančního krytí výdajů na vypracování Analýzy nestátního neziskového sektoru kraje Vysočina a</w:t>
      </w:r>
    </w:p>
    <w:p>
      <w:pPr>
        <w:pStyle w:val="Normal"/>
        <w:jc w:val="both"/>
        <w:rPr>
          <w:b/>
          <w:b/>
          <w:bCs/>
        </w:rPr>
      </w:pPr>
      <w:r>
        <w:rPr>
          <w:b/>
          <w:bCs/>
        </w:rPr>
        <w:t>ukládá</w:t>
      </w:r>
    </w:p>
    <w:p>
      <w:pPr>
        <w:pStyle w:val="TextBody"/>
        <w:rPr/>
      </w:pPr>
      <w:r>
        <w:rPr/>
        <w:t>odboru regionálního rozvoje zajistit vypracování Analýzy nestátního neziskového sektoru kraje Vysočina.</w:t>
      </w:r>
    </w:p>
    <w:p>
      <w:pPr>
        <w:pStyle w:val="TextBody"/>
        <w:rPr/>
      </w:pPr>
      <w:r>
        <w:rPr/>
      </w:r>
    </w:p>
    <w:p>
      <w:pPr>
        <w:pStyle w:val="Normal"/>
        <w:rPr/>
      </w:pPr>
      <w:r>
        <w:rPr>
          <w:b/>
          <w:bCs/>
        </w:rPr>
        <w:t xml:space="preserve">odpovědnost: </w:t>
      </w:r>
      <w:r>
        <w:rPr/>
        <w:t>odbor regionálního rozvoje, odbor ekonomický</w:t>
      </w:r>
    </w:p>
    <w:p>
      <w:pPr>
        <w:pStyle w:val="Normal"/>
        <w:rPr/>
      </w:pPr>
      <w:r>
        <w:rPr>
          <w:b/>
          <w:bCs/>
        </w:rPr>
        <w:t>termín:</w:t>
      </w:r>
      <w:r>
        <w:rPr/>
        <w:t xml:space="preserve"> srp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49:00Z</dcterms:created>
  <dc:creator>petr holy</dc:creator>
  <dc:description/>
  <dc:language>en-US</dc:language>
  <cp:lastModifiedBy>pospichalova</cp:lastModifiedBy>
  <cp:lastPrinted>2004-05-19T18:38:00Z</cp:lastPrinted>
  <dcterms:modified xsi:type="dcterms:W3CDTF">2004-05-20T12:05:00Z</dcterms:modified>
  <cp:revision>6</cp:revision>
  <dc:subject/>
  <dc:title>RK-10-2001-x</dc:title>
</cp:coreProperties>
</file>