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8-2004-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ávrh na jmenování ředitele Střední průmyslové školy, Středního odborného učiliště </w:t>
        <w:br/>
        <w:t>a Odborného učiliště stavebního, Třebíč, Kubišova 1214/9, na základě výsledku konkurzní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56285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9.05pt;mso-wrap-distance-top:0pt;mso-wrap-distance-bottom:0pt;margin-top:59.5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Na základě usnesení Rady kraje Vysočina č. 0244/08/2004/RK ze dne 2. 3. 2004 pověřila rada kraje odbor školství, mládeže a sportu Krajského úřadu kraje Vysočina (dále KrÚ) vyhlášením a zajištěním průběhu konkurzu na funkci ředitele/ředitelky Střední průmyslové školy, Středního odborného učiliště a Odborného učiliště stavebního, Třebíč, Kubišova 1214/9. Konkurzu, který </w:t>
        <w:br/>
        <w:t xml:space="preserve">se uskutečnil 19. 5. 2004, se zúčastnili 3 uchazeči. Konkurzní komise se usnesla, že pro výkon funkce ředitele SPŠ, SOU a OU stavebního jsou vhodní všichni uchazeči, a to Mgr. Alois Novák, Ing. František Weigner a Ing. Jiří Kurka (příloha 1: Zápis z konkurzního řízení ze dne 19. 5. 2004, Usnesení konkurzní komise ze dne 19. 5. 2004, Zápisy z jednání konkurzní komise ze dne </w:t>
        <w:br/>
        <w:t>1. 4. a 23. 4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dbor školství, mládeže a sportu KrÚ doporučuje na základě výsledku konkurzního řízení </w:t>
        <w:br/>
        <w:t xml:space="preserve">ke jmenování do funkce ředitele Střední průmyslové školy, Středního odborného učiliště </w:t>
        <w:br/>
        <w:t>a Odborného učiliště stavebního, Třebíč, Kubišova 1214/9 pana Mgr. Aloise Nová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a 1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Aloise Nováka z funkce ředitele Střední průmyslové školy stavební, Třebíč, Václavské nám. 44 a Ing. Františka Weignera z funkce ředitele Středního odborného učiliště stavebního a Odborného učiliště, Třebíč, Kosmákova 66, k 30. 6. 200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Mgr. Aloise Nováka do funkce ředitele Střední průmyslové školy, Středního odborného učiliště a Odborného učiliště stavebního, Třebíč, Kubišova 1214/9, s účinností od 1. 7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a 2</w:t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Aloise Nováka z funkce ředitele Střední průmyslové školy stavební, Třebíč, Václavské nám. 44 a Ing. Františka Weignera z funkce ředitele Středního odborného učiliště stavebního a Odborného učiliště, Třebíč, Kosmákova 66, k 30. 6. 2004 a</w:t>
      </w:r>
    </w:p>
    <w:p>
      <w:pPr>
        <w:pStyle w:val="Zkladntext2"/>
        <w:tabs>
          <w:tab w:val="clear" w:pos="360"/>
        </w:tabs>
        <w:rPr/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 xml:space="preserve">pana Ing. Jiřího Kurku do funkce ředitele Střední průmyslové školy, Středního odborného učiliště </w:t>
        <w:br/>
        <w:t>a Odborného učiliště stavebního, Třebíč, Kubišova 1214/9, s účinností od 1. 7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Zkladntext2"/>
        <w:tabs>
          <w:tab w:val="clear" w:pos="360"/>
        </w:tabs>
        <w:rPr>
          <w:u w:val="single"/>
        </w:rPr>
      </w:pPr>
      <w:r>
        <w:rPr>
          <w:u w:val="single"/>
        </w:rPr>
        <w:t>Varianta 3</w:t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Aloise Nováka z funkce ředitele Střední průmyslové školy stavební, Třebíč, Václavské nám. 44 a Ing. Františka Weignera z funkce ředitele Středního odborného učiliště stavebního a Odborného učiliště, Třebíč, Kosmákova 66, k 30. 6. 2004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Ing. Františka Weignera do funkce ředitele Střední průmyslové školy, Středního odborného učiliště a Odborného učiliště stavebního, Třebíč, Kubišova 1214/9, s účinností od 1. 7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0:00Z</dcterms:created>
  <dc:creator>slavikova</dc:creator>
  <dc:description/>
  <dc:language>en-US</dc:language>
  <cp:lastModifiedBy>pospichalova</cp:lastModifiedBy>
  <cp:lastPrinted>2004-04-15T09:11:00Z</cp:lastPrinted>
  <dcterms:modified xsi:type="dcterms:W3CDTF">2004-05-20T12:04:00Z</dcterms:modified>
  <cp:revision>7</cp:revision>
  <dc:subject/>
  <dc:title>RK-7-2003-xx</dc:title>
</cp:coreProperties>
</file>