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8-2004-20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6802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pt;height:41.15pt;mso-wrap-distance-left:9.05pt;mso-wrap-distance-right:0pt;mso-wrap-distance-top:0pt;mso-wrap-distance-bottom:0pt;margin-top:53.4pt;mso-position-vertical-relative:text;margin-left:321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-duben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>
          <w:b/>
          <w:b/>
          <w:bCs/>
        </w:rPr>
      </w:pPr>
      <w:r>
        <w:rPr/>
        <w:t>zpracovaly: I. Rezničenková, M. Chvátalová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radě kraje pravidelnou měsíční zprávu o čerpání rozpočtu kraje. Jedná se o čerpání rozpočtu v období leden-duben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4 a má následujících 9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 - 4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4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 - 4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 1900) v období 1 - 4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v období 1 - 4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Sociální fond v období 1 - 4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Fond Vysočiny v období 1 - 4/2004 včetně čerpání dle grantových progra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Fond strategických rezerv v období 1 –4 /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 - 4/2004</w:t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Do tabulkové části předkládané zprávy byly zapracovány změny rozpočtu schválené do 30. 4. 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právu o čerpání rozpočtu kraje v období leden-duben 2004 dle materiálu RK</w:t>
      </w:r>
      <w:r>
        <w:rPr>
          <w:bCs/>
        </w:rPr>
        <w:t>-18-2004-20</w:t>
      </w:r>
      <w:r>
        <w:rPr/>
        <w:t>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5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4:00Z</dcterms:created>
  <dc:creator>sulc</dc:creator>
  <dc:description/>
  <dc:language>en-US</dc:language>
  <cp:lastModifiedBy>pospichalova</cp:lastModifiedBy>
  <cp:lastPrinted>2003-09-09T16:38:00Z</cp:lastPrinted>
  <dcterms:modified xsi:type="dcterms:W3CDTF">2004-05-20T11:54:00Z</dcterms:modified>
  <cp:revision>4</cp:revision>
  <dc:subject/>
  <dc:title>RK-10-2001-x</dc:title>
</cp:coreProperties>
</file>