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8-2004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vba chodníku v k. ú. a obci Výčap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18/2004 dne 25. 5. 2004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na základě zákona 157/2000 Sb. a Rozhodnutí Ministerstva dopravy a spojů č. 3796/01-9-KM ze dne 10. 9. 2001 vlastníkem pozemku par. č. 1081 v k. ú. Výčepy. Jedná se pozemek pod silnicí č. III/36068.</w:t>
      </w:r>
    </w:p>
    <w:p>
      <w:pPr>
        <w:pStyle w:val="Normal"/>
        <w:jc w:val="both"/>
        <w:rPr/>
      </w:pPr>
      <w:r>
        <w:rPr/>
        <w:t xml:space="preserve">Na kraj se obrátila obec Výčapy se žádostí o souhlas se stavbou chodníku a odvodnění na části tohoto pozemku. Obec Výčapy nechá na své náklady po dokončení chodník zaměřit oddělovacím geometrickým plá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předpokládá, že po dohotovení stavby bude tato na náklady obce Výčapy zaměřena oddělovacím GP.</w:t>
      </w:r>
    </w:p>
    <w:p>
      <w:pPr>
        <w:pStyle w:val="Normal"/>
        <w:jc w:val="both"/>
        <w:rPr/>
      </w:pPr>
      <w:r>
        <w:rPr/>
        <w:t>Odbor majetkový dále předpokládá, že po dokončení stavby chodníku bude část pozemku par. č. 1081 v k. ú. a obci Výčapy, zastavěná tímto chodníkem převedena bezúplatně do vlastnictví obce Výčapy. Stavbou chodníku se zlepší dopravní situace pro pěší u silnice III/36068. Odbor majetkový proto doporučuje vyslovit souhlas se stavbou tohoto chodníku, schválit zveřejnění záměru darovat obci Výčapy část výše uvedeného pozemku zastavěnou chodníkem a doporučit zastupitelstvu kraje schválit darování tohoto pozemku obci Výč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 stavbou vyjádřila souhlas SÚS Třebíč dne 7. 5.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2"/>
        <w:rPr/>
      </w:pPr>
      <w:r>
        <w:rPr/>
        <w:t>se stavbou chodníku a odvodnění na pozemku par. č. 1081 v k. ú. a obci Výčapy;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zveřejnění záměru darovat obci Výčapy chodníkem zastavěnou část pozemku par. č. 1081</w:t>
        <w:br/>
        <w:t>v k. ú. a obci Výčapy 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ntext2"/>
        <w:rPr/>
      </w:pPr>
      <w:r>
        <w:rPr/>
        <w:t>zastupitelstvu kraje schválit darování chodníkem zastavěné části pozemku par. č. 1081 v k. ú. a obci Výčapy do vlastnictví obce Výč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5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57:00Z</dcterms:created>
  <dc:creator>mastera</dc:creator>
  <dc:description/>
  <dc:language>en-US</dc:language>
  <cp:lastModifiedBy>pospichalova</cp:lastModifiedBy>
  <cp:lastPrinted>2004-05-20T12:57:00Z</cp:lastPrinted>
  <dcterms:modified xsi:type="dcterms:W3CDTF">2004-05-20T11:46:00Z</dcterms:modified>
  <cp:revision>7</cp:revision>
  <dc:subject/>
  <dc:title>RK-10-2001-x</dc:title>
</cp:coreProperties>
</file>