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8-2004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Domov důchodců M. Curieových Třebíč, úprava ÚT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8/2004 dne 25. 5. 2004</w:t>
      </w:r>
    </w:p>
    <w:p>
      <w:pPr>
        <w:pStyle w:val="Normal"/>
        <w:rPr/>
      </w:pPr>
      <w:r>
        <w:rPr/>
        <w:t>zpracoval(a): P. Čerm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y předloženy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zrealizoval v souladu s Pravidly pro zadávání veřejných zakázek kraje Vysočina na základě výzvy více zájemcům o veřejnou zakázku k podání nabídky podle § 49a, zákona č. 199/1994 Sb., o zadávání veřejných zakázek, v platném znění, seznamu vyzvaných uchazečů a jmenování komise pro posouzení a hodnocení nabídek schválených hejtmanem kraje veřejnou zakázku na zhotovitele stavby „DoDů M. Curieových Třebíč, úprava ÚT“. Akce je kryta finančními prostředky z rozpočtu kraje Vysočina pro rok 2004 a je uvedena v příloze M2 rozpočtu.</w:t>
      </w:r>
    </w:p>
    <w:p>
      <w:pPr>
        <w:pStyle w:val="Normal"/>
        <w:jc w:val="both"/>
        <w:rPr/>
      </w:pPr>
      <w:r>
        <w:rPr/>
        <w:t xml:space="preserve">V průběhu zadávacího řízení obdržel OM dne 23. 4. 2004 oznámení o zahájení stavebního řízení, sloučeného s územním řízením na přístavbu: „Propojení kotelny K13 a okrsku kotelny K1, větev č.1, Třebíč, Nové Dvory“. Při seznámení s podklady na stavebním úřadě v Třebíči bylo zjištěno, že předmětné přístavba zřejmě zasahuje do pozemků a staveb v majetku kraje Vysočina v areálech SPŠT a SOUT Třebíč, M.Curieových 734 a Domova důchodců, Třebíč, M.Curieových 603. O této skutečnosti byl předložen radě kraje materiál RK-16-2004-40 a rada kraje přijala k věci usnesení. Následně proběhlo jednání se zástupci firmy TTS energo s. r. o., Průmyslová 163, 674 01 Třebíč o možnosti napojení objektů Domova důchodců M. Curieových Třebíč na centrální zdroj tepla (CZT), provozovaný touto firmou. Na jednání bylo dohodnuto, že pro posouzení možnosti napojení objektů ve vlastnictví kraje z CZT je potřeba předložit konkrétní nabídku. Firma po dohodě předložila nabídku technického řešení s návrhem smlouvy o dodávce tepelné energie. </w:t>
      </w:r>
    </w:p>
    <w:p>
      <w:pPr>
        <w:pStyle w:val="Normal"/>
        <w:jc w:val="both"/>
        <w:rPr/>
      </w:pPr>
      <w:r>
        <w:rPr/>
        <w:t>OM nechal tuto nabídku posoudit nezávislou společností auditorů AQ Energy s. r. o., Na Průhonu 17/652, 181 00 Praha. OM dále posoudil výhodnost nabídky z vlastního pohledu a zkušeností.</w:t>
      </w:r>
    </w:p>
    <w:p>
      <w:pPr>
        <w:pStyle w:val="Normal"/>
        <w:jc w:val="both"/>
        <w:rPr/>
      </w:pPr>
      <w:r>
        <w:rPr/>
        <w:t>Nabídka firmy TTS energo s. r. o. a obě posouzení jsou obsahem materiálu RK-18-2004-12 př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 posouzení ekonomických aspektů vyplývá:</w:t>
      </w:r>
    </w:p>
    <w:p>
      <w:pPr>
        <w:pStyle w:val="Normal"/>
        <w:jc w:val="both"/>
        <w:rPr/>
      </w:pPr>
      <w:r>
        <w:rPr/>
        <w:t>1, Dle návrhu a propočtu firmy TTS energo s. r. o. je varianta CZT provozně finančně náročnější o 96 821,- Kč/rok.</w:t>
      </w:r>
    </w:p>
    <w:p>
      <w:pPr>
        <w:pStyle w:val="Normal"/>
        <w:jc w:val="both"/>
        <w:rPr/>
      </w:pPr>
      <w:r>
        <w:rPr/>
        <w:t>2, Dle posouzení nabídky ze strany AQ Energy s. r. o. je ekonomické realizovat vlastní plynovou kotelnu pokud nebude investičně nákladnější než 4,2 mil. Kč.</w:t>
      </w:r>
    </w:p>
    <w:p>
      <w:pPr>
        <w:pStyle w:val="Normal"/>
        <w:jc w:val="both"/>
        <w:rPr/>
      </w:pPr>
      <w:r>
        <w:rPr/>
        <w:t xml:space="preserve">3, Dle posouzení OM je nabídka na CZT pro kraj výrazně ekonomicky nevýhodná. </w:t>
      </w:r>
    </w:p>
    <w:p>
      <w:pPr>
        <w:pStyle w:val="Normal"/>
        <w:jc w:val="both"/>
        <w:rPr/>
      </w:pPr>
      <w:r>
        <w:rPr/>
        <w:t>Posuzované parametry přitom byly ze strany AQ Energy s. r. o. a OM uvažovány v některých aspektech ve prospěch CZT (např. cena plynu s DPH 22 %, nezapočítání přechodu dodávek tepla ze současné sazby DPH 5 % do sazby 19 % v roce 2008, kratší doba životnosti plynových kotlů než je předpokládaná).</w:t>
      </w:r>
    </w:p>
    <w:p>
      <w:pPr>
        <w:pStyle w:val="Normal"/>
        <w:jc w:val="both"/>
        <w:rPr/>
      </w:pPr>
      <w:r>
        <w:rPr/>
        <w:t xml:space="preserve">Dle posouzení AQ Energy s. r. o. i názoru OM je předložený návrh smlouvy o dodávce tepelné energie velmi jednostranně výhodný pro dodavatele tepla s řadou výrazných omezení pro odběratele. </w:t>
      </w:r>
    </w:p>
    <w:p>
      <w:pPr>
        <w:pStyle w:val="Normal"/>
        <w:jc w:val="both"/>
        <w:rPr/>
      </w:pPr>
      <w:r>
        <w:rPr/>
        <w:t xml:space="preserve">Z výše uvedeného dle názoru OM vyplývá, že ekonomicky výhodnější je jednoznačně zachování stávajícího druhu vytápění, protože finanční náklady rekonstrukce stávající plynové kotelny a výměníkové stanice v technické budově DoDů dosahuje dle nejnižší nabídky z výběrového řízení cca poloviční hodnoty mezního nákladu uvedeného v posouzení AQ Energy s. r. o. </w:t>
      </w:r>
    </w:p>
    <w:p>
      <w:pPr>
        <w:pStyle w:val="Normal"/>
        <w:jc w:val="both"/>
        <w:rPr/>
      </w:pPr>
      <w:r>
        <w:rPr/>
        <w:t xml:space="preserve">Návrh řešení předpokládá zachování stávajícího druhu vytápění v objektech domova důchodců, modernizaci stávajícího zařízení vytápění a realizaci akce na základě smlouvy uzavřené s uchazečem, který předložil nejvhodnější nabídku ve veřejné soutěži. </w:t>
      </w:r>
    </w:p>
    <w:p>
      <w:pPr>
        <w:pStyle w:val="TextBody"/>
        <w:rPr/>
      </w:pPr>
      <w:r>
        <w:rPr/>
        <w:t xml:space="preserve">Na základě posouzení a vyhodnocení jednotlivých nabídek komise hodnotí jako nejvhodnější nabídku předloženou firmou </w:t>
      </w:r>
      <w:r>
        <w:rPr>
          <w:bCs/>
        </w:rPr>
        <w:t xml:space="preserve">VESAS s. r. o., Jiráskova 2, 674 01 Třebíč. </w:t>
      </w:r>
      <w:r>
        <w:rPr/>
        <w:t>Tato firma předložila ekonomicky nejvhodnější nabídku s nejnižší nabídkovou cenou (5 590 859,- Kč), s nejdelší zárukou na jakost provedeného díla (60 měsíců) a nejkratším termínem realizace díla. Komise doporučila zadavateli uzavřít s touto firmou smlouvu o dílo.</w:t>
      </w:r>
    </w:p>
    <w:p>
      <w:pPr>
        <w:pStyle w:val="TextBody"/>
        <w:rPr/>
      </w:pPr>
      <w:r>
        <w:rPr/>
        <w:t>Pořadí nabídek podle výsledků hodnocení je uvedeno v záznamu o posouzení a hodnocení nabídek. 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right="72" w:hanging="0"/>
        <w:rPr/>
      </w:pPr>
      <w:r>
        <w:rPr/>
        <w:t>Usnesením 0556/16/2004/RK rada kraje vzala na vědomí informaci o pokračování ve výběrovém řízení na akci „Domov důchodců Curieových Třebíč – úprava ÚT“ a o námitce podané do stavebního řízení, sloučeného s územním řízením na přístavbu „Propojení kotelny K13 a okrsku kotelny K1, větev č. 1, Třebíč, Nové Dvory“.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Odstavec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zachování stávajícího způsobu vytápění v objektech Domova důchodců M. Curieových Třebíč;</w:t>
      </w:r>
    </w:p>
    <w:p>
      <w:pPr>
        <w:pStyle w:val="Odstavec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záznam o posouzení a hodnocení nabídek dle materiálu RK-18-2004-12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 xml:space="preserve">že nejvhodnější nabídkou, podanou ve veřejné soutěži na zhotovitele stavby „Domov důchodců M. Curieových Třebíč, úprava ÚT“, je nabídka podaná uchazečem firmou </w:t>
      </w:r>
      <w:r>
        <w:rPr>
          <w:bCs/>
        </w:rPr>
        <w:t>VESAS s. r. o., Jiráskova 2, 674 01 Třebíč</w:t>
      </w:r>
      <w:r>
        <w:rPr/>
        <w:t xml:space="preserve">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:</w:t>
      </w:r>
    </w:p>
    <w:p>
      <w:pPr>
        <w:pStyle w:val="TextBody"/>
        <w:numPr>
          <w:ilvl w:val="0"/>
          <w:numId w:val="3"/>
        </w:numPr>
        <w:rPr/>
      </w:pPr>
      <w:r>
        <w:rPr/>
        <w:t>informovat firmu TTS energo s. r. o. o rozhodnutí rady kraje a odmítnout její nabídku na realizaci akce „Zásobování teplem domova důchodců na ulici Manželů Curieových z CZT“ z důvodů ekonomické nevýhodnosti pro kraj Vysočinu;</w:t>
      </w:r>
    </w:p>
    <w:p>
      <w:pPr>
        <w:pStyle w:val="TextBody"/>
        <w:numPr>
          <w:ilvl w:val="0"/>
          <w:numId w:val="3"/>
        </w:numPr>
        <w:rPr/>
      </w:pPr>
      <w:r>
        <w:rPr/>
        <w:t>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2:00Z</dcterms:created>
  <dc:creator>jozifek</dc:creator>
  <dc:description/>
  <dc:language>en-US</dc:language>
  <cp:lastModifiedBy>pospichalova</cp:lastModifiedBy>
  <cp:lastPrinted>2004-05-18T10:27:00Z</cp:lastPrinted>
  <dcterms:modified xsi:type="dcterms:W3CDTF">2004-05-20T10:15:00Z</dcterms:modified>
  <cp:revision>11</cp:revision>
  <dc:subject/>
  <dc:title>RK-10-2001-x</dc:title>
</cp:coreProperties>
</file>